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Wiejska Koneck: Zmiana sposobu użytkowania oraz przebudowa części pomieszczeń w budynku Zespołu Szkół w Konecku na Przedszkole Publiczne oraz zakup schodołazu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Wiejska Koneck, krajowy numer identyfikacyjny 53422700000, ul.   30 , 87702   Koneck, woj. kujawsko-pomorskie, państwo Polska, tel. 054 2722031 w. 20, e-mail adam.mickiewicz_xl@wp.pl, faks 542 722 302. </w:t>
        <w:br/>
        <w:t xml:space="preserve">Adres strony internetowej (URL): www.bip.koneck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koneck.e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koneck.e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eratora pocztowego w rozumieniu ustawy z dnia 23.11.2012r. prawo pocztowe, osobiście, za pośrednictwem posłańca </w:t>
        <w:br/>
        <w:t xml:space="preserve">Adres: </w:t>
        <w:br/>
        <w:t xml:space="preserve">Gmina Koneck, 87-702 Koneck, Koneck 3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sposobu użytkowania oraz przebudowa części pomieszczeń w budynku Zespołu Szkół w Konecku na Przedszkole Publiczne oraz zakup schodołaz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.271.6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2 Przedmiot zamówienia w zakresie zadania nr 1 dotyczy Zmiana sposobu użytkowania oraz przebudowa części pomieszczeń w budynku Zespołu Szkół w Konecku na Przedszkole Publiczne. Zakres wymaganej adaptacji, celem przystosowania pomieszczeń wchodzą następujące grupy prac: 1. Roboty budowlane,: - rozbiórka schodów zewnętrznych w podcieniu budynku łącznika, - wybicie nowych otworów drzwiowych w ścianie wewnętrznej i zewnętrznej, - wyburzenie ścian działowych, - demontaż górnego okna klatki schodowej, - demontaż ościeżnic i skrzydeł, - skucie wierzchniej części wybranych stopni schodów związane z projektowaną korektą ich wysokości, - demontaż balustrad schodów wewnętrznych, - wycięcie wnęk na poręcze w ścianach klatki schodowej, - prace konstrukcyjne polegające na podstemplowaniu nadproży i wykonaniu przesklepień, - murowanie ścian i ścianek działowych, - wykonanie posadzek i schodów zewnętrznych, - wykonanie okładzin ściennych i sufitowych, - montaż elementów stolarki drzwiowej, - montaż komina wentylacyjnego wraz z obróbką, - prace ślusarskie związane z balustradami. 2. Roboty instalacyjne wodne i kanalizacyjne: - instalacja zimnej i ciepłej wody użytkowej wraz z przyłączem, - instalacja kanalizacji sanitarnej wewnętrznej, - instalacja wentylacji mechanicznej dla pomieszczeń WC. 3. Instalacje elektryczne: - wykonanie tablic bezpiecznikowych TB1 i TB2, - wyłączenie pożarowe, - wykonanie oświetlenia podstawowego i awaryjnego, - instalacja gniazd wtyczkowych 1f, - instalacja ochrony przeciwpożarowej, - instalacja ochrony przepięciowej, - instalacja systemu oddymienia, - instalacja domofonu. opis przedmiotu zamówienia w zakresie zad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3 Przedmiot zamówienia w zakresie zadania nr 2 dotyczy Zakup schodołazu Minimalne wymagania zamawiającego: Schodołaz gąsienicowy Dane techniczne: Udźwig od 100 kg, waga do 50 kg, prędkość podróżowania - od 15 stopni na minutę, napęd - zestaw gąsienic, zasięg od 300 stopni schodów, maksymalna szerokość schodów -120 cm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4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3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0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00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10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000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1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2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3000-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7-12-15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magane jest posiadanie przez wykonawcę odpowiedniego ubezpieczenia odpowiedzialności cywilnej - a w przypadku jego braku innego dokumentu potwierdzającego, że wykonawca jest ubezpieczony od odpowiedzialności cywilnej w zakresie prowadzonej działalności związanej z przedmiotem zamówienia na sumę gwarancyjną minimum 100 tysięcy zł (sto tysięcy złotych) – (dotyczy zadania nr 1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magane jest spełnienie minimalnych warunków dotyczących wykształcenia, kwalifikacji zawodowych, doświadczenia, potencjału technicznego wykonawcy lub osób skierowanych przez wykonawcę do realizacji zamówienia, umożliwiające realizację zamówienia na odpowiednim poziomie jakości -opis wymagań w zakresie zdolności technicznej lub zawodowej: 1. Wiedza i doświadczenie wykonawcy, w realizacji (zakończeniu) w okresie ostatnich 5 lat przed upływem terminu składania ofert, a jeżeli okres prowadzenia działalności jest krótszy - w tym okresie, zadań polegających na realizacji co najmniej dwóch robót budowlanych o podobnym charakterze jak przedmiot zamówienia o wartości minimalnej 150 tysięcy (sto pięćdziesiąt tysięcy) każda – (dotyczy zadania nr 1). 2. Kwalifikacje zawodowe i doświadczenie osób skierowanych do realizacji zamówienia, odpowiednie do funkcji, jaka zostanie im powierzona - wymaga się zatrudnienia min. 6 osób (roboty elektryczne, wodno-kanalizacyjne i budowlane) - (dotyczy zadania nr 1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 dokumenty potwierdzające, że wykonawca jest ubezpieczony od odpowiedzialności cywilnej w zakresie prowadzonej działalności związanej z przedmiotem zamówienia na sumę gwarancyjną określoną przez zamawiającego. szczegółowy opis dla wykonawców: Zadanie 1 - opłacona polisa, a w przypadku jej braku inny dokument potwierdzający, że wykonawca jest ubezpieczony od odpowiedzialności cywilnej w zakresie prowadzonej działalności związanej z przedmiotem zamówienia na sumę gwarancyjną o wartości minimalnej 100 tysięcy zł (sto tysięcy złotych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, szczegółowy opis dla wykonawców - robót budowlanych, których dotyczy obowiązek wykazania: Zadanie I - Wykaz robót budowlanych wykonanych w okresie ostatnich 5 lat przed upływem terminu składania ofert, a jeżeli okres prowadzenia jest krótszy w tym okresie. Wymagane jest wskazanie przez wykonawcę realizacji co najmniej dwóch robót budowlanych o podobnym charakterze co przedmiot zamówienia o wartości minimalnej 150 tysięcy (sto pięćdziesiąt tysięcy złotych) każda, zgodnie z załącznikiem Nr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szczegółowy opis wymagań dot. osób, skierowanych przez wykonawcę do realizacji zamówienia: Zadanie I - rodzaj czynności niezbędnych do realizacji zadania: - roboty elektryczne - 1 osoba, - roboty wodno - kanalizacyjne - 2 osoby, - roboty budowlane - 3 osoby, zgodnie z załącznikiem nr 9 do SIWZ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24, godzina: 13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80"/>
        <w:gridCol w:w="834"/>
        <w:gridCol w:w="7290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iana sposobu użytkowania oraz przebudowa części pomieszczeń w budynku Zespołu Szkół w Konecku na Przedszkole Publicz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wymaganej adaptacji, celem przystosowania pomieszczeń wchodzą następujące grupy prac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Roboty budowlane,: - rozbiórka schodów zewnętrznych w podcieniu budynku łącznika, - wybicie nowych otworów drzwiowych w ścianie wewnętrznej i zewnętrznej, - wyburzenie ścian działowych, - demontaż górnego okna klatki schodowej, - demontaż ościeżnic i skrzydeł, - skucie wierzchniej części wybranych stopni schodów związane z projektowaną korektą ich wysokości, - demontaż balustrad schodów wewnętrznych, - wycięcie wnęk na poręcze w ścianach klatki schodowej, - prace konstrukcyjne polegające na podstemplowaniu nadproży i wykonaniu przesklepień, - murowanie ścian i ścianek działowych, - wykonanie posadzek i schodów zewnętrznych, - wykonanie okładzin ściennych i sufitowych, - montaż elementów stolarki drzwiowej, - montaż komina wentylacyjnego wraz z obróbką, - prace ślusarskie związane z balustrad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oboty instalacyjne wodne i kanalizacyjne: - instalacja zimnej i ciepłej wody użytkowej wraz z przyłączem, - instalacja kanalizacji sanitarnej wewnętrznej, - instalacja wentylacji mechanicznej dla pomieszczeń W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Instalacje elektryczne: - wykonanie tablic bezpiecznikowych TB1 i TB2, - wyłączenie pożarowe, - wykonanie oświetlenia podstawowego i awaryjnego, - instalacja gniazd wtyczkowych 1f, - instalacja ochrony przeciwpożarowej, - instalacja ochrony przepięciowej, - instalacja systemu oddymienia, - instalacja domofon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14000-0, 45223000-6, 45400000-1, 45000000-7, 45210000-2, 45300000-0, 45331000-6, 45332000-3, 45310000-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3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8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schodołaz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malne wymagania zamawiającego: Schodołaz gąsienicowy Dane techniczne: Udźwig od 100 kg, waga do 50 kg, prędkość podróżowania - od 15 stopni na minutę, napęd - zestaw gąsienic, zasięg od 300 stopni schodów, maksymalna szerokość schodów -120 cm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3000-4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zamówieniu zostało zamieszcz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Biuletynie Zamówień Publicznych nr ogłoszenia: 599313-N-2017. Data zamieszczenia 2017-10-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0:00Z</dcterms:created>
  <dc:creator>Adam</dc:creator>
  <dc:description/>
  <dc:language>en-US</dc:language>
  <cp:lastModifiedBy>Adam</cp:lastModifiedBy>
  <cp:lastPrinted>2017-10-09T14:26:00Z</cp:lastPrinted>
  <dcterms:modified xsi:type="dcterms:W3CDTF">2017-10-09T12:27:00Z</dcterms:modified>
  <cp:revision>2</cp:revision>
  <dc:subject/>
  <dc:title/>
</cp:coreProperties>
</file>