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eck, dnia 14.08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Przebudowa nawierzchni dróg gminnych : Koneck-Żołnowo nr 160438C na odcinku 750 m, Koneck-Spoczynek-Święte  nr 160420 C na odcinku 500 m,  Koneck-Koneck Parcele na odcinku 300 m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27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46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a publicznego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Wiejska Koneck, 30, 87-702 Koneck, woj. kujawsko-pomorskie, tel. 054 2722031 w. 20, faks 054 272230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oneck.e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nawierzchni dróg gminnych : Koneck-Żołnowo nr 160438C na odcinku 750 m, Koneck-Spoczynek-Święte  nr 160420 C na odcinku 500 m,  Koneck-Koneck Parcele na odcinku 300 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budowa nawierzchni dróg gminnych : Koneck-Żołnowo nr 160438C na odcinku 750 m, Koneck-Spoczynek-Święte  nr 160420 C na odcinku 500 m,  Koneck-Koneck Parcele na odcinku 300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kcja dróg dla wyżej wymienionych odcinków dróg: - warstwa ścieralna z frezowin bitumicznych - 7 cm. - warstwa podbudowy zasadniczej z kruszywa łamanego stabilizowanego mech. - 10 cm, - warstwa odcinająca z piasku - 10 cm, - sprofilowane zagęszczone podłoże grunt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20-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11.20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realizacji co najmniej 3 robót budowlanych o wartości min. 100.000 zł ( brutto) każda polegającej na przebudowie drogi w okresie ostatnich pięciu lat przed upływem terminu składania ofert, a jeżeli okres prowadzenia działalności jest krótszy - w tym o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- przynajmniej 1 osoby posiadającej uprawnienia do kierowania robotami drogowymi w specjalności drog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: a) posiadanych przez niego środków finansowych lub zdolności kredytowej w wysokości co najmniej równej cenie netto zaoferowanej w formularzu ofertowym, b) ubezpieczenia od odpowiedzialności cywilnej, w przypadku jego braku innego dokumentu potwierdzającego, że wykonawca jest ubezpieczony od odpowiedzialności cywilnej w zakresie prowadzonej działalności związanej z przedmiotem zamówienia. Wymagana wysokość polisy nie mniejsza niż 150.000 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>3 roboty budowlane o wartości min. 100.000 zł (brutto) każda polegająca na przebudowie drogi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kres gwarancji -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jest dostępna specyfikacja istot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ów zamówieni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bip.koneck.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Koneck 87-702 Koneck pokój nr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2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8.2015 godzina 12:00, miejsce: Gmina Koneck 87-702 Koneck pokój nr 13, sekretari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3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5) Czy przewiduje się unieważnienie postępowania o udzielenie zamówienia,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6)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iuletynie Zamówień Publicznych                     nr ogłoszenia: 209680-2015. Data zamieszcz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5-08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3:00Z</dcterms:created>
  <dc:creator>Adam</dc:creator>
  <dc:description/>
  <cp:keywords/>
  <dc:language>en-US</dc:language>
  <cp:lastModifiedBy>Adam</cp:lastModifiedBy>
  <cp:lastPrinted>2015-08-14T15:46:00Z</cp:lastPrinted>
  <dcterms:modified xsi:type="dcterms:W3CDTF">2015-08-14T13:50:00Z</dcterms:modified>
  <cp:revision>2</cp:revision>
  <dc:subject/>
  <dc:title/>
</cp:coreProperties>
</file>