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I.271.5.20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nec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5-12-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BI.271.5.2015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Odbiór i zagospodarowanie odpadów komunalnych od właścicieli nieruchomości zamieszkałych na terenie Gminy 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Pytanie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>W rozdziale V, pkt 1, ppkt 1c oraz w rozdziale VI, pkt c1, ppkt c) SIWZ Zamawiający żąda aby Wykonawca posiadał "Kopię aktualnego zezwolenia na zbieranie i przetwarzanie odpadów lub kopię aktualnego zezwolenia na prowadzenia odzysku lub unieszkodliwiania odpadów bądź kopię posiadanej umowy z regionalną instalacją do przetwarzania odpadów komunalnych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Stosowanie do treści art. 20 ust. 2 ustawy z dnia 14.12.2012 r. o odpadach (Dz. U. z 2013 r. poz. 21 z późn. zm.) - odpady, które nie mogą być przetworzone na miejscu ich powstania, przekazuje się, uwzględniając hierarchię sposobów postępowania z odpadami oraz najlepszą dostępną technikę, o której mowa w art. 207 ustawy z dnia 27.04.2001  r. - Prawo ochrony środowiska, lub technologię, o której mowa w art. 143 tej ustawy, do najbliżej położonych miejsc, w których mogą być przetworz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Jednocześnie art. 6d ust. 4 pkt 5 ustawy z dnia 13 września 1996 r. o utrzymaniu czystości                      i porządku w gminach (Dz. U. z 2013 r. poz. 1399 z późn. zm.) mówi, że wójt, burmistrz lub prezydent miasta określa w specyfikacji istotnych warunków zamówienia instalacje,                                 w szczególności regionalne instalacje do przetwarzania odpadów komunalnych, do których podmiot odbierający odpady komunalne od właścicieli nieruchomości, jest obowiązany przekazać odebrane odpady - w przypadku przetargu na odbieranie odpadów od właścicieli nieruchomości lub zobowiązuje się do wskazania takich instalacji w ofercie - w przypadku przetargu na odbieranie i zagospodarowanie tych odpad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określi precyzyjniej z jaką instalacją powinna być zawarta umowa na dostarczanie odpadów komunalnych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dopuszcza w trakcie realizacji umowy możliwość zmiany instalacji odbierającej odpady od Wykonawcy, który będzie realizował przedmiot zamówienia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oponujemy dopisanie w formularzu ofertowym punktu o zobowiązaniu się Wykonawcy do dostarczenia odpadów do danej instalacji przetwarzania odpadów komunalnych. Wówczas na potwierdzenie powyższego  byłaby żądana przez Zamawiającego umowa. Jednocześnie Zamawiający miałby pewność zgodności oferty z SIWZ i treścią wyżej cytowanych przepisów oraz możliwość kontroli czy usługa jest wykonywana zgodnie ze złożoną ofert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 na pytanie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mawiający nie dopuszcza w trakcie realizacji umowy możliwości zmiany instalacji odbierającej odpady od Wykonawcy z wyjątkiem sytuacji w której nastąpi awaria wskazanej w ofercie instal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 stosunku do pozostałych wyjaśnień do pytania, dokonuje się zmiany treści SIWZ - publikacja w osobnym pli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Pytanie 2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>W rozdziale III, pkt. 2.5, 2.6 i 2.7 SIWZ Zamawiający wskazuje, że z terenu Gminy Koneck odbierane będą odpady komunalne o kodach 20 03 01; 20 01 01, 15 01 01, 20 01 02, 15 01 07, 20 01 39, 15 01 02, 15 01 05, 20 01 40, 15 01 40, 20 01 08, ex. 20 01 10 - z włókien naturalnych, ex. 20 01 11 - z włókien naturalnych, 20 01 25, 20 01 38, 20 03 02, 15 01 01, 15 01 03, ex. 15 01 06 - w części zawierającej papier, tekturę, drewno i tekstylia z włókien naturalnych, ex. 15 01 09 - z włókien  naturalnych, 20 01 99, z kolei regulamin utrzymania czystości Gminy Koneck mówi o następującym sposobie segregacj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)</w:t>
        <w:tab/>
        <w:t>papier i tektura ( w tym np.: opakowania, gazety, czasopisma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)</w:t>
        <w:tab/>
        <w:t>tworzywa sztuczne i metale oraz opakowania wielomateriałowe (w tym np. kartony po sokach, mleku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)</w:t>
        <w:tab/>
        <w:t>szkło i opakowania ze szkł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4)</w:t>
        <w:tab/>
        <w:t>biodegradowalne, w tym odpady ziel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)</w:t>
        <w:tab/>
        <w:t>przeterminowane leki i chemikal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)</w:t>
        <w:tab/>
        <w:t>zużyte baterie i akumulatory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7)</w:t>
        <w:tab/>
        <w:t>zużyty sprzęt elektryczny i elektroniczny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8)</w:t>
        <w:tab/>
        <w:t>meble oraz materiały wielkogabarytow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9)</w:t>
        <w:tab/>
        <w:t>odpady budowlane i rozbiórkow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)</w:t>
        <w:tab/>
        <w:t>zużyte opo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1)</w:t>
        <w:tab/>
        <w:t>niebezpieczne (w tym np. worki po nawozach, zużyte oleje silnikowe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2)</w:t>
        <w:tab/>
        <w:t>folie po kiszonkach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3)</w:t>
        <w:tab/>
        <w:t>odzież i tekstyl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4)</w:t>
        <w:tab/>
        <w:t>popió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 ile wykonawca rozumie co ma być zbierane na PSZOK, o tyle proszę wyjaśnić jaki rodzaj odpadów z podziałem na kody odpadów ma być zbierany bezpośrednio u źródła, czyli mieszkańców. Z regulaminu utrzymania czystości wynika, że od mieszkańców którzy segregują odpady jest możliwość zbierania tylko odpadów o kodach 15 01 01; 15 01 07; 15 01 06; 20 01 08 i 20 01 99 natomiast od mieszkańców niesegregujących odpady o kodzie 20 03 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>Proszę o udzielenie informacji czy istnieje możliwość zbierania u źródła (bezpośrednio                 u mieszkańców, czyli poza PSZOK) innych odpadów niż 15 01 01; 15 01 07; 15 01 06; 20 01 08 i 20 01 99 oraz 20 03 01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 na pytanie 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godnie z regulaminem utrzymania czystości i porządku na terenie gminy Koneck bezpośrednio od mieszkańców, którzy segregują odpady zbierane będą odpady o kod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5 01 01 - opakowania z papieru i tektu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5 01 07 - opakowania ze szkł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5 01 06 - zmieszane odpady opakowani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1 08 - odpady kuchenne ulegające biodegrad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1 99 - inne niewymienione frakcje zbierane w sposób selektyw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 mieszkańców niesegregujących odpadów, odpady o kodz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20 03 01 - zmieszane odpady komunal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szystkie pozostałe rodzaje odpadów zbierane selektywnie zgodnie z regulaminem mieszkańcy przekazują do PSZOK-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Pytanie 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 rozdziale XII SIWZ Zamawiający wskazuje, że cena powinna obejmować wszystkie koszty                    i składniki związane z wykonaniem zamówienia, a jednocześnie nie wskazuje ilości odpadów                   z podziałem na kody jakie zostały odebrane zarówno od mieszkańców i PSZOK w latach poprzednich. Zamawiający musi mieć na uwadze, że ilość odpadów bezpośrednio przekłada się na koszty ich odbioru (ilość potrzebnego sprzętu, personelu, koszty paliwa) i zagospodarowania. Jeżeli Zamawiający oczekuje przygotowania oferty z najwyższa starannością to powinien również przygotować swoją ofertę z najwyższą starannością. Tymczasem brak w SIWZ danych historycznych o ilości zbieranych odpadów uniemożliwia wyliczenie prawidłowej wartości oferty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związku z powyższym proszę o wskazanie pełnej informacji o ilości odpadów z podziałem na kody odebranych od mieszkańców Gminy Koneck oraz PSZOK przynajmniej za trzy kwartały roku 2015 celem prawidłowego i rzetelnego wylicze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 na pytanie 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dpady odebrane od mieszkańc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I kwartał 201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3 01  - zmieszane odpady komunalne - 100,1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5 01 01 - opakowania z papieru i tektury - 1,2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5 01 07 - odpady ze szkła - 7,5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2 01 - odpady ulegające biodegradacji - 0,6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5 01 06 - zmieszane odpady opakowaniowe - 8,9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1 99 - inne niewymienione frakcje zbierane w sposób selektywny - 1,6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II kwartał 201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3 01  - zmieszane odpady komunalne - 99,7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5 01 07 - odpady ze szkła - 6,4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2 01 - odpady ulegające biodegradacji - 1,2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5 01 06 - zmieszane odpady opakowaniowe - 11,0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1 99 - inne niewymienione frakcje zbierane w sposób selektywny - 1,1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III kwartał 201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3 01  - zmieszane odpady komunalne - 78,3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5 01 07 - odpady ze szkła - 9,1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2 01 - odpady ulegające biodegradacji - 1,0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5 01 06 - zmieszane odpady opakowaniowe - 3,00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1 99 - inne niewymienione frakcje zbierane w sposób selektywny - 0,9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ady z PSZO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I kwartał 201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1 02 - szkło - 0,2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1 10 - odzież - 0,6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1 39 - tworzywa sztuczne - 0,1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7 01 07 - zmieszane odpady z betonu, gruzu ceglanego, odpadowych materiałów ceramicznych i elementów wyposażenia inne niż wymienione w 17 01 06 - 0,3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II kwartał 201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1 39 - tworzywa sztuczne - 0,1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0 03 07 - odpady wielkogabarytowe - 0,3 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Pytanie 4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rozdziale III, pkt. 7.9 SIWZ Zamawiający zobowiązuje Wykonawcę do dostarczania właścicielom nieruchomości worków na odpady zbierane selektywnie w ilości odpowiadającej liczbie worków odebranych z terenu danej nieruchom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owyższy zapis jest bardzo mało precyzyjny i może doprowadzić szeregu niejasności                             i konfliktów podczas odbioru odpadów z danej nieruchomości. Właściciel nieruchomości może gromadzić odpady w workach o różnej pojemności i różnym stopniu napełnienia i różnej jak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Czy w tej sytuacji zapis ten oznacza, że jeżeli np. właściciel nieruchomości zgromadzi odpady                  w workach nie przystosowanych do obioru odpadów, w workach wypełnianych częściowo,                       w dużych reklamówkach, których pojemność (zapis  w SIWZ i regulaminie - pojemność min. 60 l) może być kwestionowana w łącznej w łącznej ilości 10 czy 20 szt, to Wykonawca ma pozostawić na posesji 10 czy 20 worków o  odpowiedniej gramaturze przystosowanej do gromadzenia odpadów i pojemności min. 60 l zgodnej z zapisami w SIWZ? Czy tym samym zapis taki oznacza, że jeżeli właściciel nieruchomości nie pozostawi odpadów w dniu ich odbioru, to Wykonawca również nie ma obowiązku pozostawiania worków? Kto i w jaki sposób będzie decydował, czy pozostawione przez właściciela nieruchomości worki posiadają minimalną pojemność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apis o dostarczaniu właścicielom nieruchomości worków na odpady zbierane selektywnie                      w ilości odpowiadającej liczbie worków odebranych z terenu danej nieruchomości był zawierany przez niektóre gminy w przetargach z lat ubiegłych, lecz obecnie nie stosuję się takich zapisów, ze względu na liczne nieporozumienia z tym związa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oza tym ilość worków jaką Wykonawca zużyje na wykonanie niniejszego przedmiotu zamówienia jest również ważnym elementem kalkulacji ceny oferty, a w przypadku obecnego zapisu w SIWZ nie jest możliwe w miarę precyzyjne wyliczenia tej ceny przez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Proponujemy, aby dostarczać dla właścicieli nieruchomości po 1 worku dla każdego rodzaju odpadów do ich selektywnego gromadzenia, czyli łącznie 4 worki (1 szt. na każdą frakcję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highlight w:val="white"/>
        </w:rPr>
      </w:pPr>
      <w:r>
        <w:rPr>
          <w:rFonts w:cs="Arial" w:ascii="Arial" w:hAnsi="Arial"/>
          <w:b/>
          <w:i/>
          <w:color w:val="000000"/>
          <w:highlight w:val="white"/>
        </w:rPr>
        <w:t>Odpowiedź na pytanie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 związku z wyjaśnieniami do pytania dokonuje się zmiany w treści SIWZ - publikacja                           w osobnym pli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 udzielonych wyjaśnień i zmiany treści SIWZ</w:t>
      </w:r>
      <w:r>
        <w:rPr>
          <w:rFonts w:cs="Arial" w:ascii="Arial" w:hAnsi="Arial"/>
          <w:color w:val="000000"/>
          <w:highlight w:val="white"/>
        </w:rPr>
        <w:t>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7:00Z</dcterms:created>
  <dc:creator>Adam</dc:creator>
  <dc:description/>
  <cp:keywords/>
  <dc:language>en-US</dc:language>
  <cp:lastModifiedBy>Adam</cp:lastModifiedBy>
  <cp:lastPrinted>2015-12-04T09:35:00Z</cp:lastPrinted>
  <dcterms:modified xsi:type="dcterms:W3CDTF">2015-12-04T08:35:00Z</dcterms:modified>
  <cp:revision>3</cp:revision>
  <dc:subject/>
  <dc:title/>
</cp:coreProperties>
</file>