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BI.271.6.20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Koneck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  <w:highlight w:val="white"/>
        </w:rPr>
        <w:t>2017-10-2</w:t>
      </w:r>
      <w:r>
        <w:rPr>
          <w:rFonts w:cs="Arial" w:ascii="Arial" w:hAnsi="Arial"/>
          <w:b/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WYBORZE NAJKORZYSTNIEJSZEJ OFER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6.2017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b/>
          <w:color w:val="000000"/>
          <w:highlight w:val="white"/>
        </w:rPr>
        <w:t>Zmiana sposobu użytkowania oraz przebudowa części pomieszczeń w budynku Zespołu Szkół w Konecku na Przedszkole Publiczne oraz zakup schodołazu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zęść nr 2 zamówienia – zakup schodołaz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92 ust. 1 pkt. 1) Prawa zamówień publicznych zamawiający informuje, że w prowadzonym postępowaniu, wybrano do realizacji zamówienia najkorzystniejszą ofertę złożoną przez Wykonawcę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HA TEAM MIECZYSŁAW HAŁAJ; ul. Paprotna 8, 51 – 117 Wrocła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art. 91 ust. 1 ustawy Pzp, na podstawie kryteriów oceny ofert określonych Specyfikacji istotnych warunków zamówienia. Oferta otrzymała najwyższą liczbę punktów tj. 100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p.:                                                  1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r zadania:                                      2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                REHA TEAM MIECZYSŁAW HAŁAJ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         ul. Paprotna 8, 51 - 117 Wrocław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Cena oferty brutto:                           11 200,00 z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Liczba pkt. w kryterium cena:           </w:t>
      </w:r>
      <w:r>
        <w:rPr>
          <w:rFonts w:cs="Arial" w:ascii="Arial" w:hAnsi="Arial"/>
          <w:b/>
          <w:color w:val="000000"/>
          <w:highlight w:val="white"/>
        </w:rPr>
        <w:t>6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 gwarancja:</w:t>
      </w:r>
      <w:r>
        <w:rPr>
          <w:rFonts w:cs="Arial" w:ascii="Arial" w:hAnsi="Arial"/>
          <w:b/>
          <w:color w:val="000000"/>
          <w:highlight w:val="white"/>
        </w:rPr>
        <w:t xml:space="preserve">  4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Łączna liczba punktów:                    </w:t>
      </w:r>
      <w:r>
        <w:rPr>
          <w:rFonts w:cs="Arial" w:ascii="Arial" w:hAnsi="Arial"/>
          <w:b/>
          <w:color w:val="000000"/>
          <w:highlight w:val="white"/>
        </w:rPr>
        <w:t>1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  <w:t xml:space="preserve">Część nr 1 zamówienia – zmiana sposobu użytkowania oraz przebudowa części pomieszczeń w budynku Zespołu Szkól w Konecku na Przedszkole Publicz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ałając na podstawie art. 93 ust. 1 pkt. 1) Prawa zamówień publicznych Zamawiający informuje, że unieważnia przedmiotowe postępowanie o udzielenie zamówienia publicznego              w zakresie części nr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93 ust. 1 pkt. 1 ustawy z dnia 29 stycznia 2004 r. Prawo zamówień publicznych (tekst jednolity Dz.U. z 2017, poz. 1579)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faktycz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dyspozycją ww. przepisu postępowanie o udzielenie zamówienia publicznego unieważnia się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miotowym postępowaniu do części nr 1 w wyznaczonym terminie tj. do dnia                                </w:t>
      </w:r>
      <w:r>
        <w:rPr>
          <w:rFonts w:cs="Arial" w:ascii="Arial" w:hAnsi="Arial"/>
          <w:b/>
        </w:rPr>
        <w:t xml:space="preserve">24 października 2017 r. godz. 13.00 </w:t>
      </w:r>
      <w:r>
        <w:rPr>
          <w:rFonts w:cs="Arial" w:ascii="Arial" w:hAnsi="Arial"/>
        </w:rPr>
        <w:t xml:space="preserve">nie wpłynęła żadna oferta niepodlegająca odrzuceniu / </w:t>
      </w:r>
      <w:r>
        <w:rPr>
          <w:rFonts w:cs="Arial" w:ascii="Arial" w:hAnsi="Arial"/>
          <w:strike/>
        </w:rPr>
        <w:t>wniosek o dopuszczenie do udziału w postępowaniu od wykonawcy niepodlegającego wykluczeniu</w:t>
      </w:r>
      <w:r>
        <w:rPr>
          <w:rFonts w:cs="Arial" w:ascii="Arial" w:hAnsi="Arial"/>
        </w:rPr>
        <w:t xml:space="preserve">*. Mając powyższe na względzie uznać należy, iż zachodzi przesłanka unieważnienia postępowania na ww. podstawie prawnej – w zakresie części nr 1 zamówie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jąc na podstawie art. 92 ust. 1 pkt. 2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jąc na podstawie art. 92 ust. 1 pkt. 3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dpisanie umowy możliwe będzie po dopełnieniu wszelkich formalności. Miejsce i termin podpisania umowy zostaną uzgodnione z wyłonionym wykonawcą / wykonawcami,                                    w zakresie poszczególnych zad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yszard Borowski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3:00Z</dcterms:created>
  <dc:creator>adm</dc:creator>
  <dc:description/>
  <cp:keywords/>
  <dc:language>en-US</dc:language>
  <cp:lastModifiedBy>Adam</cp:lastModifiedBy>
  <cp:lastPrinted>2017-10-26T11:17:00Z</cp:lastPrinted>
  <dcterms:modified xsi:type="dcterms:W3CDTF">2017-10-26T09:18:00Z</dcterms:modified>
  <cp:revision>8</cp:revision>
  <dc:subject/>
  <dc:title/>
</cp:coreProperties>
</file>