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5-07-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BI.271.2.2015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budowa nawierzchni drogi gminnej nr 160403 C Zazdromin-Straszewo-Chlewiska  na odcinku  1280 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ziałając na podstawie art. 40 ust. 1  ustawy z dnia 29 stycznia 2004 roku -  Prawo zamówień  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highlight w:val="white"/>
        </w:rPr>
        <w:t>Gmina Koneck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54/2722302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54/2722302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r>
        <w:rPr>
          <w:rFonts w:cs="Arial" w:ascii="Arial" w:hAnsi="Arial"/>
          <w:color w:val="000000"/>
          <w:highlight w:val="white"/>
        </w:rPr>
        <w:t>www.bip.koneck.eu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</w:r>
      <w:r>
        <w:rPr>
          <w:rFonts w:cs="Arial" w:ascii="Arial" w:hAnsi="Arial"/>
          <w:color w:val="000000"/>
          <w:highlight w:val="white"/>
        </w:rPr>
        <w:t>ugkoneck@koneck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od 7.30 do 15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www.bip.koneck.e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highlight w:val="white"/>
        </w:rPr>
        <w:t>miejsce, pok. nr 10</w:t>
      </w:r>
      <w:r>
        <w:rPr>
          <w:rFonts w:cs="Arial" w:ascii="Arial" w:hAnsi="Arial"/>
          <w:color w:val="000000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budowa nawierzchni drogi gminnej nr 160403 C Zazdromin-Straszewo-Chlewiska  na odcinku  1280 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konstrukcja drog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warstwa odsączająca z piasku o grubości 10 cm, po zagęszczeni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-podbudowa z kruszywa łama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nawierzchnia  wiążąca i ścieralna   o grubości 4 cm + 4 c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y Wspólnego Słownika Zamówie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kod CPV    45233120-6</w:t>
        <w:tab/>
        <w:t>Roboty w zakresie budowy dró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2015-09-1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ć prowadzona na potrzeby wykonania przedmiotu zam</w:t>
      </w:r>
      <w:r>
        <w:rPr>
          <w:rFonts w:cs="Arial" w:ascii="Arial" w:hAnsi="Arial"/>
          <w:color w:val="000000"/>
          <w:highlight w:val="white"/>
        </w:rPr>
        <w:t>ówienia nie wymaga posiadania specjalnych uprawnie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posiadania wiedzy i doświadcz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wymagane jest wykazanie przez wykonawcę  realizacji co najmniej </w:t>
      </w:r>
      <w:r>
        <w:rPr>
          <w:rFonts w:cs="Arial" w:ascii="Arial" w:hAnsi="Arial"/>
          <w:color w:val="000000"/>
          <w:highlight w:val="white"/>
        </w:rPr>
        <w:t xml:space="preserve">3 robót budowlanych o wartości  min. 200.000 zł (brutto) każda polegającej na przebudowie  drogi  w </w:t>
      </w:r>
      <w:r>
        <w:rPr>
          <w:rFonts w:cs="Arial" w:ascii="Arial" w:hAnsi="Arial"/>
          <w:color w:val="000000"/>
        </w:rPr>
        <w:t xml:space="preserve"> okresie ostatnich pięciu lat przed upływem terminu składania ofert, a jeżeli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szczegółowienie - opis wymaganego doświadczenia dla wykonawcó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biektywne i niedyskryminacyjne określenie robót budowlanych, których dotyczy obowiązek wykazania w wykazie lub złożenia poświadczeń - 3 roboty budowlane o wartości min. 200.000 zł (brutto) każda polegająca na przebudowie drog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magane jest wykazanie przez wykonawcę -</w:t>
      </w:r>
      <w:r>
        <w:rPr>
          <w:rFonts w:cs="Arial" w:ascii="Arial" w:hAnsi="Arial"/>
          <w:color w:val="000000"/>
          <w:highlight w:val="white"/>
        </w:rPr>
        <w:t xml:space="preserve"> przynajmniej 1 osoby posiadającej uprawnienia do kierowania robotami drogowymi w specjalności drogowej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magane jest wykazanie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) posiadanych przez niego środków finansowych lub zdolności kredytowej w wysokości co najmniej równej cenie brutto zaoferowanej w  formularzu ofert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Informacji banku lub spółdzielczej kasy oszczędnościowo-kredytowej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) ubezpieczenia od odpowiedzialności cywilnej , w przypadku jego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Opłacona polisa, a w przypadku jej braku inny dokumentu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runki oraz opis sposobu dokonania oceny ich spełnienia mają na celu zweryfikowanie zdolności wykonawcy do należytego wykonania niniejszego zamówienia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076"/>
        <w:gridCol w:w="253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5-07-22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2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 13, 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15-07-22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2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Świetlica przy Urzędzie Gmi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formacja o dynamicznym systemie zakup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nie dotycz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formacja o zastosowaniu aukcji elektron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strony internetowej na której będzie prowadzona aukc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możliwości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Informacja o przeprowadzonym dialogu techniczn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informuje, że nie przeprowadzono dialogu technicznego dot.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nr ogłoszenia: 167022 - 2015. Data zamieszczenia </w:t>
      </w:r>
      <w:r>
        <w:rPr>
          <w:rFonts w:cs="Arial" w:ascii="Arial" w:hAnsi="Arial"/>
          <w:color w:val="000000"/>
          <w:highlight w:val="white"/>
        </w:rPr>
        <w:t>2015-07-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3:00Z</dcterms:created>
  <dc:creator>Adam</dc:creator>
  <dc:description/>
  <cp:keywords/>
  <dc:language>en-US</dc:language>
  <cp:lastModifiedBy>Adam</cp:lastModifiedBy>
  <cp:lastPrinted>2015-07-06T13:59:00Z</cp:lastPrinted>
  <dcterms:modified xsi:type="dcterms:W3CDTF">2015-07-06T12:00:00Z</dcterms:modified>
  <cp:revision>5</cp:revision>
  <dc:subject/>
  <dc:title/>
</cp:coreProperties>
</file>