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Załącznik nr 11 </w:t>
      </w:r>
    </w:p>
    <w:p>
      <w:pPr>
        <w:pStyle w:val="Normal"/>
        <w:suppressAutoHyphens w:val="true"/>
        <w:spacing w:lineRule="auto" w:line="276"/>
        <w:ind w:left="6372"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Wzór umowy </w:t>
      </w:r>
    </w:p>
    <w:p>
      <w:pPr>
        <w:pStyle w:val="Normal"/>
        <w:suppressAutoHyphens w:val="true"/>
        <w:spacing w:lineRule="auto" w:line="276"/>
        <w:ind w:left="6372"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Część I zamówienia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Umowa nr ……………….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 ............................................  w Konecku pomiędzy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ą Koneck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ójta Gminy Koneck – Ryszarda Borowskiego przy kontrasygnacie Skarbnika Gminy – Marioli Rynickiej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„Zamawiającym”,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, reprezentowanym przez ……………………….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„Wykonawcą”</w:t>
      </w:r>
    </w:p>
    <w:p>
      <w:pPr>
        <w:pStyle w:val="Normal"/>
        <w:suppressAutoHyphens w:val="true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umowa została zawarta w trybie ustawy z dnia 29.01.2004 r. Prawo Zamówień Publicznych (dalej powołana jako „ustawa Pzp”)  w trybie przetargu nieograniczonego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a, a Wykonawca zobowiązuje się do wykonania zad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ieżące utrzymanie i konserwacja sieci i urządzeń wodociągowych oraz kanalizacyjnych na terenie Gminy Koneck. Część I zamówienia tj. Bieżące utrzymanie i konserwacja sieci i urządzeń wodociąg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76"/>
        <w:ind w:left="3552" w:firstLine="69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Wykonawcy</w:t>
      </w:r>
    </w:p>
    <w:p>
      <w:pPr>
        <w:pStyle w:val="Akapitzlist"/>
        <w:numPr>
          <w:ilvl w:val="0"/>
          <w:numId w:val="19"/>
        </w:numPr>
        <w:spacing w:lineRule="auto" w:line="276" w:before="0" w:after="31"/>
        <w:ind w:left="720" w:right="54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ksploatacja ujęcia wody w Konecku, Świętem i Brzeźnie w ty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trzymanie w należytym stanie technicznym budynków stacji uzdatniania wody oraz bieżąca kontrola ich stanu zgodnie z dokumentacją techniczną obsługi ujęc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trzymywanie urządzeń służących do poboru wody i do ilości pobranej wody </w:t>
        <w:br/>
        <w:t>w należytym stanie technicznym i eksploatacyjn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rzadziej niż 1 raz w miesiącu sprawdzanie systemu i poprawności działania pom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pewnienie właściwych warunków sanitarnych i technicznych we wnętrzu obudowy każdej eksploatowanej studni oraz w bezpośrednim jej sąsiedztw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ejestracja poboru wody z eksploatowanych studni na podstawie wskazań wodomierzy </w:t>
        <w:br/>
        <w:t>z częstotliwością raz na dobę i przekazywaniu zestawienia dziennych stanów poboru wody Zamawiającemu raz na miesiąc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trzymanie w należytym stanie technicznym urządzeń wodociągowych, a w szczególności: bieżąca konserwacja urządzeń i rurociągów, tj. uzupełnienie wadliwej lub uszkodzonej armatury i wyposażenia, czyszczenie urządzeń. Koszt zakupu materiałów zastępczych, nowych urządzeń itp. obciążają Wykonawcę do kwoty 5 000,00 zł brutto za każdy przypadek. W przypadku gdy koszt materiału przekroczy kwotę 5 000,00 zł brutto, nadwyżka zostanie zwrócona przez Zamawiającego po okazaniu dowodu zakupu oraz wystawieniu przez Wykonawcę faktury na kwotę odpowiadającą nadwyżce ze szczegółowym rozliczenie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zwłoczne usuwanie wszelkich przecieków i nieszczelności na sieciach wodociąg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ezzwłoczne przystąpienie do fizycznego usuwania awarii w czasie….. od zgłoszenia jednak nie dłuższym niż 4 h od zgłoszenia i usuwanie awarii później niż w ciągu 24 godzin od zgłoszenia. Przez awarie Zamawiający rozumie uszkodzenie rurociągów lub urządzeń wodociągowych powodujące lub mogące spowodować stratę wody, przerwę w dostawie wody i inne zagrożenia. Wykonawca podejmuje czynności polegające na usunięciu przyczyn i skutków awarii. W przypadku wystąpienia awarii w okresie dłuższym niż 12 godzin, Wykonawca uruchomi zastępczy, zbiorowy punkt poboru wody. 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szt zakupu materiałów zastępczych, nowych urządzeń itp. obciążają Wykonawcę do kwoty 5 000,00 zł brutto za każdy przypadek. W przypadku gdy koszt materiału przekroczy kwotę 5 000,00 zł brutto, nadwyżka zostanie zwrócona przez Zamawiającego po okazaniu dowodu zakupu oraz wystawieniu przez Wykonawcę faktury na kwotę odpowiadającą nadwyżce ze szczegółowym rozliczeniem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kupione materiały podlegają sprawdzeniu (kontroli) przez Zamawiającego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szt robocizny, wynajęcia specjalistycznego sprzętu itp. obciążają w całości Wykonawcę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miana części, urządzeń i innych materiałów wymagają utrwalenia w formie dokumentacji fotograficznej i pisemnej sporządzonej niezwłocz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konywanie tzw. przyłączeń do sieci wodociągowej dla nowo wybudowanych przyłączy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robót zanikając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sultacje z Zamawiającym dotyczące proponowanych materiałów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ykanie odpowiednich zaworów na czas wpięc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stalacja kompletów wodomierzowy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wykonania i dokonywania odbiorów wybudowanych przyłączy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użytych przez inwestorów materiałów poprzez porównanie ich z warunkami wydanymi przez Gminę Koneck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konywanie odbiorów z udziałem przedstawiciela Zamawiającego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nadto Wykonawca zobowiązany jest do wykonywania za odrębny wynagrodzeniem tzw. nawiertki sieci i połączenie z nowo wybudowanym przyłączem. Koszt w całości pokryje podmiot na rzecz którego zlecone zostanie wykonanie przyłącze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konywanie odcięcia dopływu wody do posesji na polecenie Zamawia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Realizacja obowiązków wynikających z Rozporządzenia Ministra Zdrowia z dnia 13 listopada 2015 r. w sprawie jakości wody przeznaczonej do spożycia przez ludzi (Dz. U z 2017 r., poz. 2294), w 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badanie próbek wody na warunkach opisanych w rozporządzeniu i w porozumieniu z Powiatowym Inspektoratem Sanitarn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sporządzanie protokołów z badań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pełnienie obowiązków wynikających z przepisów z dnia 21 marca 1985 r. o drogach publicznych (Dz. U. z 2018 r., poz. 2068 ze zm.) własnym staraniem i na własny koszt w przypadku prowadzenia robót w pasie drogowy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Wymiana legalizacyjna wodomierzy z plombowaniem na podstawie zgłoszenia Zamawia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Montaż nowych wodomierzy wraz z plombowanie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Zamykanie i otwieranie zasuw na przyłączach wodociągowych na żądanie Zamawia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Wymiana elementów/materiałów o słabym stanie technicznym po uzgodnieniu z Zamawiający lub na żądanie Zamawiającego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szt zakupu elementów/materiałów zastępczych obciążają Wykonawcę do kwoty 5 000,00 zł za każdy przypadek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/>
      </w:pPr>
      <w:r>
        <w:rPr>
          <w:rFonts w:cs="Times New Roman" w:ascii="Times New Roman" w:hAnsi="Times New Roman"/>
          <w:color w:val="000000"/>
          <w:highlight w:val="white"/>
        </w:rPr>
        <w:t>Kontrola hydrantów p.poż – wg wykazu przekazanego przez Zamawiającemu – min. raz w ro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Koszenie terenów zielonych na terenach Stacji Uzdatniania Wody w Konecku, Świętem i Brzeźno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Posiadanie czynnego całodobowego telefonu alarmowego. Numer telefonu zostanie udostępniony do wiadomości publicznej mieszkańców gminy Koneck. Telefon jest niezbędny do przyjmowania zgłoszeń dotyczących m. in. awarii i usterek dotyczących zakresu objętego niniejszym postępowanie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Wykonawca jest zobowiązany do poinformowania w ciągu 1 h, w formie pisemnej, telefonicznie lub e-mailem, o istniejącej awarii o oraz o planowanych włączeniach wody o znaczeniu lokalnym, </w:t>
        <w:br/>
        <w:t>w szczególności takie podmioty jak: jednostki oświatowe, ośrodek zdrowia, zakłady produkcyjne. Zestaw jednostek zostanie przekazany przez Zamawia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Uczestniczenie w odbiorach sieci wodociągowej wybudowanych w trakcie realizacji umowy. Zwiększenie zakresu przekazanej do utrzymania i konserwacji sieci nie stanowi podstawy do zwiększenia wynagrodzenia Wykonaw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Utylizacja zużytych materiałów, urządzeń i innego wyposażenia będącego częścią utrzymywanych sieci. Wykonawca przedstawi każdorazowo dokument wystawiony na Gminę Koneck potwierdzający fakt utylizacji. Z dokumentu winien wynikać zindywidualizowany przedmiot utylizacji (ilość, rodzaj urządzeń itp. dane pozwalające zidentyfikować likwidowany majątek) oraz kwota wynagrodzenia uzyskanego z tego tytułu. Oddanie przez Wykonawcę do utylizacji nie może nastąpić bez wcześniejszego poinformowania o tym fakcie odpowiedzialnego merytorycznie pracownika Zamawiaj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Kontrola legalności poboru wody i podłączeń do sieci wodociągowej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poznał się ze wszystkimi warunkami lokalizacyjnymi, terenowymi i uwzględnił je w wynagrodzeniu ryczałtowy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92" w:leader="none"/>
        </w:tabs>
        <w:autoSpaceDE w:val="false"/>
        <w:spacing w:lineRule="auto" w:line="360" w:before="60" w:after="60"/>
        <w:contextualSpacing w:val="false"/>
        <w:rPr>
          <w:rFonts w:ascii="Times New Roman" w:hAnsi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gralną częścią niniejszej umowy s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</w:t>
        <w:tab/>
        <w:t>Oferta Wykonawcy wraz z oświadczeniami i dokumentami złożonymi wraz z Ofert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nia dotyczące zatrudnienia na podstawie umowy o pracę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treścią art. 29 ust. 3a ustawy Pzp Zamawiający wymaga zatrudnienia na podstawie umowy o pracę przez Wykonawcę lub podwykonawcę, przez cały okres realizacji przedmiotu zamówienia, osób wykonujących wskazane czynności w zakresie realizacji zamówienia, których wykonanie polega na wykonywaniu pracy w sposób określony w art. 22 §1 ustawy </w:t>
        <w:br/>
        <w:t xml:space="preserve">z dnia 26 czerwca 1974 r. Kodeks pra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ca do obsługi koparki, </w:t>
      </w:r>
      <w:r>
        <w:rPr>
          <w:rFonts w:cs="Times New Roman" w:ascii="Times New Roman" w:hAnsi="Times New Roman"/>
          <w:sz w:val="24"/>
          <w:szCs w:val="24"/>
        </w:rPr>
        <w:t>pracownik do prac konserwacyjno-remontowych, pracownik do prac elektrycznych z uprawnieniami SEP E1 i D1 pow. 1 kv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la udokumentowania zatrudnienia osób, o których mowa powyżej, Wykonawca zobowiązany będzie składać, pod rygorem odpowiedzialności karnej, oświadczenia o spełnieniu wymogu dotyczącego zatrudnienia na podstawie umowy o pracę w następujących terminach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60" w:after="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erwsze oświadczenie wraz z wykazem (imię i nazwisko, stanowisko pracy) osób wyznaczonych do wykonywania usługi - w terminie ustalonym przez Zamawiającego, nie później niż 10 dni po podpisaniu umow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o kwartał do 10 dnia miesiąca następującego po danym kwartale;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 w:before="60" w:after="60"/>
        <w:ind w:left="567" w:hanging="567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zypadku rozwiązania stosunku pracy z pracownikiem wykonującym czynności przy realizacji zamówienia, Wykonawca zobowiązuje się do niezwłocznego zatrudnienia na to miejsce innej osoby oraz przedłożenia aktualnego wykazu osób wykonujących przedmiot zamówienia zgodnie z złącznikiem nr 9 do SIWZ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Akapitzlist"/>
        <w:numPr>
          <w:ilvl w:val="1"/>
          <w:numId w:val="6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1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 powyżej  czynności w trakcie realizacji zamówienia. Zamawiający może żądać 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lub Pod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i/lub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ej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i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 i/lub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właściwego oddziału ZUS,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 i/lub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j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.</w:t>
      </w:r>
      <w:r>
        <w:rPr>
          <w:rFonts w:cs="Times New Roman" w:ascii="Times New Roman" w:hAnsi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276"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wykonawstw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e złożoną Ofertą Wykonawca oświadcza, że powierza/nie powierza* wykonanie części zamówienia w zakresie …………………… Podwykonawcy/Podwykonawcom bez odrębnego wynagrodzenia za pełnienie funkcji generalnego Wykonawcy, natomiast pozostały zakres przedmiotu umowy wykona samodzielnie bez udziału Podwykonawców*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powierzyć wykonanie części zamówienia Podwykonawcom, </w:t>
        <w:br/>
        <w:t>z zastrzeżeniem, że Zamawiający może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trakcie realizacji umowy może wprowadzić dodatkowego Podwykonawcę                      i określić zakres wykonywanej przez niego części przedmiotu umowy (zamówienia), zmienić Podwykonawcę, zrezygnować z Podwykonawcy bądź zmienić zakres prac powierzonych Podwykonawcy, z zastrzeżeniem zapisów ustępów poniż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miany lub rezygnacji z Podwykonawcy, na którego zasoby Wykonawca powoływał się na zasadach określonych w art. 26 ust. 2b ustawy Pzp w celu wykazania spełniania warunków udziału w postępowaniu, o których mowa w art. 22 ust.1 ustawy Pzp Wykonawca jest zobowiązany wykazać Zamawiającemu, że proponowany inny Podwykonawca lub Wykonawca samodzielnie spełnia je w stopniu nie mniejszym niż wymagany w trakcie postępowania o udzielenie zamówienia publiczn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nie do art. 647¹ k.c. Zamawiający odpowiada solidarnie z Wykonawcą za zapłatę wynagrodzenia należnego Podwykonawcy z tytułu wykonanych przez niego usług, których szczegółowy przedmiot został zgłoszony Zamawiającemu przez Wykonawcę przed przystąpieniem do wykonywania tych robót, chyba że w ciągu 30 dni od dnia doręczenia Zamawiającemu zgłoszenia Zamawiający złożył Wykonawcy sprzeciw wobec wykonywania tych usług przez Podwykonawcę. Zgłoszenie, o którym mowa, nie jest wymagane, jeżeli Zamawiający i Wykonawca określili w umowie, zawartej w formie pisemnej pod rygorem nieważności, szczegółowy przedmiot świadczonej usługi przez oznaczonego Podwykonawcę. Zgłoszenie oraz sprzeciw, o których mowa, wymagają zachowania formy pisemnej pod rygorem nieważnośc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amierzający zawrzeć umowę o podwykonawstwo, której przedmiotem są usługi, jest obowiązany w trakcie realizacji niniejszego zamówienia do przedłożenia Zamawiającemu projektu tej umow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 terminie 14 dni może zgłosić pisemne zastrzeżenia do projektu umowy                            o podwykonawstwo, której przedmiotem zamówienia jest świadczenie usług w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spełnienia wymagań określonych w SIWZ, w tym w niniejszej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określa termin zapłaty wynagrodzenia dłuższy niż 30 dn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głoszenie pisemnych zastrzeżeń przez Zamawiającego do przedłożonego mu projektu umowy o podwykonawstwo w terminie 14 dni uważa się za akceptację projektu umowy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ojekt umowy o podwykonawstwo, której przedmiotem jest świadczenie usług musi mieć formę pisemną i zawierać klauzulę: "Przedmiot niniejszej umowy musi być realizowany zgodnie z wymaganiami określonymi w SIWZ stanowiącej podstawę zawarcia umowy Zamawiającego z Wykonawcą” oraz w szczególności postanowienia dotycząc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u świadczenia usługi przewidzianych do wykonania, z zastrzeżeniem, że przedmiotem umowy o podwykonawstwo musi być wyłącznie świadczenie usług, które ściśle odpowiadają części zamówienia określonej niniejszą umow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u świadczenia usług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a i zasad płatności za wykonanie usług, z zastrzeżeniem, o którym mowa poniżej w pkt 4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u zapłaty wynagrodzenia Podwykonawcy z zastrzeżeniem, że termin ten nie może być dłuższy niż 30 dni od dnia doręczenia Wykonawcy, faktury lub rachunku, potwierdzających wykonanie powierzonej Podwykonawcy części zamów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ązania umowy z Podwykonawcą w przypadku rozwiązania umowy z Wykonawc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żdy projekt umowy o podwykonawstwo, której przedmiotem są usługi oraz umowa </w:t>
        <w:br/>
        <w:t xml:space="preserve">o podwykonawstwo, której przedmiotem są usługi  muszą zawierać wysokość (kwotę brutto </w:t>
        <w:br/>
        <w:t>w PLN) wynagrodzenia umownego, z zastrzeżeniem, że wartość umów o podwykonawstwo, których przedmiotem są usługi pomiędzy Wykonawcą a Podwykonawcą nie może być wyższa niż wartość usług wynikająca z Oferty 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kłada Zamawiającemu poświadczoną za zgodność z oryginałem kopię zawartej umowy o podwykonawstwo, której przedmiotem są usługi, w terminie 7 dni od dnia jej zawarcia, z wyłączeniem umów o podwykonawstwo o wartości mniejszej niż 0,5% wartości umowy w sprawie zamówienia publicznego. Każda zmiana umowy z podwykonawcą wymaga zgody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o którym mowa w ust. 9 pkt 4, jeżeli termin zapłaty wynagrodzenia jest dłuższy niż 30 dni, Zamawiający po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bezpośredniej zapłaty wymagalnego wynagrodzenia przysługującego Podwykonawcy, który zawarł zaakceptowaną przez Zamawiającego umowę o podwykonawstwo, której przedmiotem jest świadczenie usług, lub który zawarł przedłożoną Zamawiającemu umowę o podwykonawstwo, której przedmiotem są usługi, w przypadku uchylenia się od obowiązku zapłaty odpowiednio przez Wykonawcę zamówienia na świadczenie usług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, o którym mowa w ust. 13, dotyczy wyłącznie należności powstałych po zaakceptowaniu przez Zamawiającego umowy o podwykonawstwo, której przedmiotem jest świadczenie usług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dokonaniem bezpośredniej zapłaty Zamawiający umożliwi Wykonawcy zgłoszenie pisemnych uwag dotyczących zasadności bezpośredniej zapłaty wynagrodzenia Podwykonawcy, o której mowa w ust. 13, w terminie 7 dni od dnia doręczenia tej informacj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głoszenia uwag, o których mowa w ust. 16, w przewidzianym terminie Zamawiający może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dokonać bezpośredniej zapłaty wynagrodzenia Podwykonawcy, jeżeli Wykonawca wykaże niezasadność takiej zapłaty albo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konania bezpośredniej zapłaty Podwykonawcy, o której mowa w ust. 13, Zamawiający potrąci kwotę wypłaconego wynagrodzenia z wynagrodzenia należnego Wykonawcy, na co Wykonawca wyraża zgod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ieczność wielokrotnego tj. min. 2-krotnego dokonania bezpośredniej zapłaty Podwykonawcy o której mowa w ust. 13, lub konieczność dokonania bezpośrednich zapłat na sumę większą niż 5% wynagrodzenia ryczałtowego Wykonawcy, może stanowić podstawę do odstąpienia od umowy w sprawie zamówienia publicznego przez Zamawiającego z przyczyny leżącej po stronie Wykonawc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stępowania płatności, do których uprawnieni są Podwykonawcy, Wykonawca, najpóźniej przed terminem upływu płatności faktury, przedłoży Zamawiającemu dowód zapłaty wynagrodzenia na rzecz Podwykonawców z tytułu usług pod rygorem wstrzymania płatności dla Wykonawcy ze strony Zamawiającego do czasu uczynienia zadość rozliczeniu </w:t>
        <w:br/>
        <w:t>z Podwykonawcami przez Wykonawc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stąpienia okoliczności opisanych w ust. 20 Zamawiający nie poniesie z tego tytułu żadnych konsekwencji (tj. w szczególności kosztów odsetek za zwłokę w płatności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wobec Zamawiającego pełną odpowiedzialność za część przedmiotu umowy, którą wykonuje przy pomocy Podwykonawców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niesienie wierzytelności (także przyszłych) przysługujących Podwykonawcy wobec Wykonawcy lub Zamawiającego wymaga zgody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stosowania przez wykonawcę w umowach z podwykonawcami zabezpieczenia  należytego wykonania umowy w postaci zatrzymania odpowiedniej kwoty z należności wynikającej z faktury, w umowach musi znaleźć się postanowienie, że na skutek zatrzymania dochodzi do odnowienia i wygasa roszczenie o zapłatę wynagrodzenia w części zatrzymanej, </w:t>
        <w:br/>
        <w:t>a powstaje roszczenie o zapłatę kwoty zabezpiecz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ona kopia umowy o podwykonawstwo nie może różnić się od zaakceptowanego projektu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>§5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wykonania przedmiotu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ywania przedmiotu umowy, określa się od 01.01.2020 r. do 31.12.2020 r.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 wykonanie przedmiotu umowy strony ustalają wynagrodzenie ryczałtowe w wysokości ………… zł brutto (słownie: ……………… złotych), wynagrodzenie obejmuje cenę netto </w:t>
        <w:br/>
        <w:t>w wysokości: ……….. zł oraz ….. % podatku VAT w kwocie ………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nagrodzenie ryczałtowe o którym mowa w ust 1. obejmuje wszystkie koszty związane </w:t>
        <w:br/>
        <w:t>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stala się miesięczny okres rozliczenia wykonania usług objęt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nagrodzenie miesięczne Wykonawcy z tytułu realizacji usług objętych umową stanowi kwotę …………………. netto plus należny podatek VAT ………………….. zł łączne wynagrodzenie brutto wynosi ………………………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Łączna kwota całkowitego wynagrodzenia brutto Wykonawcy z tytułu realizacji usług objętych umową nie może przekraczać kwoty zaoferowanej przez Wykonawcę w formularz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usług i wystawienia faktury przez Wykonawcę będzie pisemny protokół odbioru prac stanowiący załącznik nr 1 do niniejszej umowy oraz każdorazowy protokół z usunięcia awarii stanowiący załącznik nr 2 do niniejszej umowy. Okresem rozliczeniowym jest miesiąc kalendarz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przelewem na konto Wykonawcy wskazane   na fakturze, w terminie 30 dni od daty jej wpływu do 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podzielonej płatności przewidzianego w przepisach ustawy                              o podatku od towarów i usług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: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jest rachunkiem umożliwiającym płatność w ramach mechanizmu podzielonej płatności,                  o którym mowa powyżej,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jest rachunkiem znajdującym się w elektronicznym wykazie podmiotów prowadzonym od 1 września 2019 r. przez Szefa Krajowej Administracji Skarbowej, o którym mowa                           w ustawie o podatku od towarów i usług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Faktura wykonawcy winna zawierać zapis </w:t>
      </w:r>
      <w:r>
        <w:rPr>
          <w:rFonts w:cs="Times New Roman" w:ascii="Times New Roman" w:hAnsi="Times New Roman"/>
          <w:sz w:val="24"/>
          <w:szCs w:val="24"/>
          <w:u w:val="single"/>
        </w:rPr>
        <w:t>,, mechanizm podzielonej płatności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akturę należy wystawić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bywc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mina Koneck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Włodzimierza Lubańskiego 1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7-702 Konec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P: 891-15-55-2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faktury Wykonawca jest zobowiązany dołączyć oświadczenie Podwykonawców </w:t>
        <w:br/>
        <w:t>o niezaleganiu Wykonawcy z zapłatą należnego im wynagrodzenia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o ile doty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możliwość przesłania drogą elektroniczną ustrukturyzowanej faktury elektronicznej w rozumieniu ustawy z dnia 9 listopada 2018 r. o elektronicznym fakturowaniu </w:t>
        <w:br/>
        <w:t>w zamówieniach publicznych, koncesjach na roboty budowlane lub usługi oraz partnerstwie publiczno-prywatnym (Dz. U. z 2018 poz. 2191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latforma Elektronicznego Fakturowania stosowana przez Zamawiającego – Gmina Koneck nr skrzynki PEPPOL: 891155525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 nieterminowe płatności faktur, Wykonawca ma prawo naliczyć odsetki ustawowe. </w:t>
      </w:r>
      <w:r>
        <w:rPr>
          <w:rFonts w:cs="Times New Roman" w:ascii="Times New Roman" w:hAnsi="Times New Roman"/>
          <w:sz w:val="24"/>
          <w:szCs w:val="24"/>
        </w:rPr>
        <w:t>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adomi Zamawiającego o przesłaniu ustrukturyzowanej faktury elektronicznej na Platformę Elektronicznego Fakturowania. Powiadomienie o przesłaniu ustrukturyzowanej faktury elektronicznej zostanie przesłana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koneck@konec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Wykonawcy ulegnie odpowiedniej zmianie w przypadku zmiany powszechnie obowiązujących w tym zakresie przepisów dotyczących podatku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ary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amawiającemu przysługują od Wykonawcy kary umowne w poniższ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ach i wysokościach:</w:t>
      </w:r>
    </w:p>
    <w:p>
      <w:pPr>
        <w:pStyle w:val="Normal"/>
        <w:shd w:fill="FFFFFF" w:val="clear"/>
        <w:spacing w:lineRule="auto" w:line="276"/>
        <w:ind w:left="708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Wykonawcy – w wysokości </w:t>
        <w:br/>
        <w:t>20 000,00 zł 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om Wykonawca zapłaci karę umowną w wysokości 10 % należnego im wynagrodzenia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a  nieterminową zapłatę wynagrodzenia należnego Podwykonawcom 200 zł za każdy dzień zwłoki od dnia upływu terminu zapłaty do dnia za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za nieprzedłożenie do zaakceptowania projektu umowy o podwykonawstwo lub projektu jej zmiany, w wysokości 1 000 złotych za każdy nieprzedłożony do zaakceptowania projekt umowy lub jej zmiany, 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za nieprzedłożenie poświadczonej za zgodność z oryginałem kopii umowy o podwykonawstwo lub jej zmiany w wysokości 1 000 złotych za każdą nieprzedłożoną kopię umowy lub jej zmiany,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 przypadku powierzenia wykonania części zamówienia podwykonawcom, biorącym udział w realizacji odebranych usług, warunkiem zapłaty całości wynagrodzenia należnego Wykonawcy po wykonaniu całości usług, jest przedstawienie dowodów zapłaty wymagalnego wynagrodzenia podwykonawcom.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 przedstawienia przez Wykonawcę wszystkich dowodów zapłaty podwykonawcom, wstrzymuje się wypłatę należnego wynagrodzenia za wykonane usługi, w części równej sumie kwot wynikających z nieprzedstawionych dowodów zapłaty.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 tytułu odstąpienia od umowy z przyczyn leżących po stronie Zamawiającego  w wysokości 20 000,00 zł . Kara nie przysługuje, jeżeli odstąpienie od  umowy nastąpi z przyczyn, o których mowa w  art. 145 ustawy Pzp.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umowna z tego tytułu nie pokrywa poniesionej szkody, to Wykonawca może dochodzić odszkodowania na zasadach ogólnych określonych przepisami Kodeksu cywilnego. 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spełnienia wymagań w zakresie zatrudnienia Zamawiający stosować będzie sankcje wobec Wykonawcy: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a) w przypadku nie przedstawienia w terminie oświadczenia o spełnieniu wymogu dotyczącego zatrudnienia przynajmniej 3 osób na umowę o pracę, które będą uczestniczyć w realizacji umowy, Wykonawca będzie każdorazowo płacił Zamawiającemu karę w wysokości  500,00 zł;</w:t>
      </w:r>
    </w:p>
    <w:p>
      <w:pPr>
        <w:pStyle w:val="Normal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zatrudnienia przy realizacji zamówienia liczby osób wymaganej przez Zamawiającego, Wykonawca będzie zobowiązany do zapłacenia kary umownej Zamawiającemu, w  wysokości 500,00 zł, za każdą niezatrudnioną osobę poniżej liczby wymaganej przez Zamawiającego.</w:t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8</w:t>
      </w:r>
    </w:p>
    <w:p>
      <w:pPr>
        <w:pStyle w:val="Normal"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wiązanie umowy / odstąpienie od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odstąpienia od umowy w przypadku zaistnienia okoliczności, o których mowa w art. 145 ust.1 ustawy Pzp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oprócz przypadków określonych w przepisach kodeksu cywilnego przysługuje prawo odstąpienia od umowy także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łoki w wykonaniu przedmiotu umowy dłuższej niż 30 dn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nie rozpoczął świadczenia usługi bez uzasadnionych przyczyn oraz nie kontynuuje ich pomimo wezwania Zamawiającego złożonego na piśmie lub przerwał realizację przedmiotu umowy bez uzasadnienia i przerwa trwa dłużej niż 2 tygodnie pomimo wezwania Zamawiającego złożonego na piśm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Wykonawca nie przedstawił Zamawiającemu w terminie projektów umów </w:t>
        <w:br/>
        <w:t>o podwykonawstwo lub nie przedstawił w terminie kopii umów o podwykonawstw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zajdzie konieczność wielokrotnego tj. min. 2-krotnego dokonywania bezpośredniej zapłaty podwykonawcy, który zawarł zaakceptowaną przez Zamawiającego umowę o podwykonawstwo, której przedmiotem są usługi lub zajdzie konieczność dokonania bezpośrednich zapłat na sumę większą niż 5% wynagrodzenia ryczałtow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Wykonawca w terminie wyznaczonym przez Zamawiającego nie zastępuje podmiotu, </w:t>
        <w:br/>
        <w:t>z którego zdolności technicznych lub sytuacji ekonomicznej korzystał lub Wykonawca nie zobowiązał się do osobistego wykonania odpowiedniej części zamówienia ( jeżeli zajdą okoliczności wskazane w art. 22 a ust. 6 ustawy Pzp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ogłosi upadłość lub rozwiązanie firm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zostanie wydany nakaz zajęcia majątku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ąpienie od umowy powinno nastąpić w formie pisemnej pod rygorem nieważności takiego oświadczenia i powinno zawierać wskazane przyczyny odstąp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rozwiązać umowę, jeżeli Wykonawca w chwili zawarcia umowy podlegał wykluczeniu na podstawie art. 24 ust 1 ustawy Pzp.</w:t>
      </w:r>
    </w:p>
    <w:p>
      <w:pPr>
        <w:pStyle w:val="Normal"/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9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any w um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ach przewidzianych w umowie dopuszcza się wprowadzenie zmian za zgodą stron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mogą być inicjowane przez Zamawiającego lub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puszczalne jest dokonanie zmian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zmiana umowy dotyczyć będzie zmiany terminu wykonania przedmiotu zamówienia, która spowodowana będzi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zmianą stawki podatku od towarów i usług, jeżeli zmiany będą miały wpływ na koszty wykonania przedmiotu umowy – w terminie 30 dni od daty wejścia w życie przepisów dokonujących tych zmian.  Każda ze stron, może zwrócić się do drugiej o przeprowadzenie negocjacji w sprawie odpowiedniej zmiany wynagrodze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Jeżeli zmiana umowy dotyczyć będzie zmiany wysokości wynagrodzenia dla Wykonawcy, </w:t>
        <w:br/>
        <w:t xml:space="preserve">a spowodowana będzie zmianą stawki podatku VAT ( wynagrodzenie netto nie ulegnie zmianie)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Jeżeli zmiana umowy spowodowana będzie siłą wyższą uniemożliwiającą wykonanie przedmiotu umowy zgodnie z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Do każdej propozycji zmiany, inicjujący zmianę przedstawi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pis propozycji zmiany, w tym wpływ na terminy wykona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Uzasadnienie zmiany.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oraz załączników, stanowiących integralną części umowy dla swojej ważności wymagają pisemnego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ąk:   …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   …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Zamawiająceg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rąk: 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  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zastrzeżeniem, że Strony mogą także doręczać oświadczenia, uzgodnienia, powiadomienia, żądania stron na adres: e-mail Zamawiającego: ………………….  I adres e-mail Wykonawcy:  ….........................  lub fax. Zamawiającego: ……………..  i fax. Wykonawcy: …................................ , ze skutkiem na dzień wysłania poczty e-mail lub faxu przez Strony pod warunkiem, że zostanie ona wysłana do godziny 15.00 czasu polskiego w dniu roboczym (dni tygodnia od poniedziałku do piątku z wyjątkiem dni ustawowo wolnych od pracy)  </w:t>
        <w:br/>
        <w:t xml:space="preserve">i potwierdzona listem poleconym nadanym najpóźniej następnego dnia robo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nadania korespondencji na inny adres uważa się, że została ona doręczona </w:t>
        <w:br/>
        <w:t>z chwilą dostarczenia na adres wymieniony w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będą niezwłocznie informować o wszelkich zmianach adresów/ e-maila  i numerów faksu. Do momentu prawidłowego zawiadomienia o zmianie adresu/ e-maila lub numeru faksu pisma wysłane na dotychczasowy adres/ e-mail lub numer faksu wymienione w ust. 2 będą uznane za prawidłowo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stosuje się przepisy kodeksu cywilnego i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strzyganie sporów wynikłych przy wykonywaniu niniejszej umowy strony zgodnie poddają  Sądowi właściwemu miejscowo dla Zamawiając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nie wyraża zgody na cesję wierzytelności wynikających z niniejszej umowy bez zgody Zamawiającego. </w:t>
      </w:r>
    </w:p>
    <w:p>
      <w:pPr>
        <w:pStyle w:val="Normal"/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sporządzona w 2 jednobrzmiących egzemplarzach, z czego 1 egzemplarz dla Zamawiającego, 1 egzemplarz dla Wykonawcy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 do umowy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ODBIORU WYKONANYCH PRAC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t. zad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Bieżące utrzymanie i konserwacja sieci i urządzeń wodociągowych oraz kanalizacyjnych na terenie Gminy Koneck” – część I zamówieni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kresie od dnia: …………………………..</w:t>
        <w:tab/>
        <w:tab/>
        <w:t>do dnia: 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ony dnia: 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udziale przedstawiciel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ego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rdynator prac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y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stwierdza, co następuje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wykonanych prac objętych niniejszym protokołem jest zgodny/ nie zgodny z zakresem umowy nr ………………………….  z dnia …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niniejszego protokołu odebrano następujące rodzaje prac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kaz wykonanych pr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uwanie awarii - 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miana legalizacyjna wodomierzy z plombowaniem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dania wody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a hydrantów ppoż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br/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umowy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USUNIĘCIA AWARII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ony w dniu …………… o godz. ………… w miejscowości 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zgłaszająca awarię (imię, nazwisko, adres, tel. kontaktowy)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s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i godzina usunięcia awarii: ……………………………………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wykonanych prac przy usunięciu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żyte materiały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wierdza się, że ww. awaria została usunięta. Dokumentacja fotograficzna stanowi załącznik do niniejszego protokołu. Na tym protokół zakończono i podpisano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 Zgłaszającego awarię)</w:t>
        <w:tab/>
        <w:t xml:space="preserve">          (podpis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 w:before="0" w:after="200"/>
      <w:ind w:left="284" w:hanging="284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i w:val="false"/>
        <w:rFonts w:ascii="Calibri" w:hAnsi="Calibri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  <w:rFonts w:ascii="Calibri" w:hAnsi="Calibri" w:eastAsia="Calibri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spacing w:lineRule="auto" w:line="360"/>
      <w:ind w:left="426" w:hanging="0"/>
      <w:jc w:val="left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suppressAutoHyphens w:val="true"/>
      <w:ind w:left="0" w:right="-2" w:hanging="0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uppressAutoHyphens w:val="true"/>
      <w:ind w:left="0" w:right="373" w:hanging="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2" w:hanging="142"/>
      <w:jc w:val="left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3">
    <w:name w:val="WW8Num2z3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Calibri" w:hAnsi="Calibri" w:eastAsia="Calibri" w:cs="Aria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Arial"/>
      <w:i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Arial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right="373" w:hanging="0"/>
      <w:jc w:val="center"/>
    </w:pPr>
    <w:rPr>
      <w:rFonts w:ascii="Times New Roman" w:hAnsi="Times New Roman" w:eastAsia="Times New Roman" w:cs="Times New Roman"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Mang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360" w:right="37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suppressAutoHyphens w:val="true"/>
      <w:ind w:left="142"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oneck@konec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Justyna Kowalska</dc:creator>
  <dc:description/>
  <cp:keywords/>
  <dc:language>en-US</dc:language>
  <cp:lastModifiedBy>Adam</cp:lastModifiedBy>
  <cp:lastPrinted>2019-10-14T08:18:00Z</cp:lastPrinted>
  <dcterms:modified xsi:type="dcterms:W3CDTF">2019-11-14T11:55:00Z</dcterms:modified>
  <cp:revision>5</cp:revision>
  <dc:subject/>
  <dc:title/>
</cp:coreProperties>
</file>