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w:t>
      </w:r>
      <w:r>
        <w:rPr>
          <w:rFonts w:cs="Arial" w:ascii="Arial" w:hAnsi="Arial"/>
          <w:color w:val="000000"/>
        </w:rPr>
        <w:t xml:space="preserve">, </w:t>
      </w:r>
      <w:r>
        <w:rPr>
          <w:rFonts w:cs="Arial" w:ascii="Arial" w:hAnsi="Arial"/>
          <w:color w:val="000000"/>
          <w:highlight w:val="white"/>
        </w:rPr>
        <w:t>2015-11-2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GŁOSZENIE O ZAMÓWIE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271.5.2015</w:t>
      </w:r>
      <w:r>
        <w:rPr>
          <w:rFonts w:cs="Arial" w:ascii="Arial" w:hAnsi="Arial"/>
          <w:color w:val="000000"/>
        </w:rPr>
        <w:t xml:space="preserve">. Nazwa zadania: </w:t>
      </w:r>
      <w:r>
        <w:rPr>
          <w:rFonts w:cs="Arial" w:ascii="Arial" w:hAnsi="Arial"/>
          <w:color w:val="000000"/>
          <w:highlight w:val="white"/>
        </w:rPr>
        <w:t>Odbiór i zagospodarowanie odpadów komunalnych od właścicieli nieruchomości zamieszkałych na terenie gminy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ziałając na podstawie art. 40 ust. 1  ustawy z dnia 29 stycznia 2004 roku -  Prawo zamówień      (</w:t>
      </w:r>
      <w:r>
        <w:rPr>
          <w:rFonts w:cs="Arial" w:ascii="Arial" w:hAnsi="Arial"/>
          <w:color w:val="000000"/>
          <w:highlight w:val="white"/>
        </w:rPr>
        <w:t>t. j. Dz. U. z 2013 r. poz. 907 z p. zm</w:t>
      </w:r>
      <w:r>
        <w:rPr>
          <w:rFonts w:cs="Arial" w:ascii="Arial" w:hAnsi="Arial"/>
          <w:color w:val="000000"/>
        </w:rPr>
        <w:t xml:space="preserve">) </w:t>
      </w:r>
      <w:r>
        <w:rPr>
          <w:rFonts w:cs="Arial" w:ascii="Arial" w:hAnsi="Arial"/>
          <w:color w:val="000000"/>
          <w:highlight w:val="white"/>
        </w:rPr>
        <w:t>Gmina Koneck</w:t>
      </w:r>
      <w:r>
        <w:rPr>
          <w:rFonts w:cs="Arial" w:ascii="Arial" w:hAnsi="Arial"/>
          <w:color w:val="000000"/>
        </w:rPr>
        <w:t xml:space="preserve"> zawiadamia o wszczęciu postępowania                 o udzielen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124"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Gmina Koneck</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Koneck 30</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2722302</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54/2722302</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neck.eu</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3124"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07:30 -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Określenie tryb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ępowanie prowadzone jest w trybie przetargu nieograniczonego o wartości szacunkowej poniżej progów ustalonych na podstawie art. 11 ust. 8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Adres strony internetowej, na której zamieszczona będzie 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pecyfikacja istotnych warunków zamówienia zamieszczona zostanie na stronie internetowej:</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ww.bip.koneck.eu</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Specyfikację istotnych warunków zamówienia można uzyskać również bezpośrednio w siedzibie zamawiającego (</w:t>
      </w:r>
      <w:r>
        <w:rPr>
          <w:rFonts w:cs="Arial" w:ascii="Arial" w:hAnsi="Arial"/>
          <w:color w:val="000000"/>
          <w:highlight w:val="white"/>
        </w:rPr>
        <w:t>Urząd Gminy, pok. nr 8</w:t>
      </w:r>
      <w:r>
        <w:rPr>
          <w:rFonts w:cs="Arial" w:ascii="Arial" w:hAnsi="Arial"/>
          <w:color w:val="000000"/>
        </w:rPr>
        <w:t xml:space="preserve"> ). Na wniosek wykonawcy zamawiający prześle Specyfikację za zaliczeniem pocztowym. </w:t>
      </w:r>
      <w:r>
        <w:rPr>
          <w:rFonts w:cs="Arial" w:ascii="Arial" w:hAnsi="Arial"/>
          <w:color w:val="000000"/>
          <w:highlight w:val="white"/>
        </w:rPr>
        <w:t xml:space="preserve"> </w:t>
      </w:r>
      <w:r>
        <w:rPr>
          <w:rFonts w:cs="Arial" w:ascii="Arial" w:hAnsi="Arial"/>
          <w:color w:val="000000"/>
        </w:rPr>
        <w:t>Udostępnienie Specyfikacji jest bezpłatn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Określenie przedmiotu oraz wielkości lub zakresu zamówienia, z podaniem informacji o możliwości składania ofert częściowych:</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1) Przedmiotem zamówienia jest świadczenie usługi polegającej na odbieraniu                                       i zagospodarowaniu zmieszanych i zbieranych selektywnie odpadów komunalnych                                 z nieruchomości zamieszkałych przez mieszkańców na terenie gminy Koneck w sposób zapewniający osiągnięcie odpowiednich poziomów recyklingu i przygotowania do ponownego użycia i odzysku innymi metodami oraz ograniczenia masy odpadów komunalnych ulegających biodegradacji przekazywanych do składowania, zgodnie z obowiązującymi w trakcie realizacji umowy przepis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Informacje dotyczące sposobu i zakresu  świadczenia usług w zakresie odbierania odpadów komunalnych od właścicieli nieruchomości są zgodne z treścią uchwały Rady Gminy Koneck z dnia 12 września 2014 r. w sprawie Regulaminu utrzymania czystości i porządku na terenie Gminy Koneck. (Dz. Urz. Woj. Kuj. Pom. z 2014 r. poz. 283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System odbierania odpadów komunalnych nie obejmuje nieruchomości niezamieszkałych na których powstają odpady komunalne - odpadów powstających w wyniku prowadzenia działalności gospodarcz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dpady objęte przedmiotem zamówienia przeznaczone do odbioru zostały sklasyfikowane zgodnie z Rozporządzeniem Ministra Środowiska z dnia 27 września 2001 r. w sprawie katalogu odpadów (Dz. U. z 2014 r., poz. 192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Niesegregowane (zmieszane) odpady komunalne (kod 20 03 0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iesegregowane odpady komunalne zbierane będą do pojemników ustawionych na terenie nieruchomości zamieszkałych przez mieszkańców Gminy w przeznaczonych do tego miejscach (altanki śmietnikowe, wyznaczone miejsca na pojemnik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jc w:val="both"/>
        <w:rPr/>
      </w:pPr>
      <w:r>
        <w:rPr>
          <w:rFonts w:cs="Arial" w:ascii="Arial" w:hAnsi="Arial"/>
          <w:color w:val="000000"/>
          <w:highlight w:val="white"/>
        </w:rPr>
        <w:t>-</w:t>
        <w:tab/>
        <w:t>z terenów zabudowy jednorodzinnej 1 raz na 2 tygod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z terenów zabudowy wielorodzinnej 1 raz na 2 tygod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6) Selektywnie zbierane odpady komunalne (o kodach 20 01 01, 15 01 01, 20 01 02, 15 01 07, 20 01 39, 15 01 02, 15 01 05, 20 01 40, 15 01 04, 20 01 08, ex. 20 01 10 - z włókien naturalnych, ex. 20 01 11 - z włókien naturalnych, 20 01 25, 20 01 38, 20 03 02, 15 01 01, 15 01 03, ex. 15 01 06 - w części zawierającej papier, tekturę, drewno i tekstylia z włókien naturalnych, ex. 15 01 09 - z włókien natural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wstające w gospodarstwie domowym odpady komunalne takie, jak: papier i tektura oraz opakowania z papieru i tektury, szkło oraz opakowania ze szkła, tworzywa sztuczne oraz opakowania z tworzyw sztucznych, opakowania wielomateriałowe, metale oraz opakowania metalowe zbiera się w worek lub pojemnik przeznaczony do selektywnego zbierania odpadów komunalnych, a w terminach odbioru odpadów udostępnia się Wykonawcy odbierającemu odpady komunal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z terenów zabudowy jednorodzinnej 1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z terenów zabudowy wielorodzinnej 1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Powstające w gospodarstwie domowym komunalne odpady biodegradowalne zbiera się                          w worek lub pojemnik, a w terminach odbioru odpadów udostępnia się Wykonawcy odbierającemu odpady komunal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jc w:val="both"/>
        <w:rPr/>
      </w:pPr>
      <w:r>
        <w:rPr>
          <w:rFonts w:cs="Arial" w:ascii="Arial" w:hAnsi="Arial"/>
          <w:color w:val="000000"/>
          <w:highlight w:val="white"/>
        </w:rPr>
        <w:t>-</w:t>
        <w:tab/>
        <w:t>z terenów zabudowy jednorodzinnej minimum 1 raz na 2 tygodnie w okresie od                            1 kwietnia do 30 września</w:t>
      </w:r>
    </w:p>
    <w:p>
      <w:pPr>
        <w:pStyle w:val="Normal"/>
        <w:widowControl w:val="false"/>
        <w:autoSpaceDE w:val="false"/>
        <w:spacing w:lineRule="auto" w:line="240" w:before="0" w:after="0"/>
        <w:jc w:val="both"/>
        <w:rPr/>
      </w:pPr>
      <w:r>
        <w:rPr>
          <w:rFonts w:cs="Arial" w:ascii="Arial" w:hAnsi="Arial"/>
          <w:color w:val="000000"/>
          <w:highlight w:val="white"/>
        </w:rPr>
        <w:t>-</w:t>
        <w:tab/>
        <w:t>z terenów zabudowy jednorodzinnej minimum 1 raz na miesiąc w okresie od                              1 października do 31 marca,</w:t>
      </w:r>
    </w:p>
    <w:p>
      <w:pPr>
        <w:pStyle w:val="Normal"/>
        <w:widowControl w:val="false"/>
        <w:autoSpaceDE w:val="false"/>
        <w:spacing w:lineRule="auto" w:line="240" w:before="0" w:after="0"/>
        <w:jc w:val="both"/>
        <w:rPr/>
      </w:pPr>
      <w:r>
        <w:rPr>
          <w:rFonts w:cs="Arial" w:ascii="Arial" w:hAnsi="Arial"/>
          <w:color w:val="000000"/>
          <w:highlight w:val="white"/>
        </w:rPr>
        <w:t>-               z terenów zabudowy wielorodzinnej minimum 1 raz na 2 tygodnie w okresie od                        1 kwietnia do 30 września</w:t>
      </w:r>
    </w:p>
    <w:p>
      <w:pPr>
        <w:pStyle w:val="Normal"/>
        <w:widowControl w:val="false"/>
        <w:autoSpaceDE w:val="false"/>
        <w:spacing w:lineRule="auto" w:line="240" w:before="0" w:after="0"/>
        <w:jc w:val="both"/>
        <w:rPr/>
      </w:pPr>
      <w:r>
        <w:rPr>
          <w:rFonts w:cs="Arial" w:ascii="Arial" w:hAnsi="Arial"/>
          <w:color w:val="000000"/>
          <w:highlight w:val="white"/>
        </w:rPr>
        <w:t>-</w:t>
        <w:tab/>
        <w:t>z terenów zabudowy wielorodzinnej minimum 1 raz na miesiąc w okresie od                               1 października do 31 marc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Powstający w gospodarstwie domowym popiół (kod 20 01 99) zbiera się w worek lub pojemnik, a w terminie odbioru udostępnia Wykonawcy odbierającemu odpady komunal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ęstotliwość wywozu przez Wykonawcę tych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z terenu zabudowy jednorodzinnej 1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z terenu zabudowy wielorodzinnej 1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8) Odpady selektywnie zbierane przez właścicieli wszystkich nieruchomości, odbierane                          w Punkcie Selektywnego Zbierania Odpadów Komunal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 punkcie selektywnego zbierania odpadów komunalnych odbierane będą od mieszkańców następujące odpady:</w:t>
      </w:r>
    </w:p>
    <w:p>
      <w:pPr>
        <w:pStyle w:val="Normal"/>
        <w:widowControl w:val="false"/>
        <w:autoSpaceDE w:val="false"/>
        <w:spacing w:lineRule="auto" w:line="240" w:before="0" w:after="0"/>
        <w:jc w:val="both"/>
        <w:rPr/>
      </w:pPr>
      <w:r>
        <w:rPr>
          <w:rFonts w:cs="Arial" w:ascii="Arial" w:hAnsi="Arial"/>
          <w:color w:val="000000"/>
          <w:highlight w:val="white"/>
        </w:rPr>
        <w:t>-</w:t>
        <w:tab/>
        <w:t>biodegradowalne (kody 20 01 08, ex. 20 01 10 - z włókien naturalnych, ex. 20 01 11 -                    z włókien naturalnych, 20 01 25, 20 01 38, 20 03 02, 15 01 01, 15 01 03, ex. 15 01 06 - w części zawierającej papier, tekturę, drewno i tekstylia z włókien naturalnych, ex. 15 01 09 - z włókien natural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zielone (kod 20 02 0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przeterminowane leki (kody 20 01 31, 20 01 3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chemikalia (kody 20 01 13, 20 01 14, 20 01 15, 20 01 17, 20 01 19, 20 01 26, 20 01 27, 20 01 28, 20 01 29, 20 01 30, 20 01 80, 15 01 1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baterie i akumulatory (kody 20 01 33, 20 01 3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wyeksploatowany sprzęt elektryczny i elektroniczny (kody 20 01 23, 20 01 35 i 20 01 3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meble i odpady wielkogabarytowe (kod 20 03 0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odpady budowlane i rozbiórkowe (kody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 xml:space="preserve">zużyte opony (kod 16 01 03), </w:t>
      </w:r>
    </w:p>
    <w:p>
      <w:pPr>
        <w:pStyle w:val="Normal"/>
        <w:widowControl w:val="false"/>
        <w:autoSpaceDE w:val="false"/>
        <w:spacing w:lineRule="auto" w:line="240" w:before="0" w:after="0"/>
        <w:jc w:val="both"/>
        <w:rPr/>
      </w:pPr>
      <w:r>
        <w:rPr>
          <w:rFonts w:cs="Arial" w:ascii="Arial" w:hAnsi="Arial"/>
          <w:color w:val="000000"/>
          <w:highlight w:val="white"/>
        </w:rPr>
        <w:t>-</w:t>
        <w:tab/>
        <w:t>folie po kiszonkach (kod 15 01 0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niebezpieczne, np. worki po nawozach, oleje silnikowe (kody 20 01 26, 20 01 27, 20 01 29, 20 01 37, 15 01 10, 15 01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odzież i tekstylia (kody 20 01 10, 20 01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popiół (kod ex. 20 01 99 - popiół).</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Odpady budowlane i rozbiórkowe odbierane są od mieszkańców bezpłatnie w punkcie selektywnego zbierania odpadów komunalnych w ilości do 1 Mg/nieruchomość/rok, natomiast powyżej 1 Mg/nieruchomość/rok odpłatni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Mieszkańcy Gminy Koneck będą mogli dostarczać odpady komunalne do Punktu Selektywnego Zbierania Odpadów Komunalnych (PSZOK) we własnym zakresie. Punkt Selektywnego Zbierania Odpadów Komunalnych (PSZOK) zlokalizowany jest w miejscowości Służewo, ul. Polna 8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9) Worki do selektywnie zbieranych odpadów komunalnych zapewnia Wykonawca. Koszt zaopatrzenia w pojemniki ponosi właściciel nieruchomości. Koszty pozostałych urządzeń tj. worków należy uwzględnić w cenie ofertowej za realizacje przedmiotu zamówienia.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10) Ogólna charakterystyka Gminy Koneck w kontekście odbioru i zagospodarowania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wielkość gminy - 68 k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b) liczba osób zamieszkałych - 2747 w tym 335 osób zadeklarowało niesegregowane odpady (wg złożonych deklaracji stan na 30 września 2015 r.).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liczba miejscowości - 2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d) liczba nieruchomości na terenie Gminy Koneck, z których będą odbierane odpady komunal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Brzeźno - 49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Chromowola - 48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Jeziorno - 3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Kajetanowo - 26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amieniec - 2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Kolonia Straszewska - 75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oneck - 18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ruszynek - 2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ruszynek Kolonia - 19</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Młynek - 2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palanka - 1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ssówka - 2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miany - 22</w:t>
      </w:r>
    </w:p>
    <w:p>
      <w:pPr>
        <w:pStyle w:val="Normal"/>
        <w:widowControl w:val="false"/>
        <w:autoSpaceDE w:val="false"/>
        <w:spacing w:lineRule="auto" w:line="240" w:before="0" w:after="0"/>
        <w:jc w:val="both"/>
        <w:rPr/>
      </w:pPr>
      <w:r>
        <w:rPr>
          <w:rFonts w:cs="Arial" w:ascii="Arial" w:hAnsi="Arial"/>
          <w:color w:val="000000"/>
          <w:highlight w:val="white"/>
        </w:rPr>
        <w:t>Romanowo - 2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Rybno -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Spoczynek - 50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traszewo - 10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Święte - 2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incentowo - 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ustek - 3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zdromin - 1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Żołnowo - 23</w:t>
      </w:r>
    </w:p>
    <w:p>
      <w:pPr>
        <w:pStyle w:val="Normal"/>
        <w:widowControl w:val="false"/>
        <w:autoSpaceDE w:val="false"/>
        <w:spacing w:lineRule="auto" w:line="240" w:before="0" w:after="0"/>
        <w:jc w:val="both"/>
        <w:rPr/>
      </w:pPr>
      <w:r>
        <w:rPr>
          <w:rFonts w:cs="Arial" w:ascii="Arial" w:hAnsi="Arial"/>
          <w:color w:val="000000"/>
          <w:highlight w:val="white"/>
        </w:rPr>
        <w:t>e) szacowana do odbioru i zagospodarowania bezpośrednio z terenu nieruchomości zamieszkałych ilość odpadów w okresie realizacji zamówienie - ok. 450,00 Mg w tym:</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dpady zbierane selektywnie - 150,00 Mg</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odpady biodegradowalne - 40,00 Mg </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odpady zmieszane - 250,00 Mg </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popiół - 10,00 Mg</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zaznacza, że nie zapewnia realizacji zamówienia w podanych powyżej ilościach, stanowią one szacunkowe dane wynikające z lat poprzedni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0 51 31 00-7 - Usługi wywozu odpadów pochodzących z gospodarstw dom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0 51 10 00-2 - Usługi wywozu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0 51 20 00-9 - Usługi transportu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0 50 00 00-2 - Usługi związane z odpad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0 53 30 00-2 - Usługi gospodarki odpad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Informacja o możliwości złożenia oferty wariantowej:</w:t>
      </w:r>
    </w:p>
    <w:p>
      <w:pPr>
        <w:pStyle w:val="Normal"/>
        <w:widowControl w:val="false"/>
        <w:autoSpaceDE w:val="false"/>
        <w:spacing w:lineRule="auto" w:line="240" w:before="0" w:after="0"/>
        <w:rPr/>
      </w:pPr>
      <w:r>
        <w:rPr>
          <w:rFonts w:cs="Arial" w:ascii="Arial" w:hAnsi="Arial"/>
          <w:b/>
          <w:bCs/>
          <w:color w:val="000000"/>
        </w:rPr>
        <w:t>z</w:t>
      </w:r>
      <w:r>
        <w:rPr>
          <w:rFonts w:cs="Arial" w:ascii="Arial" w:hAnsi="Arial"/>
          <w:color w:val="000000"/>
        </w:rPr>
        <w:t>amawiający nie dopuszcza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 Termin wykonania zamówienia: </w:t>
      </w:r>
    </w:p>
    <w:p>
      <w:pPr>
        <w:pStyle w:val="Normal"/>
        <w:widowControl w:val="false"/>
        <w:autoSpaceDE w:val="false"/>
        <w:spacing w:lineRule="auto" w:line="240" w:before="0" w:after="0"/>
        <w:jc w:val="both"/>
        <w:rPr/>
      </w:pPr>
      <w:r>
        <w:rPr>
          <w:rFonts w:cs="Arial" w:ascii="Arial" w:hAnsi="Arial"/>
          <w:color w:val="000000"/>
          <w:highlight w:val="white"/>
        </w:rPr>
        <w:t>2016-12-31</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 Warunki udziału w postępowaniu oraz opis sposobu dokonywania oceny spełniania tych warunków:</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działalność prowadzona na potrzeby wykonania przedmiotu zam</w:t>
      </w:r>
      <w:r>
        <w:rPr>
          <w:rFonts w:cs="Arial" w:ascii="Arial" w:hAnsi="Arial"/>
          <w:color w:val="000000"/>
          <w:highlight w:val="white"/>
        </w:rPr>
        <w:t xml:space="preserve">ówienia wymaga posiadania  </w:t>
      </w:r>
    </w:p>
    <w:p>
      <w:pPr>
        <w:pStyle w:val="Normal"/>
        <w:widowControl w:val="false"/>
        <w:autoSpaceDE w:val="false"/>
        <w:spacing w:lineRule="auto" w:line="240" w:before="0" w:after="0"/>
        <w:jc w:val="both"/>
        <w:rPr/>
      </w:pPr>
      <w:r>
        <w:rPr>
          <w:rFonts w:cs="Arial" w:ascii="Arial" w:hAnsi="Arial"/>
          <w:color w:val="000000"/>
          <w:highlight w:val="white"/>
        </w:rPr>
        <w:t>a) wpisu do rejestru działalności regulowanej Gminy Koneck zgodnie z art. 9 c ust. 1 ustawy                    z dnia 13 września 1996 r. o utrzymaniu czystości i porządku w gminach (t.j. Dz. U. z 2013 r., poz. 1399 z póź. zm.);</w:t>
      </w:r>
    </w:p>
    <w:p>
      <w:pPr>
        <w:pStyle w:val="Normal"/>
        <w:widowControl w:val="false"/>
        <w:autoSpaceDE w:val="false"/>
        <w:spacing w:lineRule="auto" w:line="240" w:before="0" w:after="0"/>
        <w:jc w:val="both"/>
        <w:rPr/>
      </w:pPr>
      <w:r>
        <w:rPr>
          <w:rFonts w:cs="Arial" w:ascii="Arial" w:hAnsi="Arial"/>
          <w:color w:val="000000"/>
          <w:highlight w:val="white"/>
        </w:rPr>
        <w:t>b) aktualnego zezwolenia na prowadzenie działalności w zakresie zbierania i transportu odpadów komunalnych od właścicieli nieruchomości zgodnie z art. 28 ustawy z dnia 27 kwietnia 2001 r. o odpadach (Dz. U. z 2010 r., Nr 185, poz. 1243) w zakresie objętym przedmiotem zamówienia, z uwzględnieniem wymogów art. 32 i art. 33 ustawy z dnia 27 kwietnia 2001 r.                      o odpadach (Dz. U. z 2010 r., Nr 185, poz. 1243), przy czym wymóg nie jest obowiązkowy, gdy Wykonawca posiada zezwolenie na odzysk i unieszkodliwianie, o którym mowa w art. 26 usta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c) aktualne zezwolenie na zbieranie i przetwarzanie odpadów, zgodnie z art. 41 ustawy z dnia 14 grudnia 2012 r. o odpadach (Dz. U. z 2013 r., poz. 21 z póź. zm.) lub zezwolenie na prowadzenie odzysku lub unieszkodliwiania odpadów zgodnie z art. 26 ustawy z dnia                            27 kwietnia 2001 r. o odpadach (Dz. U. z 2010 r., Nr 185, poz. 1243) lub posiadania umowy                     z regionalną instalacją do przetwarzania odpadów komunalnych </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ab/>
        <w:t>2)</w:t>
        <w:tab/>
        <w:t>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wymagane jest wykazanie przez wykonawcę</w:t>
      </w:r>
      <w:r>
        <w:rPr>
          <w:rFonts w:cs="Arial" w:ascii="Arial" w:hAnsi="Arial"/>
          <w:color w:val="000000"/>
          <w:highlight w:val="white"/>
        </w:rPr>
        <w:t xml:space="preserve"> realizacji co najmniej trzech usług                         w zakresie odbierania  i gospodarowania odpadami komunalnymi w</w:t>
      </w:r>
      <w:r>
        <w:rPr>
          <w:rFonts w:cs="Arial" w:ascii="Arial" w:hAnsi="Arial"/>
          <w:color w:val="000000"/>
        </w:rPr>
        <w:t xml:space="preserve"> okresie ostatnich trzech lat przed upływem terminu składania ofert, a jeżeli okres prowadzenia działalności jest krótszy - w tym okresi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Wymagane jest wykazanie przez wykonawcę -</w:t>
      </w:r>
    </w:p>
    <w:p>
      <w:pPr>
        <w:pStyle w:val="Normal"/>
        <w:widowControl w:val="false"/>
        <w:autoSpaceDE w:val="false"/>
        <w:spacing w:lineRule="auto" w:line="240" w:before="0" w:after="0"/>
        <w:jc w:val="both"/>
        <w:rPr/>
      </w:pPr>
      <w:r>
        <w:rPr>
          <w:rFonts w:cs="Arial" w:ascii="Arial" w:hAnsi="Arial"/>
          <w:color w:val="000000"/>
          <w:highlight w:val="white"/>
        </w:rPr>
        <w:t>a) dysponowania sprzętem specjalistycznym do odbioru i transportu odpadów, tj. co najmniej dwoma pojazdami przystosowanymi do odbierania zmieszanych odpadów komunalnych, dwoma pojazdami przystosowanymi do odbierania selektywnie zbieranych odpadów komunalnych, jednym pojazdem do odbierania odpadów komunalnych bez frakcji kompaktującej. Pojazdy wykorzystywane przy świadczeniu usług składających się na przedmiot zamówienia muszą spełni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 Pojazdy muszą spełniać wymagania techniczne, określone przepisami o ruchu drogowym. (t.j. Dz. U. z 2012 r., poz. 1137 ze zm.). W przypadku awarii pojazdów należy zabezpieczyć pojazd zastępczy, aby zachować ciągłość odbioru odpadów komunal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b) posiadania bazy transportowo - magazynowej, zlokalizowanej na terenie gminy lub                                w odległości nie większej niż 60 km od granic gminy, spełniającej wymagania przepisów budowlanych, sanitarnych i ochrony środowiska oraz wymagania określone w rozporządzeniu Ministra Środowiska z 11 stycznia 2013 r. w sprawie szczegółowych wymagań w zakresie odbierania odpadów komunalnych od właścicieli nieruchomości (Dz. U. z 2013 r., poz. 122). Wykonawca jest zobowiązany do podania adresu bazy transportowej w celach identyfikacyj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zapewnienie przez cały okres realizacji zamówienia systemu monitorowania pracy sprzętu obejmując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posażenie wszystkich pojazdów wykorzystywanych do odbioru odpadów w urządzenia monitorujące ich pracę, rejestrujące przebieg tras,</w:t>
      </w:r>
    </w:p>
    <w:p>
      <w:pPr>
        <w:pStyle w:val="Normal"/>
        <w:widowControl w:val="false"/>
        <w:autoSpaceDE w:val="false"/>
        <w:spacing w:lineRule="auto" w:line="240" w:before="0" w:after="0"/>
        <w:jc w:val="both"/>
        <w:rPr/>
      </w:pPr>
      <w:r>
        <w:rPr>
          <w:rFonts w:cs="Arial" w:ascii="Arial" w:hAnsi="Arial"/>
          <w:color w:val="000000"/>
          <w:highlight w:val="white"/>
        </w:rPr>
        <w:t xml:space="preserve">- bieżące śledzenie pozycji pojazdów w oparciu o system monitorujący i komunikowanie się                    z nimi w dowolnym momencie w celu odczytu ww. danych; pamięć danych powinna być przechowywana i możliwa do odczytu przez okres minimum 30 dni, </w:t>
      </w:r>
    </w:p>
    <w:p>
      <w:pPr>
        <w:pStyle w:val="Normal"/>
        <w:widowControl w:val="false"/>
        <w:autoSpaceDE w:val="false"/>
        <w:spacing w:lineRule="auto" w:line="240" w:before="0" w:after="0"/>
        <w:jc w:val="both"/>
        <w:rPr/>
      </w:pPr>
      <w:r>
        <w:rPr>
          <w:rFonts w:cs="Arial" w:ascii="Arial" w:hAnsi="Arial"/>
          <w:color w:val="000000"/>
          <w:highlight w:val="white"/>
        </w:rPr>
        <w:t>- odwzorowanie aktualnej pozycji przebytej trasy pojazdu na cyfrowej mapie gminy,                                 z dokładnością umożliwiającą jednoznaczne określenie miejsca wykonywania prac, w tym załadunku odpadów na pojazdy,</w:t>
      </w:r>
    </w:p>
    <w:p>
      <w:pPr>
        <w:pStyle w:val="Normal"/>
        <w:widowControl w:val="false"/>
        <w:autoSpaceDE w:val="false"/>
        <w:spacing w:lineRule="auto" w:line="240" w:before="0" w:after="0"/>
        <w:jc w:val="both"/>
        <w:rPr/>
      </w:pPr>
      <w:r>
        <w:rPr>
          <w:rFonts w:cs="Arial" w:ascii="Arial" w:hAnsi="Arial"/>
          <w:color w:val="000000"/>
          <w:highlight w:val="white"/>
        </w:rPr>
        <w:t>- wykonawca zobowiązany będzie do wyposażenie stanowiska w siedzibie Zamawiającego                    w odpowiedni program komputerowy i telekomunikacyjny umożliwiający wykonywanie odwzorowania aktualnej pozycji i przebytej trasy pojazdu na cyfrowej mapie gminy,                                    z dokładnością umożliwiającą jednoznacznie określenie miejsca wykonywania prac, w tym załadunku odpadów na pojazdy, a także umożliwieniem i zapewnieniem nieprzerwanego dostępu do ww. danych Zamawiającemu w dowolnym czasie poprzez sieć internet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onawca powinien w terminie min. 2 dni przed rozpoczęciem odbioru odpadów od mieszkańców zainstalować na wskazanym przez Zamawiającego stanowisku oprogramowanie umożliwiające trwałe zapisywanie, przechowywanie i odczytywanie danych o położeniu pojazdów i miejscach ich postojów oraz danych o miejscach wyładunku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onawca zapewni przeszkolenie osób wskazanych przez Zamawiającego, w zakresie funkcjonowania system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ab/>
        <w:t>4)</w:t>
        <w:tab/>
        <w:t>sytuacji ekonomicznej i finans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Wymagane jest wykazanie przez wykonawc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siadania opłaconej polisy, a w przypadku jej braku innego dokumentu potwierdzającego, że Wykonawca jest ubezpieczony od odpowiedzialności cywilnej w zakresie prowadzonej działalności związanej z przedmiotem zamówienia minimum na kwotę 150 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na temat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Kryteria oceny ofert i ich znacze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tbl>
      <w:tblPr>
        <w:tblW w:w="9106" w:type="dxa"/>
        <w:jc w:val="left"/>
        <w:tblInd w:w="-113" w:type="dxa"/>
        <w:tblLayout w:type="fixed"/>
        <w:tblCellMar>
          <w:top w:w="0" w:type="dxa"/>
          <w:left w:w="108" w:type="dxa"/>
          <w:bottom w:w="0" w:type="dxa"/>
          <w:right w:w="108" w:type="dxa"/>
        </w:tblCellMar>
      </w:tblPr>
      <w:tblGrid>
        <w:gridCol w:w="1501"/>
        <w:gridCol w:w="5070"/>
        <w:gridCol w:w="253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płatności faktur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1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Miejsce i termin składan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ferty należy składać do dnia: </w:t>
      </w:r>
      <w:r>
        <w:rPr>
          <w:rFonts w:cs="Arial" w:ascii="Arial" w:hAnsi="Arial"/>
          <w:color w:val="000000"/>
          <w:highlight w:val="white"/>
        </w:rPr>
        <w:t>2015-12-08</w:t>
      </w:r>
      <w:r>
        <w:rPr>
          <w:rFonts w:cs="Arial" w:ascii="Arial" w:hAnsi="Arial"/>
          <w:color w:val="000000"/>
        </w:rPr>
        <w:t xml:space="preserve">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w:t>
      </w:r>
    </w:p>
    <w:p>
      <w:pPr>
        <w:pStyle w:val="Normal"/>
        <w:widowControl w:val="false"/>
        <w:autoSpaceDE w:val="false"/>
        <w:spacing w:lineRule="auto" w:line="240" w:before="0" w:after="0"/>
        <w:jc w:val="both"/>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kój nr 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Miejsce i termin otwarc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ferty zostaną otwarte dnia: </w:t>
      </w:r>
      <w:r>
        <w:rPr>
          <w:rFonts w:cs="Arial" w:ascii="Arial" w:hAnsi="Arial"/>
          <w:color w:val="000000"/>
          <w:highlight w:val="white"/>
        </w:rPr>
        <w:t>2015-12-08</w:t>
      </w:r>
      <w:r>
        <w:rPr>
          <w:rFonts w:cs="Arial" w:ascii="Arial" w:hAnsi="Arial"/>
          <w:color w:val="000000"/>
        </w:rPr>
        <w:t xml:space="preserve">, o godz. </w:t>
      </w:r>
      <w:r>
        <w:rPr>
          <w:rFonts w:cs="Arial" w:ascii="Arial" w:hAnsi="Arial"/>
          <w:color w:val="000000"/>
          <w:highlight w:val="white"/>
        </w:rPr>
        <w:t>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wiejska przy remizie OS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Termin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konawca pozostaje związany ofertą przez okres 30 dni. Bieg terminu związania ofertą rozpoczyna się wraz z upływem terminu składan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Informacje o zamiarze zawarcia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IV. Informacje o zamiarze ustanowienia dynamicznego systemu zakupów wraz                              z adresem strony internetowej, na której będą zamieszczane dodatkowe informacje dotyczące dynamicznego systemu zakup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pPr>
      <w:r>
        <w:rPr>
          <w:rFonts w:cs="Arial" w:ascii="Arial" w:hAnsi="Arial"/>
          <w:color w:val="000000"/>
          <w:highlight w:val="white"/>
        </w:rPr>
        <w:t>nie dotycz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 Informacje o przewidywanym wyborze najkorzystniejszej oferty z zastosowaniem aukcji elektronicznej wraz z adresem strony internetowej, na której będzie prowadzona aukcja elektronicz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Przewidywane zamówienia uzupełniające:</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z</w:t>
      </w:r>
      <w:r>
        <w:rPr>
          <w:rFonts w:cs="Arial" w:ascii="Arial" w:hAnsi="Arial"/>
          <w:color w:val="000000"/>
        </w:rPr>
        <w:t>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Informacja o przeprowadzonym dialogu technicznym:</w:t>
      </w:r>
    </w:p>
    <w:p>
      <w:pPr>
        <w:pStyle w:val="Normal"/>
        <w:widowControl w:val="false"/>
        <w:autoSpaceDE w:val="false"/>
        <w:spacing w:lineRule="auto" w:line="240" w:before="0" w:after="0"/>
        <w:jc w:val="both"/>
        <w:rPr/>
      </w:pPr>
      <w:r>
        <w:rPr>
          <w:rFonts w:cs="Arial" w:ascii="Arial" w:hAnsi="Arial"/>
          <w:b/>
          <w:bCs/>
          <w:color w:val="000000"/>
        </w:rPr>
        <w:t>z</w:t>
      </w:r>
      <w:r>
        <w:rPr>
          <w:rFonts w:cs="Arial" w:ascii="Arial" w:hAnsi="Arial"/>
          <w:color w:val="000000"/>
        </w:rPr>
        <w:t>amawiający informuje, że nie przeprowadzono dialogu technicznego dot. niniejszego postępowa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Termin zamieszczenia ogłoszenia o zamówieniu w B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głoszenie o zamówieniu zostało zamieszczone</w:t>
      </w:r>
      <w:r>
        <w:rPr>
          <w:rFonts w:cs="Arial" w:ascii="Arial" w:hAnsi="Arial"/>
          <w:b/>
          <w:bCs/>
          <w:color w:val="000000"/>
        </w:rPr>
        <w:t xml:space="preserve"> </w:t>
      </w:r>
      <w:r>
        <w:rPr>
          <w:rFonts w:cs="Arial" w:ascii="Arial" w:hAnsi="Arial"/>
          <w:color w:val="000000"/>
        </w:rPr>
        <w:t xml:space="preserve">w Biuletynie Zamówień Publicznych nr ogłoszenia: 321284 - 2015. Data zamieszczenia </w:t>
      </w:r>
      <w:r>
        <w:rPr>
          <w:rFonts w:cs="Arial" w:ascii="Arial" w:hAnsi="Arial"/>
          <w:color w:val="000000"/>
          <w:highlight w:val="white"/>
        </w:rPr>
        <w:t>2015-11-2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5:00Z</dcterms:created>
  <dc:creator>Adam</dc:creator>
  <dc:description/>
  <cp:keywords/>
  <dc:language>en-US</dc:language>
  <cp:lastModifiedBy>Adam</cp:lastModifiedBy>
  <dcterms:modified xsi:type="dcterms:W3CDTF">2015-11-26T14:04:00Z</dcterms:modified>
  <cp:revision>4</cp:revision>
  <dc:subject/>
  <dc:title/>
</cp:coreProperties>
</file>