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Załącznik nr 12 </w:t>
      </w:r>
    </w:p>
    <w:p>
      <w:pPr>
        <w:pStyle w:val="Normal"/>
        <w:suppressAutoHyphens w:val="true"/>
        <w:spacing w:lineRule="auto" w:line="276"/>
        <w:ind w:left="6372" w:firstLine="708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Wzór umowy </w:t>
      </w:r>
    </w:p>
    <w:p>
      <w:pPr>
        <w:pStyle w:val="Normal"/>
        <w:suppressAutoHyphens w:val="true"/>
        <w:spacing w:lineRule="auto" w:line="276"/>
        <w:ind w:left="6372" w:firstLine="708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Część II zamówienia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Umowa nr ………………..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 ............................................  w Konecku pomiędzy: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ą Koneck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ą przez: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ójta Gminy Koneck – Ryszarda Borowskiego przy kontrasygnacie Skarbnika Gminy – Marioli Rynickiej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ą dalej „Zamawiającym”, 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, reprezentowanym przez ………………………..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„Wykonawcą”</w:t>
      </w:r>
    </w:p>
    <w:p>
      <w:pPr>
        <w:pStyle w:val="Normal"/>
        <w:suppressAutoHyphens w:val="true"/>
        <w:spacing w:lineRule="auto" w:line="276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niejsza umowa została zawarta w trybie ustawy z dnia 29.01.2004 r. Prawo Zamówień Publicznych (dalej powołana jako „ustawa Pzp”)  w trybie przetargu nieograniczonego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dmiot umow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leca, a Wykonawca zobowiązuje się do wykonania zadania pn.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ieżące utrzymanie i konserwacja sieci i urządzeń wodociągowych oraz kanalizacyjnych na terenie Gminy Koneck”. Część II zamówienia tj. Bieżące utrzymanie i konserwacja sieci i urządzeń kanalizacyjny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76"/>
        <w:ind w:left="3552" w:firstLine="69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bowiązki Wykonawcy</w:t>
      </w:r>
    </w:p>
    <w:p>
      <w:pPr>
        <w:pStyle w:val="Akapitzlist"/>
        <w:numPr>
          <w:ilvl w:val="0"/>
          <w:numId w:val="18"/>
        </w:numPr>
        <w:spacing w:lineRule="auto" w:line="276" w:before="0" w:after="31"/>
        <w:ind w:left="720" w:right="54" w:hanging="7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Bieżąca konserwacja i naprawa urządzeń, przepompowni ścieków usuwanie awarii </w:t>
        <w:br/>
        <w:t>i usterek oraz dbałość o stan techniczny sieci kanalizacyjnej, przyłączy lub odcinków przyłączy będących w gestii Zamawiając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ezzwłoczne przystąpienie do fizycznego usuwania awarii w czasie….. od zgłoszenia jednak nie dłuższym niż 4 h od zgłoszenia i usuwanie awarii później niż w ciągu 24 godzin od zgłoszenia. Przez awarie Zamawiający rozumie uszkodzenie, zatkanie, usterkę itd. rur i urządzeń kanalizacyjnych powodujące lub mogące spowodować wyciek ścieków, przerwę w odbiorze ścieków i inne zagrożenia. Wykonawca podejmuje czynności polegające na usunięciu przyczyn i skutków awarii.</w:t>
      </w:r>
    </w:p>
    <w:p>
      <w:pPr>
        <w:pStyle w:val="Akapitzlist"/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szt zakupu materiałów zastępczych, nowych urządzeń itp. obciążają Wykonawcę do kwoty 5 000,00 zł za każdy przypadek. W przypadku gdy koszt materiału przekroczy kwotę 5 000,00 zł brutto, nadwyżka zostanie zwrócona przez Zamawiającego po okazaniu dowodu zakupu oraz wystawieniu przez Wykonawcę faktury na kwotę odpowiadającą nadwyżce ze szczegółowym rozliczeniem.</w:t>
      </w:r>
    </w:p>
    <w:p>
      <w:pPr>
        <w:pStyle w:val="Akapitzlist"/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kupione materiały podlegają sprawdzeniu (kontroli) przez Zamawiającego.</w:t>
      </w:r>
    </w:p>
    <w:p>
      <w:pPr>
        <w:pStyle w:val="Akapitzlist"/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szt robocizny, wynajęcia specjalistycznego sprzętu itp. obciążają w całości Wykonawcę.</w:t>
      </w:r>
    </w:p>
    <w:p>
      <w:pPr>
        <w:pStyle w:val="Akapitzlist"/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ymiana części, urządzeń i innych materiałów wymagają utrwalenia w formie dokumentacji fotograficznej i pisemnej sporządzonej niezwłocz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konywanie tzw. przyłączeń do sieci kanalizacyjnej dla nowo wybudowanych przyłącz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trola robót zanikając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sultacje z Zamawiającym dotyczące prognozowanych materiałów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mykanie odpowiednich zaworów na czas wpięc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ykonywanie połączeń sieci z nowo wybudowanym przyłączem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trola zastosowanych przez inwestorów materiałów i urządzeń pomiarowych na przyłączach kanalizacyjnych poprzez porównanie ich z warunkami wydanymi przez Gminę Koneck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konywanie odbioru z udziałem przedstawiciela Zamawiającego.</w:t>
      </w:r>
    </w:p>
    <w:p>
      <w:pPr>
        <w:pStyle w:val="Akapitzlist"/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ymiana elementów/materiałów o słabym stanie technicznym po uzgodnieniu </w:t>
        <w:br/>
        <w:t>z Zamawiającym lub na żądanie Zamawiającego. Dotyczy w szczególności zużytych elementów przepompowni ścieków. Koszt zakupu materiałów obciążają Wykonawcę do kwoty 5 000,00 zł za każdy przypadek. Koszt zakupu materiałów zastępczych, nowych urządzeń itp. obciążają Wykonawcę do kwoty 5 000,00 zł brutto za każdy przypadek. W przypadku gdy koszt materiału przekroczy kwotę 5 000,00 zł brutto, nadwyżka zostanie zwrócona przez Zamawiającego po okazaniu dowodu zakupu oraz wystawieniu przez Wykonawcę faktury na kwotę odpowiadającą nadwyżce ze szczegółowym rozliczeniem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ontowanie blokad wypływu ścieków do sieci kanalizacyjnej z przyłączy na żądanie Zamawiając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trola przepompowni zbiorczych wraz z konserwacją i czyszczeniem i przeglądem układu elektrycznego – 1 raz na miesiąc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 przypadku awarii przepompowni ścieków Wykonawca ponosi koszty związane </w:t>
        <w:br/>
        <w:t>z przewożeniem nieczystości wozami asenizacyjnym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siadanie czynnego całodobowego telefonu alarmowego. Numer telefonu zostanie udostępniony do wiadomości publicznej mieszkańców gminy. Telefon jest niezbędny do przyjmowania zgłoszeń dotyczących m. in. awarii i usterek dotyczących zakresu objętego niniejszym postępowaniem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Wykonawca jest zobowiązany do poinformowania w ciągu 1 h, w formie pisemnej, telefonicznie lub e-mailem, o istniejącej awarii oraz o planowanych włączeniach wody o  znaczeniu lokalnym, </w:t>
        <w:br/>
        <w:t xml:space="preserve">w szczególności takie podmioty jak: jednostki oświatowe, ośrodek zdrowia, zakłady produkcyjne. </w:t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tawienie jednostek zostanie przekazane przez Zamawiając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Uczestniczenie w odbiorach sieci kanalizacyjnych wybudowanych w trakcie realizacji umowy. Zwiększenie zakresu przekazanej do utrzymania i konserwacji sieci nie stanowi podstawy do zwiększenia wynagrodzenia Wykonawc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92" w:leader="none"/>
        </w:tabs>
        <w:autoSpaceDE w:val="false"/>
        <w:spacing w:lineRule="auto" w:line="276" w:before="60" w:after="6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Utylizacja zużytych materiałów, urządzeń i innego wyposażenia będącego częścią utrzymywanych sieci. Wykonawca przedstawi każdorazowo dokument wystawiony na Gminę Koneck potwierdzający fakt utylizacji. Z dokumentu winien wynikać zindywidualizowany przedmiot utylizacji (ilość, rodzaj urządzeń itp. dane pozwalające zidentyfikować likwidowany majątek) oraz kwota wynagrodzenia uzyskanego z tego tytułu. Oddanie przez Wykonawcę do utylizacji nie może nastąpić bez wcześniejszego poinformowania o tym fakcie odpowiedzialnego merytorycznie pracownika Zamawiająceg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, że przed złożeniem oferty zapoznał się ze wszystkimi warunkami lokalizacyjnymi, terenowymi i uwzględnił je w wynagrodzeniu ryczałtowym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egralną częścią niniejszej umowy s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</w:t>
        <w:tab/>
        <w:t>Oferta Wykonawcy wraz z oświadczeniami i dokumentami złożonymi wraz z Ofert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3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276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magania dotyczące zatrudnienia na podstawie umowy o pracę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spacing w:lineRule="auto" w:line="276"/>
        <w:ind w:left="426" w:hanging="426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treścią art. 29 ust. 3a ustawy Pzp Zamawiający wymaga zatrudnienia na podstawie umowy o pracę przez Wykonawcę lub podwykonawcę, przez cały okres realizacji przedmiotu zamówienia, osób wykonujących wskazane czynności w zakresie realizacji zamówienia, których wykonanie polega na wykonywaniu pracy w sposób określony w art. 22 §1 ustawy </w:t>
        <w:br/>
        <w:t xml:space="preserve">z dnia 26 czerwca 1974r. Kodeks pracy: </w:t>
      </w:r>
      <w:r>
        <w:rPr>
          <w:rFonts w:cs="Times New Roman" w:ascii="Times New Roman" w:hAnsi="Times New Roman"/>
          <w:color w:val="000000"/>
          <w:sz w:val="24"/>
          <w:szCs w:val="24"/>
        </w:rPr>
        <w:t>kierowca do obsługi koparki, pracownik do prac konserwacyjno-remontowych, kierowca do obsługi wozu asenizacyjnego i pojazdu do ciśnieniowego czyszczenia sieci i urządzeń kanalizacyjnych, pracownik do prac elektrycznych z uprawnieniami SEP E1 i D1 pow. 1 kv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spacing w:lineRule="auto" w:line="276"/>
        <w:ind w:left="426" w:hanging="426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la udokumentowania zatrudnienia osób, o których mowa powyżej, Wykonawca zobowiązany będzie składać, pod rygorem odpowiedzialności karnej, oświadczenia o spełnieniu wymogu dotyczącego zatrudnienia na podstawie umowy o pracę w następujących terminach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60" w:after="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ierwsze oświadczenie wraz z wykazem (imię i nazwisko, stanowisko pracy) osób wyznaczonych do wykonywania usługi - w terminie ustalonym przez Zamawiającego, nie później niż 10 dni po podpisaniu umowy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60" w:after="60"/>
        <w:contextualSpacing w:val="false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o kwartał do 10 dnia miesiąca następującego po danym kwartale;</w:t>
      </w:r>
    </w:p>
    <w:p>
      <w:pPr>
        <w:pStyle w:val="Akapitzlist"/>
        <w:numPr>
          <w:ilvl w:val="1"/>
          <w:numId w:val="6"/>
        </w:numPr>
        <w:autoSpaceDE w:val="false"/>
        <w:spacing w:lineRule="auto" w:line="276" w:before="60" w:after="60"/>
        <w:ind w:left="567" w:hanging="567"/>
        <w:contextualSpacing w:val="false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przypadku rozwiązania stosunku pracy z pracownikiem wykonującym czynności przy realizacji zamówienia, Wykonawca zobowiązuje się do niezwłocznego zatrudnienia na to miejsce innej osoby oraz przedłożenia aktualnego wykazu osób wykonujących przedmiot zamówienia zgodnie z złącznikiem nr 9 do SIWZ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Akapitzlist"/>
        <w:numPr>
          <w:ilvl w:val="1"/>
          <w:numId w:val="6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realizacji zamówienia Zamawiający uprawniony jest do wykonywania czynności kont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obec Wykonawcy odnośnie</w:t>
      </w:r>
      <w:r>
        <w:rPr>
          <w:rFonts w:cs="Times New Roman" w:ascii="Times New Roman" w:hAnsi="Times New Roman"/>
          <w:sz w:val="24"/>
          <w:szCs w:val="24"/>
        </w:rPr>
        <w:t xml:space="preserve">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kontroli na miejscu wykonywania świadczenia.</w:t>
      </w:r>
    </w:p>
    <w:p>
      <w:pPr>
        <w:pStyle w:val="Akapitzlist"/>
        <w:numPr>
          <w:ilvl w:val="1"/>
          <w:numId w:val="6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punkcie 1  powyżej  czynności w trakcie realizacji zamówienia. Zamawiający może żądać :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Wykonawcy lub Pod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trudnieniu na podstawie umowy o pracę osób wykonujących czynności, których dotyczy wezwanie Zamawiające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, i/lub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ej za zgodność z oryginałem odpowiednio przez Wykonawcę lub Pod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ii umowy/umów o pracę osób wykonujących w trakcie realizacji zamówienia czynności, których dotyczy ww. oświadczenie Wykonawcy lub </w:t>
      </w:r>
      <w:r>
        <w:rPr>
          <w:rFonts w:cs="Times New Roman" w:ascii="Times New Roman" w:hAnsi="Times New Roman"/>
          <w:color w:val="000000"/>
          <w:sz w:val="24"/>
          <w:szCs w:val="24"/>
        </w:rPr>
        <w:t>Podwykonawcy (wraz z dokumentem regulującym zakres obowiązków, jeżeli został sporządzony). Kopia</w:t>
      </w:r>
      <w:r>
        <w:rPr>
          <w:rFonts w:cs="Times New Roman" w:ascii="Times New Roman" w:hAnsi="Times New Roman"/>
          <w:sz w:val="24"/>
          <w:szCs w:val="24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 i/lub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a właściwego oddziału ZUS, potwierdzające opłacanie </w:t>
      </w:r>
      <w:r>
        <w:rPr>
          <w:rFonts w:cs="Times New Roman" w:ascii="Times New Roman" w:hAnsi="Times New Roman"/>
          <w:color w:val="000000"/>
          <w:sz w:val="24"/>
          <w:szCs w:val="24"/>
        </w:rPr>
        <w:t>przez Wykonawcę lub Podwykonawcę składek na ubezpieczenia</w:t>
      </w:r>
      <w:r>
        <w:rPr>
          <w:rFonts w:cs="Times New Roman" w:ascii="Times New Roman" w:hAnsi="Times New Roman"/>
          <w:sz w:val="24"/>
          <w:szCs w:val="24"/>
        </w:rPr>
        <w:t xml:space="preserve"> społeczne i zdrowotne z tytułu zatrudnienia na podstawie umów o pracę za ostatni okres rozliczeniowy; i/lub</w:t>
      </w:r>
    </w:p>
    <w:p>
      <w:pPr>
        <w:pStyle w:val="Akapitzlist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onej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.</w:t>
      </w:r>
      <w:r>
        <w:rPr>
          <w:rFonts w:cs="Times New Roman" w:ascii="Times New Roman" w:hAnsi="Times New Roman"/>
          <w:sz w:val="24"/>
          <w:szCs w:val="24"/>
        </w:rPr>
        <w:t xml:space="preserve"> Imię i nazwisko pracownika nie podlega anonimizacji.</w:t>
      </w:r>
    </w:p>
    <w:p>
      <w:pPr>
        <w:pStyle w:val="Akapitzlist"/>
        <w:numPr>
          <w:ilvl w:val="1"/>
          <w:numId w:val="6"/>
        </w:numPr>
        <w:shd w:fill="FFFFFF" w:val="clear"/>
        <w:spacing w:lineRule="auto" w:line="276"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Times New Roman" w:ascii="Times New Roman" w:hAnsi="Times New Roman"/>
          <w:sz w:val="24"/>
          <w:szCs w:val="24"/>
        </w:rPr>
        <w:t xml:space="preserve"> Inspekcję Prac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dwykonawstwo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godnie ze złożoną Ofertą Wykonawca oświadcza, że powierza/nie powierza* wykonanie części zamówienia w zakresie …………………… Podwykonawcy/Podwykonawcom bez odrębnego wynagrodzenia za pełnienie funkcji generalnego Wykonawcy, natomiast pozostały zakres przedmiotu umowy wykona samodzielnie bez udziału Podwykonawców*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*niepotrzebne skreślić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może powierzyć wykonanie części zamówienia Podwykonawcom, </w:t>
        <w:br/>
        <w:t>z zastrzeżeniem, że Zamawiający może zgłosić zastrzeżenia do projektu umowy lub nie zaakceptować umowy i zgłosić sprzeciw do umowy o podwykonawstwo niespełniającej wymagań wskazanych w niniejszej umowie oraz może złożyć sprzeciw wobec wykonywania robót przez Podwykonawcę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 trakcie realizacji umowy może wprowadzić dodatkowego Podwykonawcę                      i określić zakres wykonywanej przez niego części przedmiotu umowy (zamówienia), zmienić Podwykonawcę, zrezygnować z Podwykonawcy bądź zmienić zakres prac powierzonych Podwykonawcy, z zastrzeżeniem zapisów ustępów poniżej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zmiany lub rezygnacji z Podwykonawcy, na którego zasoby Wykonawca powoływał się na zasadach określonych w art. 26 ust. 2b ustawy Pzp w celu wykazania spełniania warunków udziału w postępowaniu, o których mowa w art. 22 ust.1 ustawy Pzp Wykonawca jest zobowiązany wykazać Zamawiającemu, że proponowany inny Podwykonawca lub Wykonawca samodzielnie spełnia je w stopniu nie mniejszym niż wymagany w trakcie postępowania o udzielenie zamówienia publicznego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sownie do art. 647¹ k.c. Zamawiający odpowiada solidarnie z Wykonawcą za zapłatę wynagrodzenia należnego Podwykonawcy z tytułu wykonanych przez niego usług, których szczegółowy przedmiot został zgłoszony Zamawiającemu przez Wykonawcę przed przystąpieniem do wykonywania tych robót, chyba że w ciągu 30 dni od dnia doręczenia Zamawiającemu zgłoszenia Zamawiający złożył Wykonawcy sprzeciw wobec wykonywania tych usług przez Podwykonawcę. Zgłoszenie, o którym mowa, nie jest wymagane, jeżeli Zamawiający i Wykonawca określili w umowie, zawartej w formie pisemnej pod rygorem nieważności, szczegółowy przedmiot świadczonej usługi przez oznaczonego podwykonawcę. Zgłoszenie oraz sprzeciw, o których mowa, wymagają zachowania formy pisemnej pod rygorem nieważności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amierzający zawrzeć umowę o podwykonawstwo, której przedmiotem są usługi, jest obowiązany w trakcie realizacji niniejszego zamówienia do przedłożenia Zamawiającemu projektu tej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w terminie 14 dni może zgłosić pisemne zastrzeżenia do projektu umowy                            o podwykonawstwo, której przedmiotem zamówienia jest świadczenie usług w przypadk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1146" w:hanging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spełnienia wymagań określonych w SIWZ, w tym w niniejszej umow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1146" w:hanging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określa termin zapłaty wynagrodzenia dłuższy niż 30 dni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zgłoszenie pisemnych zastrzeżeń przez Zamawiającego do przedłożonego mu projektu umowy o podwykonawstwo w terminie 14 dni uważa się za akceptację projektu umowy przez Zamawiającego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y projekt umowy o podwykonawstwo, której przedmiotem jest świadczenie usług musi mieć formę pisemną i zawierać klauzulę: "Przedmiot niniejszej umowy musi być realizowany zgodnie z wymaganiami określonymi w SIWZ stanowiącej podstawę zawarcia umowy Zamawiającego z Wykonawcą” oraz w szczególności postanowienia dotycząc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resu świadczenia usługi przewidzianych do wykonania, z zastrzeżeniem, że przedmiotem umowy o podwykonawstwo musi być wyłącznie świadczenie usług, które ściśle odpowiadają części zamówienia określonej niniejszą umow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u świadczenia usług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agrodzenia i zasad płatności za wykonanie usług, z zastrzeżeniem, o którym mowa poniżej w pkt 4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u zapłaty wynagrodzenia Podwykonawcy z zastrzeżeniem, że termin ten nie może być dłuższy niż 30 dni od dnia doręczenia Wykonawcy, faktury lub rachunku, potwierdzających wykonanie powierzonej Podwykonawcy części zamów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wiązania umowy z Podwykonawcą w przypadku rozwiązania umowy z Wykonawcą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y projekt umowy o podwykonawstwo, której przedmiotem są usługi oraz umowa o podwykonawstwo, której przedmiotem są usługi  muszą zawierać wysokość (kwotę brutto w PLN) wynagrodzenia umownego, z zastrzeżeniem, że wartość umów o podwykonawstwo, których przedmiotem są usługi pomiędzy Wykonawcą a Podwykonawcą nie może być wyższa niż wartość usług wynikająca z Oferty Wykonawc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edkłada Zamawiającemu poświadczoną za zgodność z oryginałem kopię zawartej umowy o podwykonawstwo, której przedmiotem są usługi, w terminie 7 dni od dnia jej zawarcia, z wyłączeniem umów o podwykonawstwo o wartości mniejszej niż 0,5% wartości umowy w sprawie zamówienia publicznego. Każda zmiana umowy z podwykonawcą wymaga zgody Zamawiającego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, o którym mowa w ust. 9 pkt 4, jeżeli termin zapłaty wynagrodzenia jest dłuższy niż 30 dni, Zamawiający po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dokona bezpośredniej zapłaty wymagalnego wynagrodzenia przysługującego Podwykonawcy, który zawarł zaakceptowaną przez Zamawiającego umowę o podwykonawstwo, której przedmiotem jest świadczenie usług, lub który zawarł przedłożoną Zamawiającemu umowę o podwykonawstwo, której przedmiotem są usługi, w przypadku uchylenia się od obowiązku zapłaty odpowiednio przez Wykonawcę zamówienia na świadczenie usługi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agrodzenie, o którym mowa w ust. 13, dotyczy wyłącznie należności powstałych po zaakceptowaniu przez Zamawiającego umowy o podwykonawstwo, której przedmiotem jest świadczenie usług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ezpośrednia zapłata obejmuje wyłącznie należne wynagrodzenie, bez odsetek, należnych Podwykonawc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 dokonaniem bezpośredniej zapłaty Zamawiający umożliwi Wykonawcy zgłoszenie pisemnych uwag dotyczących zasadności bezpośredniej zapłaty wynagrodzenia Podwykonawcy, o której mowa w ust. 13, w terminie 7 dni od dnia doręczenia tej informacji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zgłoszenia uwag, o których mowa w ust. 16, w przewidzianym terminie Zamawiający może: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76"/>
        <w:ind w:left="720" w:hanging="29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dokonać bezpośredniej zapłaty wynagrodzenia Podwykonawcy, jeżeli Wykonawca wykaże niezasadność takiej zapłaty albo 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76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łożyć do depozytu sądowego kwotę potrzebną na pokrycie wynagrodzenia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76"/>
        <w:ind w:left="720" w:hanging="29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dokonania bezpośredniej zapłaty Podwykonawcy, o której mowa w ust. 13, Zamawiający potrąci kwotę wypłaconego wynagrodzenia z wynagrodzenia należnego Wykonawcy, na co Wykonawca wyraża zgodę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nieczność wielokrotnego tj. min. 2-krotnego dokonania bezpośredniej zapłaty Podwykonawcy o której mowa w ust. 13, lub konieczność dokonania bezpośrednich zapłat na sumę większą niż 5% wynagrodzenia ryczałtowego Wykonawcy, może stanowić podstawę do odstąpienia od umowy w sprawie zamówienia publicznego przez Zamawiającego z przyczyny leżącej po stronie Wykonawc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występowania płatności, do których uprawnieni są Podwykonawcy, Wykonawca, najpóźniej przed terminem upływu płatności faktury, przedłoży Zamawiającemu dowód zapłaty wynagrodzenia na rzecz Podwykonawców z tytułu usług pod rygorem wstrzymania płatności dla Wykonawcy ze strony Zamawiającego do czasu uczynienia zadość rozliczeniu z Podwykonawcami przez Wykonawcę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wystąpienia okoliczności opisanych w ust.20 Zamawiający nie poniesie z tego tytułu żadnych konsekwencji (tj. w szczególności kosztów odsetek za zwłokę w płatności)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nosi wobec Zamawiającego pełną odpowiedzialność za część przedmiotu umowy, którą wykonuje przy pomocy Podwykonawców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niesienie wierzytelności (także przyszłych) przysługujących Podwykonawcy wobec Wykonawcy lub Zamawiającego wymaga zgody Zamawiającego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stosowania przez wykonawcę w umowach z podwykonawcami zabezpieczenia  należytego wykonania umowy w postaci zatrzymania odpowiedniej kwoty z należności wynikającej z faktury, w umowach musi znaleźć się postanowienie, że na skutek zatrzymania dochodzi do odnowienia i wygasa roszczenie o zapłatę wynagrodzenia w części zatrzymanej, </w:t>
        <w:br/>
        <w:t>a powstaje roszczenie o zapłatę kwoty zabezpieczenia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łożona kopia umowy o podwykonawstwo nie może różnić się od zaakceptowanego projektu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br/>
        <w:t>§5</w:t>
      </w:r>
    </w:p>
    <w:p>
      <w:pPr>
        <w:pStyle w:val="Normal"/>
        <w:suppressAutoHyphens w:val="true"/>
        <w:spacing w:lineRule="auto" w:line="276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ermin wykonania przedmiotu umow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ywania przedmiotu umowy, określa się od 01.01.2020 r. do 31.12.2020 r. 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6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nagrodz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 wykonanie przedmiotu umowy strony ustalają wynagrodzenie ryczałtowe w wysokości ………… zł brutto (słownie: ……………… złotych), wynagrodzenie obejmuje cenę netto </w:t>
        <w:br/>
        <w:t>w wysokości: ……….. zł oraz ….. % podatku VAT w kwocie ……….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ynagrodzenie ryczałtowe o którym mowa w ust 1. obejmuje wszystkie koszty związane </w:t>
        <w:br/>
        <w:t>z realizacją przedmiotu umowy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Ustala się miesięczny okres rozliczenia wykonania usług objętych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ynagrodzenie miesięczne Wykonawcy z tytułu realizacji usług objętych umową stanowi kwotę …………………. netto plus należny podatek VAT ………………….. zł łączne wynagrodzenie brutto wynosi ………………………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Łączna kwota całkowitego wynagrodzenia brutto Wykonawcy z tytułu realizacji usług objętych umową nie może przekraczać kwoty zaoferowanej przez Wykonawcę w formularzu ofert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do rozliczenia usług i wystawienia faktury przez Wykonawcę będzie pisemny protokół odbioru prac stanowiący załącznik nr 1 do niniejszej umowy oraz każdorazowy protokół z usunięcia awarii stanowiący załącznik nr 2 do niniejszej umowy. Okresem rozliczeniowym jest miesiąc kalendarz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należne Wykonawcy będzie płatne przelewem na konto Wykonawcy wskazane na fakturze,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daty jej wpływu do 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Akapitzlist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rozliczenia płatności wynikającej z umowy za pośrednictwem metody podzielonej płatności przewidzianego w przepisach ustawy                              o podatku od towarów i usług.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rachunek bankowy wskazany w Umowie:</w:t>
      </w:r>
    </w:p>
    <w:p>
      <w:pPr>
        <w:pStyle w:val="Akapitzlis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jest rachunkiem umożliwiającym płatność w ramach mechanizmu podzielonej płatności,                  o którym mowa powyżej,</w:t>
      </w:r>
    </w:p>
    <w:p>
      <w:pPr>
        <w:pStyle w:val="Akapitzlis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jest rachunkiem znajdującym się w elektronicznym wykazie podmiotów prowadzonym od 1 września 2019 r. przez Szefa Krajowej Administracji Skarbowej, o którym mowa                           w ustawie o podatku od towarów i usług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Faktura wykonawcy winna zawierać zapis </w:t>
      </w:r>
      <w:r>
        <w:rPr>
          <w:rFonts w:cs="Times New Roman" w:ascii="Times New Roman" w:hAnsi="Times New Roman"/>
          <w:sz w:val="24"/>
          <w:szCs w:val="24"/>
          <w:u w:val="single"/>
        </w:rPr>
        <w:t>,, mechanizm podzielonej płatności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Fakturę należy wystawić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abywca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Gmina Koneck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l. Włodzimierza Lubańskiego 1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87-702 Koneck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IP: 891-15-55-25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 faktury Wykonawca jest zobowiązany dołączyć oświadczenie Podwykonawców </w:t>
        <w:br/>
        <w:t>o niezaleganiu Wykonawcy z zapłatą należnego im wynagrodzenia.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o ile dotycz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możliwość przesłania drogą elektroniczną ustrukturyzowanej faktury elektronicznej w rozumieniu ustawy z dnia 9 listopada 2018 r. o elektronicznym fakturowaniu </w:t>
        <w:br/>
        <w:t>w zamówieniach publicznych, koncesjach na roboty budowlane lub usługi oraz partnerstwie publiczno-prywatnym (Dz. U. z 2018 poz. 2191). W przypadku wyboru możliwości przesłania ustrukturyzowanej faktury elektronicznej Wykonawca będzie korzystał z platformy, o której mowa w tej ustawie (Platforma Elektronicznego Fakturowania na stronie internetowej https://efaktura.gov.pl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 nieterminowe płatności faktur, Wykonawca ma prawo naliczyć odsetki ustawowe. </w:t>
      </w:r>
      <w:r>
        <w:rPr>
          <w:rFonts w:cs="Times New Roman" w:ascii="Times New Roman" w:hAnsi="Times New Roman"/>
          <w:sz w:val="24"/>
          <w:szCs w:val="24"/>
        </w:rPr>
        <w:t>Termin do zapłaty biegnie od otrzymania przez Zamawiającego faktury w wersji papierowej lub od otrzymania przez Zamawiającego powiadomienia o przesłaniu ustrukturyzowanej faktury elektronicznej na Platformę Elektronicznego Faktur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adomi Zamawiającego o przesłaniu ustrukturyzowanej faktury elektronicznej na Platformę Elektronicznego Fakturowania. Powiadomienie o przesłaniu ustrukturyzowanej faktury elektronicznej zostanie przesłana poczt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koneck@koneck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agrodzenie Wykonawcy ulegnie odpowiedniej zmianie w przypadku zmiany powszechnie obowiązujących w tym zakresie przepisów dotyczących podatku V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Kary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Zamawiającemu przysługują od Wykonawcy kary umowne w poniższ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adkach i wysokościach:</w:t>
      </w:r>
    </w:p>
    <w:p>
      <w:pPr>
        <w:pStyle w:val="Normal"/>
        <w:shd w:fill="FFFFFF" w:val="clear"/>
        <w:spacing w:lineRule="auto" w:line="276"/>
        <w:ind w:left="708"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z tytułu odstąpienia od umowy z przyczyn zależnych od Wykonawcy – w wysokości </w:t>
        <w:br/>
        <w:t>20 000,00 zł 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7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w przypadku stwierdzonego przez Zamawiającego braku zapłaty wynagrodzenia</w:t>
      </w:r>
      <w:r>
        <w:rPr>
          <w:rStyle w:val="Tabulatory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Podwykonawcom Wykonawca zapłaci karę umowną w wysokości 10 % należnego im wynagrodzenia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za  nieterminową zapłatę wynagrodzenia należnego Podwykonawcom 200 zł za każdy dzień zwłoki od dnia upływu terminu zapłaty do dnia zapł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7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za nieprzedłożenie do zaakceptowania projektu umowy o podwykonawstwo lub projektu jej zmiany, w wysokości 1000 złotych za każdy nieprzedłożony do zaakceptowania projekt umowy lub jej zmiany, </w:t>
      </w:r>
    </w:p>
    <w:p>
      <w:pPr>
        <w:pStyle w:val="Normal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za nieprzedłożenie poświadczonej za zgodność z oryginałem kopii umowy </w:t>
        <w:br/>
        <w:t>o podwykonawstwo lub jej zmiany w wysokości 1000 złotych za każdą nieprzedłożoną kopię umowy lub jej zmiany,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 przypadku powierzenia wykonania części zamówienia podwykonawcom, biorącym udział w realizacji odebranych usług, warunkiem zapłaty całości wynagrodzenia należnego Wykonawcy po wykonaniu całości usług , jest przedstawienie dowodów zapłaty wymagalnego wynagrodzenia podwykonawcom.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przypadku nie przedstawienia przez Wykonawcę wszystkich dowodów zapłaty podwykonawcom, wstrzymuje się wypłatę należnego wynagrodzenia za wykonane usługi, w części równej sumie kwot wynikających z nieprzedstawionych dowodów zapłaty.</w:t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y umowne z tytułu odstąpienia od umowy z przyczyn leżących po stronie Zamawiającego  w wysokości 20 1000,00 zł . Kara nie przysługuje, jeżeli odstąpienie od  umowy nastąpi z przyczyn, o których mowa w  art. 145 ustawy Pzp.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kara umowna z tego tytułu nie pokrywa poniesionej szkody, to Wykonawca może dochodzić odszkodowania na zasadach ogólnych określonych przepisami Kodeksu cywilnego. 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iespełnienia wymagań w zakresie zatrudnienia Zamawiający stosować będzie sankcje wobec Wykonawcy:</w:t>
      </w:r>
    </w:p>
    <w:p>
      <w:pPr>
        <w:pStyle w:val="Normal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a) w przypadku nie przedstawienia w terminie oświadczenia o spełnienia wymogu dotyczącego zatrudnienia przynajmniej 2 osób na umowę o pracę, które będą uczestniczyć w realizacji umowy, Wykonawca będzie każdorazowo płacił Zamawiającemu karę w wysokości  500,00 zł;</w:t>
      </w:r>
    </w:p>
    <w:p>
      <w:pPr>
        <w:pStyle w:val="Normal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dwukrotnego nie wywiązania się z obowiązku wskazanego w pkt a lub zmiany sposobu zatrudnienia osób wskazanych w ofercie, Zamawiający ma prawo od umowy odstąpić i naliczyć dodatkowo kary umowne wskazane w projekcie umowy jak za nienależyte wykonanie zamówienia;</w:t>
      </w:r>
    </w:p>
    <w:p>
      <w:pPr>
        <w:pStyle w:val="Normal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przypadku niezatrudnienia przy realizacji zamówienia liczby osób wymaganej przez Zamawiającego, Wykonawca będzie zobowiązany do zapłacenia kary umownej Zamawiającemu, w  wysokości 500,00 zł, za każdą niezatrudnioną osobę poniżej liczby wymaganej przez Zamawiającego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8</w:t>
      </w:r>
    </w:p>
    <w:p>
      <w:pPr>
        <w:pStyle w:val="Normal"/>
        <w:suppressAutoHyphens w:val="true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wiązanie umowy / odstąpienie od umow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emu przysługuje prawo odstąpienia od umowy w przypadku zaistnienia okoliczności, o których mowa w art. 145 ust.1 ustawy Pzp.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emu oprócz przypadków określonych w przepisach kodeksu cywilnego przysługuje prawo odstąpienia od umowy także w przypadku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łoki w wykonaniu przedmiotu umowy dłuższej niż 30 dn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Wykonawca nie rozpoczął świadczenia usługi bez uzasadnionych przyczyn oraz nie kontynuuje ich pomimo wezwania Zamawiającego złożonego na piśmie lub przerwał realizację przedmiotu umowy bez uzasadnienia i przerwa trwa dłużej niż 2 tygodnie pomimo wezwania Zamawiającego złożonego na piśmi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dy Wykonawca nie przedstawił Zamawiającemu w terminie projektów umów </w:t>
        <w:br/>
        <w:t>o podwykonawstwo lub nie przedstawił w terminie kopii umów o podwykonawstw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dy zajdzie konieczność wielokrotnego tj. min. 2-krotnego dokonywania bezpośredniej zapłaty podwykonawcy, który zawarł zaakceptowaną przez Zamawiającego umowę o podwykonawstwo, której przedmiot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ą usług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lub zajdzie konieczność dokonania bezpośrednich zapłat na sumę większą niż 5% wynagrodzenia ryczałtow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Wykonawca składał fałszywe oświadczenia na przedkładanych Zamawiającemu oświadczeniach i dokumentach określonych w umowi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gdy Wykonawca w terminie wyznaczonym przez Zamawiającego nie zastępuje podmiotu, </w:t>
        <w:br/>
        <w:t>z którego zdolności technicznych lub sytuacji ekonomicznej korzystał lub Wykonawca nie zobowiązał się do osobistego wykonania odpowiedniej części zamówienia ( jeżeli zajdą okoliczności wskazane w art. 22 a ust. 6 ustawy Pzp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Wykonawca ogłosi upadłość lub rozwiązanie firm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dy zostanie wydany nakaz zajęcia majątku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stąpienie od umowy powinno nastąpić w formie pisemnej pod rygorem nieważności takiego oświadczenia i powinno zawierać wskazane przyczyny odstąp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rozwiązać umowę, jeżeli Wykonawca w chwili zawarcia umowy podlegał wykluczeniu na podstawie art. 24 ust 1 ustawy Pzp.</w:t>
      </w:r>
    </w:p>
    <w:p>
      <w:pPr>
        <w:pStyle w:val="Normal"/>
        <w:suppressAutoHyphens w:val="true"/>
        <w:spacing w:lineRule="auto" w:line="276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9</w:t>
      </w:r>
    </w:p>
    <w:p>
      <w:pPr>
        <w:pStyle w:val="Normal"/>
        <w:suppressAutoHyphens w:val="true"/>
        <w:spacing w:lineRule="auto" w:line="276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miany w um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ach przewidzianych w umowie dopuszcza się wprowadzenie zmian za zgodą stron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mogą być inicjowane przez Zamawiającego lub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puszczalne jest dokonanie zmian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76"/>
        <w:ind w:left="851" w:hanging="425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zmiana umowy dotyczyć będzie zmiany terminu wykonania przedmiotu zamówienia, która spowodowana będzi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45" w:hanging="36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zmianą stawki podatku od towarów i usług, jeżeli zmiany będą miały wpływ na koszty wykonania przedmiotu umowy – w terminie 30 dni od daty wejścia w życie przepisów dokonujących tych zmian.  Każda ze stron, może zwrócić się do drugiej o przeprowadzenie negocjacji w sprawie odpowiedniej zmiany wynagrodzen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45" w:hanging="36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sokości minimalnego wynagrodzenia za pracę albo wysokości minimalnej stawki godzinowej, ustalonych na podstawie przepisów ustawy o minimalnym wynagrodzeniu za pracę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45" w:hanging="36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Jeżeli zmiana umowy dotyczyć będzie zmiany wysokości wynagrodzenia dla Wykonawcy, </w:t>
        <w:br/>
        <w:t xml:space="preserve">a spowodowana będzie zmianą stawki podatku VAT ( wynagrodzenie netto nie ulegnie zmianie )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Jeżeli zmiana umowy spowodowana będzie siłą wyższą uniemożliwiającą wykonanie przedmiotu umowy zgodnie z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Do każdej propozycji zmiany, inicjujący zmianę przedstawi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1004" w:hanging="578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pis propozycji zmiany, w tym wpływ na terminy wykona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1004" w:hanging="578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Uzasadnienie zmiany.</w:t>
      </w:r>
    </w:p>
    <w:p>
      <w:pPr>
        <w:pStyle w:val="Normal"/>
        <w:suppressAutoHyphens w:val="true"/>
        <w:spacing w:lineRule="auto" w:line="276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426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0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zmiany i uzupełnienia niniejszej umowy oraz załączników, stanowiących integralną części umowy dla swojej ważności wymagają pisemnego anek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zelkie oświadczenia, uzgodnienia, powiadomienia, żądania stron będą sporządzane w języku polskim i będą doręczane listem poleconym, kurierem lub osobiście na adresy podane poniżej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la Wykonawc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rąk:   …................................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:    …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la Zamawiająceg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284" w:right="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rąk:  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284" w:right="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:   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zastrzeżeniem, że Strony mogą także doręczać oświadczenia, uzgodnienia, powiadomienia, żądania stron na adres: e-mail Zamawiającego: ………………….  i adres e-mail Wykonawcy:  ….........................  lub fax. Zamawiającego: ……………..  i fax. Wykonawcy: …................................ , ze skutkiem na dzień wysłania poczty e-mail lub faxu przez Strony pod warunkiem, że zostanie ona wysłana do godziny 15.00 czasu polskiego w dniu roboczym (dni tygodnia od poniedziałku do piątku z wyjątkiem dni ustawowo wolnych od pracy)  </w:t>
        <w:br/>
        <w:t xml:space="preserve">i potwierdzona listem poleconym nadanym najpóźniej następnego dnia robocz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nadania korespondencji na inny adres uważa się, że została ona doręczona </w:t>
        <w:br/>
        <w:t>z chwilą dostarczenia na adres wymieniony w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będą niezwłocznie informować o wszelkich zmianach adresów/ e-maila  i numerów faksu. Do momentu prawidłowego zawiadomienia o zmianie adresu/ e-maila lub numeru faksu pisma wysłane na dotychczasowy adres/ e-mail lub numer faksu wymienione w ust. 2 będą uznane za prawidłowo dorę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uregulowanych niniejszą umową stosuje się przepisy kodeksu cywilnego i prawa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strzyganie sporów wynikłych przy wykonywaniu niniejszej umowy strony zgodnie poddają  Sądowi właściwemu miejscowo dla Zamawiająceg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 nie wyraża zgody na cesję wierzytelności wynikających z niniejszej umowy bez zgod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je sporządzona w 2 jednobrzmiących egzemplarzach, z czego 1 egzemplarz dla Zamawiającego, 1 egzemplarz dla Wykonawcy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MAWIAJĄCY</w:t>
        <w:tab/>
        <w:tab/>
        <w:t>WYKONAWCA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1 do umowy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OTOKÓŁ ODBIORU WYKONANYCH PRAC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t. zadani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„Bieżące utrzymanie i konserwacja sieci i urządzeń wodociągowych oraz kanalizacyjnych na terenie Gminy Koneck” – część II zamówienia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okresie od dnia: …………………………..</w:t>
        <w:tab/>
        <w:tab/>
        <w:t>do dnia: ………………………….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rządzony dnia: 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 udziale przedstawicieli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ego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…………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ordynator prac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y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…………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……………………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misja stwierdza, co następuje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res wykonanych prac objętych niniejszym protokołem jest zgodny/ nie zgodny z zakresem umowy nr ………………………….  z dnia …………………………….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niniejszego protokołu odebrano następujące rodzaje prac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ykaz wykonanych pr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uwanie awarii - 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ntrola przepompowni ścieków 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miana elementów/materiałów 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ntrola instalacji elektrycznej …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880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br/>
        <w:br/>
        <w:br/>
      </w:r>
      <w:r>
        <w:br w:type="page"/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 do umowy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OTOKÓŁ USUNIĘCIA AWARII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rządzony w dniu …………… o godz. ………… w miejscowości ………………………….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 zgłaszająca awarię (imię, nazwisko, adres, tel. kontaktowy)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awarii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is awarii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i godzina usunięcia awarii: ……………………………………………………………….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res wykonanych prac przy usunięciu awarii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żyte materiały: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wierdza się, że ww. awaria została usunięta. Dokumentacja fotograficzna stanowi załącznik do niniejszego protokołu. Na tym protokół zakończono i podpisano.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podpis Zgłaszającego awarię)</w:t>
        <w:tab/>
        <w:t xml:space="preserve">          (podpis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4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76" w:before="0" w:after="200"/>
      <w:ind w:left="284" w:hanging="284"/>
      <w:jc w:val="center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Calibri" w:hAnsi="Calibri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i w:val="false"/>
        <w:rFonts w:ascii="Calibri" w:hAnsi="Calibri" w:eastAsia="Calibri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i w:val="false"/>
        <w:rFonts w:ascii="Calibri" w:hAnsi="Calibri" w:eastAsia="Calibri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outlineLvl w:val="2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uppressAutoHyphens w:val="true"/>
      <w:spacing w:lineRule="auto" w:line="360"/>
      <w:ind w:left="426" w:hanging="0"/>
      <w:jc w:val="left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suppressAutoHyphens w:val="true"/>
      <w:ind w:left="0" w:right="-2" w:hanging="0"/>
      <w:outlineLvl w:val="6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suppressAutoHyphens w:val="true"/>
      <w:ind w:left="0" w:right="373" w:hanging="0"/>
      <w:outlineLvl w:val="7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42" w:hanging="142"/>
      <w:jc w:val="left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3">
    <w:name w:val="WW8Num2z3"/>
    <w:qFormat/>
    <w:rPr>
      <w:rFonts w:ascii="Calibri" w:hAnsi="Calibri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rFonts w:ascii="Calibri" w:hAnsi="Calibri" w:eastAsia="Calibri" w:cs="Arial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Calibri" w:cs="Arial"/>
      <w:i w:val="false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Arial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Lucida Sans Unicode" w:cs="Mangal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i/>
      <w:iCs/>
      <w:sz w:val="28"/>
      <w:szCs w:val="24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abulatory">
    <w:name w:val="tabulatory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right="373" w:hanging="0"/>
      <w:jc w:val="center"/>
    </w:pPr>
    <w:rPr>
      <w:rFonts w:ascii="Times New Roman" w:hAnsi="Times New Roman" w:eastAsia="Times New Roman" w:cs="Times New Roman"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left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Mang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ind w:left="426" w:hanging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true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360" w:right="373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119" w:leader="none"/>
      </w:tabs>
      <w:suppressAutoHyphens w:val="true"/>
      <w:ind w:left="142" w:right="-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oneck@koneck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6:00Z</dcterms:created>
  <dc:creator>Justyna Kowalska</dc:creator>
  <dc:description/>
  <cp:keywords/>
  <dc:language>en-US</dc:language>
  <cp:lastModifiedBy>Adam</cp:lastModifiedBy>
  <cp:lastPrinted>2019-10-14T08:22:00Z</cp:lastPrinted>
  <dcterms:modified xsi:type="dcterms:W3CDTF">2019-11-14T11:55:00Z</dcterms:modified>
  <cp:revision>9</cp:revision>
  <dc:subject/>
  <dc:title/>
</cp:coreProperties>
</file>