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eck, 2018-0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i przebudowa stacji uzdatniania wody w miejscowości Koneck wraz                          z budową studni głębinowej w miejscowości Święte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jest planowane do dofinansowania ze środków Europejskiego Funduszu Rolnego na rzecz Rozwoju Obszarów Wiejskich w ramach Programu Rozwoju Obszarów Wiejskich na lata 2014-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oneck, Koneck 30 , 87-702   Koneck, woj. kujawsko-pomorskie, państwo Polska, tel. 054 2722302, e-mail: gospodarkaodpadami@koneck.eu,               faks 542 722 302 wew. 10 </w:t>
        <w:br/>
        <w:t xml:space="preserve">Adres strony internetowej: www.bip.koneck.eu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ip.koneck.e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ip.koneck.e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 pośrednictwem operatora pocztowego w rozumieniu ustawy z dnia 23.11.2012r. prawo pocztowe, osobiście, za pośrednictwem posłańca </w:t>
        <w:br/>
        <w:t xml:space="preserve">Adres: </w:t>
        <w:br/>
        <w:t xml:space="preserve">Gmina Koneck, 87-702 Koneck, Koneck 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II: PRZEDMIOT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i przebudowa stacji uzdatniania wody w miejscowości Koneck wraz z budową studni głębinowej w miejscowości Święt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.271.2.2018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rozbudowa i przebudowa stacji uzdatniania wody w miejscowości Koneck na działkach o numerze ewidencyjnym 385/2, 386/4, 386/5, 386/8 obręb Koneck wraz z budową studni głębinowej w miejscowości Święte na działce o numerze ewidencyjnym 73/2, obręb Jeziorno, gmina Koneck powiat aleksandrowsk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ówienie składa się z II czę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) Część nr 1 - Rozbudowa i przebudowa stacji uzdatniania wody w miejscowości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) Część nr 2 - Budowa studni głębinowej w miejscowości Świę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00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243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2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2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220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7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zakończenia części I zamówienia: 2018-10-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zakończenia części II zamówienia: 2018-06-2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warunku w tym zakres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działu w postępowaniu jest posiadanie przez wykonawcę ubezpieczenia odpowiedzialności cywilnej w zakresie prowadzonej działalności związanej z przedmiotem zamówienia na sumę gwarancyjną nie mniejszą niż 500.000,00 zł (pięćset tysięcy 00/100 złotych). W przypadku oferty wspólnej wykonawców ww. warunek może być spełniony łącznie. Wykonawca zobowiązany jest wykazać posiadanie ubezpieczenia odpowiedzialności cywilnej w zakresie prowadzonej działalności związanej z przedmiotem zamówienia na sumę gwarancyjną nie mniejszą niż 500.000,00 zł (pięćset tysięcy 00/100 złoty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I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udziału w postępowaniu jest posiadanie przez wykonawcę ubezpieczenia odpowiedzialności cywilnej w zakresie prowadzonej działalności związanej z przedmiotem zamówienia na sumę gwarancyjną nie mniejszą niż 80.000,00 zł (osiemdziesiąt tysięcy 00/100 złotych). W przypadku oferty wspólnej wykonawców ww. warunek może być spełniony łącznie. Wykonawca zobowiązany jest wykazać posiadanie ubezpieczenia odpowiedzialności cywilnej w zakresie prowadzonej działalności związanej z przedmiotem zamówienia na sumę gwarancyjną nie mniejszą niż 80.000,00 zł (osiemdziesiąt tysięcy 00/100 złoty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ślenie warun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Część I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acje techniczne - warunkiem udziału w postępowaniu jest wykonanie w sposób należyty w okresie ostatnich 5 lat przed upływem terminu składania ofert, a jeżeli okres prowadzenia działalności jest krótszy – w tym okresie - co najmniej 2 (dwóch) robót budowlanych z branży wodno – kanalizacyjnej o wartości min. 1. 000 000,00 zł brutto każda, w tym jedną robotę budowlaną polegającą na budowie lub przebudowie stacji uzdatniania wody. W przypadku oferty wspólnej wykonawców ww. warunek może być spełniony łącznie. Zamawiający uzna warunek za spełniony jeżeli wykonawca wykaże: że, w okresie ostatnich 5 lat przed upływem terminu składania ofert, a jeżeli okres prowadzenia działalności jest krótszy – w tym okresie, wykonał co najmniej 2 (dwie) roboty budowlane z branży wodno – kanalizacyjnej o wartości min. 1. 000 000,00 zł brutto każda, w tym 1 (jedną) robotę budowlaną polegającą na budowie lub przebudowie stacji uzdatniania w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acje zawodowe - warunkiem udziału w postępowaniu jest dysponowanie kierownikiem budowy posiadającym uprawnienia do kierowania robotami branży budowlanej, osobą posiadającą uprawnienia budowlane z zakresu robót elektrycznych oraz osobą posiadającą uprawnienia budowlane z zakresu robót instalacji sanitarnych. W przypadku oferty wspólnej wykonawców ww. warunek może być spełniony łącznie. Zamawiający uzna warunek za spełniony jeżeli wykonawca: wykaże się dysponowaniem kierownikiem budowy posiadającym uprawnienia do kierowania robotami branży budowlanej oraz osobą posiadającą uprawnienia budowlane z zakresu robót elektrycznych oraz osobą posiadającą uprawnienia budowlane z zakresu robót instalacji sanitarnych. Zamawiający dopuszcza możliwość łączenia przez jedną osobę kilku wymienionych powyżej uprawnie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II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acje techniczne - warunkiem udziału w postępowaniu jest wykonanie w sposób należyty w okresie ostatnich 5 lat przed upływem terminu składania ofert, a jeżeli okres prowadzenia działalności jest krótszy – w tym okresie - co najmniej 2 (dwóch) robót budowlanych polegających na budowie studni głębinowej o głębokości min 30 m. W przypadku oferty wspólnej wykonawców ww. warunek może być spełniony łącznie. Zamawiający uzna warunek za spełniony jeżeli wykonawca wykaże: że, w okresie ostatnich 5 lat przed upływem terminu składania ofert, a jeżeli okres prowadzenia działalności jest krótszy – w tym okresie, wykonał co najmniej 2 (dwie) roboty budowlane polegające na budowie studni głębinowej o głębokości min 30 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alifikacje zawodowe - warunkiem udziału w postępowaniu jest dysponowanie osobą posiadającą kwalifikacje w zawodzie geolog w zakresie czynności polegających na wykonywaniu, dozorowaniu i kierowaniu pracami geologicznymi wynikającymi z postanowień ustawy z dnia 9 czerwca 2011 r. Prawo geologiczne i górnicze. W przypadku oferty wspólnej wykonawców ww. warunek może być spełniony łącznie. Zamawiający uzna warunek za spełniony jeżeli wykonawca: Wykaże się dysponowaniem osobą posiadającą kwalifikacje w zawodzie geolog w zakresie czynności polegających na wykonywaniu, dozorowaniu i kierowaniu pracami geologicznymi wynikającymi z postanowień ustawy z dnia 9 czerwca 2011 r. Prawo geologiczne i górnicz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następujące fakultatywne podstawy wykluczenia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4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Część I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celu potwierdzenia spełniania warunków udziału w postępowaniu dotyczących sytuacji ekonomicznej lub finansowej wykonawca złoży dokument potwierdzający, że Wykonawca jest ubezpieczony od odpowiedzialności cywilnej w zakresie prowadzonej działalności związanej z przedmiotem zamówienia na sumę gwarancyjną nie mniejszą niż 500.000,00 złotych (pięćset tysięcy 00/100 złoty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celu potwierdzenia spełniania warunków udziału w postępowaniu dotyczących zdolności technicznej i zawodowej Wykonawca na wezwanie Zamawiającego zło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kaz robót budowlanych (zgodnie ze wzorem stanowiącym Załącznik nr 20)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poświadczenia należytego wykonania robót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– wypełniony Załącznik nr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nr II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celu potwierdzenia spełniania warunków udziału w postępowaniu dotyczących sytuacji ekonomicznej lub finansowej wykonawca złoży dokument potwierdzający, że Wykonawca jest ubezpieczony od odpowiedzialności cywilnej w zakresie prowadzonej działalności związanej z przedmiotem zamówienia na sumę gwarancyjną nie mniejszą niż 80.000,00 złotych (osiemdziesiąt tysięcy 00/100 złoty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celu potwierdzenia spełniania warunków udziału w postępowaniu dotyczących zdolności technicznej i zawodowej Wykonawca na wezwanie Zamawiającego złoż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kaz robót budowlanych (zgodnie ze wzorem stanowiącym Załącznik nr 20)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kaz osób, skierowanych przez wykonawcę do realizacji zamówienia publicznego, w szczególności odpowiedzialnych za świadczenie usług, kontrolę jakości lub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– wypełniony Załącznik nr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4-13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pol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2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3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80"/>
        <w:gridCol w:w="834"/>
        <w:gridCol w:w="7118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budowa i przebudowa stacji uzdatniania wody w miejscowości Konec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kres prac obejmuje: a) Roboty budowlane budynku stacji uzdatniania wody. b) Prace demontażowe istniejących urządzeń i instalacji technologicznych w budynku stacji uzdatniania wody. c) Montaż nowych urządzeń i instalacji technologicznych do uzdatniania wody w budynku stacji uzdatniania wody. d) Prace demontażowe istniejącej instalacji elektrycznej w budynku stacji uzdatniania wody. e) Wykonanie nowych instalacji elektrycznych, sterowniczych i automatyki w budynku stacji uzdatniania wody. f) Montaż nowej rozdzielni elektryczno-sterowniczej wraz z wyposażeniem. g) Wykonanie układu sterowania. h) Wykonanie nowej instalacji elektrycznej i oświetleniowej. i) Remont obudów istniejących studni głębinowych. j) Wymianę pomp głębinowych oraz rur wznośnych w studniach głębinowych. k) Budowę dwóch zbiorników retencyjnych - stalowych, posadowionych na fundamentach żelbetowych, o pojemności V= 75 m3, każdego z nich. l) Montaż zestawu pompowo-hydroforowego o wydajności 60 m3/h. m) Budowę nowego odstojnika wód popłucznych. n) Rozebranie istniejącego zbiornika retencyjnego wody uzdatnionej. o) Zagospodarowanie terenu stacji uzdatniania wody. p) Wykonanie pomiarów instalacji elektrycznej. q) Badania monitoringu przeglądowego. r) Szkolenie pracowników z obsługi urządzeń i sterowania pracą obiektu. s) Rejestracja urządzeń ciśnieniowych w UDT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000000-7, 45232430-5, 45310000-5, 45332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1177727,71</w:t>
        <w:br/>
        <w:t xml:space="preserve">Waluta: </w:t>
        <w:br/>
        <w:t>PLN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ata zakończenia: 2018-10-31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0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6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studni głębinowej w miejscowości Świę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ac i robót geologicznych obejmuje: a) Transport urządzenia wiertniczego wraz z osprzętem na miejsce robót i jego montażem. b) Wiercenie otworu. c) Filtrowanie otworu. d) Próbne pompowanie oraz badania fizykochemiczne i bakteriologiczne wody. e) Wyposażenie studni w pompę głębinową wraz z elektrycznym sygnalizatorem poziomu wody o parametrach 7,5 kW i wydajności 45 m3/h wraz z szafką przyłączeniową i zasilaniem elektrycznym. f) Wykonanie instalacji elektrycznej oraz sterującej wyprowadzonej w pobliżu studni oraz zakończonej szafką na złącza kablowe celem podłączenia studni głębinowej do stacji uzdatniania wody. g) Wyposażenie studni w obudowę nadziemną z laminatu poliestrowo-szklanego, z automatycznym awaryjnym ogrzewaniem i armaturą zabezpieczającą. Podstawa obudowy wykonana z konstrukcji stalowej ażurowej, obudowanej szczelną powłoką w całości wypełniona pianką poliuretanową stanowiącą ocieplenie podstawy. Wymiary podstawy: długość – 1,66 m, szerokość – 1,10 m, grubość – 0,10 m. Pokrywa obudowy składa się z dwóch elementów (wewnętrznego i zewnętrznego) wykonanych z laminatu poliestrowo – szklanego. Przestrzeń pomiędzy elementami wypełniona jest warstwą ocieplającą z pianki poliuretanowej grubości 50 mm. Wymiary pokrywy: długość – 1,34 m, szerokość – 0,80 m, wysokość – 1,30 m. Pokrywa zamykana w sposób bezpieczny za pomocą klucza. Obudowa wyposażona w kominek wentylacyjny. h) Likwidacja placu wiercenia. i) Prace geodezyjne. j) Zapewnienie nadzoru geologicznego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262200-3, 45262220-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85440,24</w:t>
        <w:br/>
        <w:t xml:space="preserve">Waluta: </w:t>
        <w:br/>
        <w:t>PLN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ata zakończenia: 2018-06-29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mieszczenia ogłoszenia o zamówieniu w B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zamówieniu zostało zamieszcz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Biuletynie Zamówień Publicznych                      nr ogłoszenia: 535085-N-2018. Data zamieszczenia 22.03.2018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9:00Z</dcterms:created>
  <dc:creator>Adam</dc:creator>
  <dc:description/>
  <cp:keywords/>
  <dc:language>en-US</dc:language>
  <cp:lastModifiedBy>Adam</cp:lastModifiedBy>
  <cp:lastPrinted>2018-03-22T15:56:00Z</cp:lastPrinted>
  <dcterms:modified xsi:type="dcterms:W3CDTF">2018-03-26T07:59:00Z</dcterms:modified>
  <cp:revision>3</cp:revision>
  <dc:subject/>
  <dc:title/>
</cp:coreProperties>
</file>