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neck: Przebudowa nawierzchni drogi gminnej nr 160412 C Kruszynek-Kolonia Kruszynek km 0+000,00- 1+ 478,5</w:t>
            </w:r>
          </w:p>
          <w:p>
            <w:pPr>
              <w:pStyle w:val="Normal"/>
              <w:spacing w:lineRule="auto" w:line="240" w:before="280" w:after="24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t xml:space="preserve"> obowiązkowe.</w:t>
            </w:r>
          </w:p>
          <w:tbl>
            <w:tblPr>
              <w:tblW w:w="4901" w:type="dxa"/>
              <w:jc w:val="left"/>
              <w:tblInd w:w="8" w:type="dxa"/>
              <w:tblLayout w:type="fixed"/>
              <w:tblCellMar>
                <w:top w:w="15" w:type="dxa"/>
                <w:left w:w="15" w:type="dxa"/>
                <w:bottom w:w="15" w:type="dxa"/>
                <w:right w:w="15" w:type="dxa"/>
              </w:tblCellMar>
            </w:tblPr>
            <w:tblGrid>
              <w:gridCol w:w="4901"/>
            </w:tblGrid>
            <w:tr>
              <w:trPr>
                <w:trHeight w:val="209" w:hRule="atLeast"/>
              </w:trPr>
              <w:tc>
                <w:tcPr>
                  <w:tcW w:w="490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tc>
            </w:tr>
            <w:tr>
              <w:trPr>
                <w:trHeight w:val="209" w:hRule="atLeast"/>
              </w:trPr>
              <w:tc>
                <w:tcPr>
                  <w:tcW w:w="49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18" w:hRule="atLeast"/>
              </w:trPr>
              <w:tc>
                <w:tcPr>
                  <w:tcW w:w="49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Wiejska Koneck, 30, 87-702 Koneck, woj. kujawsko-pomorskie, tel. 054 2722031 w. 20, faks 054 2722302.</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koneck.eu</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nawierzchni drogi gminnej nr 160412 C Kruszynek-Kolonia Kruszynek km 0+000,00- 1+ 478,5.</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budowa nawierzchni drogi gminnej nr 160412 C Kruszynek-Kolonia Kruszynek km 0+000,00-1+478,5. Podstawowe parametry techniczne : - klasa techniczna drogi - lokalna L - prędkość projektowa - 60 km/h - szerokość jezdni - 5 m - szerokość korony - 7,00 m - spadki poprzeczne jezdni - 2,0 % - spadki poprzeczne poboczy - 6,0 % - rodzaj nawierzchni - bitumiczna 2) Szczegółowy opis przedmiotu zamówienia zawiera projekt budowlany, szczegółowa specyfikacja techniczna oraz przedmiar robót..</w:t>
            </w:r>
          </w:p>
          <w:p>
            <w:pPr>
              <w:pStyle w:val="Normal"/>
              <w:spacing w:lineRule="auto" w:line="240" w:before="280" w:after="280"/>
              <w:rPr/>
            </w:pPr>
            <w:r>
              <w:rPr>
                <w:rFonts w:eastAsia="Times New Roman" w:cs="Times New Roman" w:ascii="Times New Roman" w:hAnsi="Times New Roman"/>
                <w:b/>
                <w:bCs/>
                <w:sz w:val="24"/>
                <w:szCs w:val="24"/>
                <w:lang w:eastAsia="pl-PL"/>
              </w:rPr>
              <w:t>II.1.4</w:t>
            </w:r>
            <w:r>
              <w:rPr/>
              <w:t xml:space="preserve">) </w:t>
            </w:r>
          </w:p>
          <w:tbl>
            <w:tblPr>
              <w:tblW w:w="5870" w:type="dxa"/>
              <w:jc w:val="left"/>
              <w:tblInd w:w="8" w:type="dxa"/>
              <w:tblLayout w:type="fixed"/>
              <w:tblCellMar>
                <w:top w:w="15" w:type="dxa"/>
                <w:left w:w="15" w:type="dxa"/>
                <w:bottom w:w="15" w:type="dxa"/>
                <w:right w:w="15" w:type="dxa"/>
              </w:tblCellMar>
            </w:tblPr>
            <w:tblGrid>
              <w:gridCol w:w="5870"/>
            </w:tblGrid>
            <w:tr>
              <w:trPr/>
              <w:tc>
                <w:tcPr>
                  <w:tcW w:w="587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Nie przewiduje się udzielenie zamówień uzupełniających</w:t>
                  </w:r>
                  <w:r>
                    <w:rPr>
                      <w:rFonts w:eastAsia="Times New Roman" w:cs="Times New Roman" w:ascii="Times New Roman" w:hAnsi="Times New Roman"/>
                      <w:sz w:val="24"/>
                      <w:szCs w:val="24"/>
                      <w:lang w:eastAsia="pl-PL"/>
                    </w:rPr>
                    <w:t xml:space="preserve"> </w:t>
                  </w:r>
                </w:p>
              </w:tc>
            </w:tr>
          </w:tbl>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1.20-6.</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8.08.20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nie wymaga posiadania specjalnych uprawnień.</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jest wykazanie przez wykonawcę realizacji co najmniej 2 robót budowlanych w okresie ostatnich pięciu lat przed upływem terminu składania ofert, a jeżeli okres prowadzenia działalności jest krótszy - w tym okresie. uszczegółowienie - opis wymaganego doświadczenia dla wykonawców: Zamawiający uzna warunek za spełniony, jeżeli wykonawca wykaże, że wykonał co najmniej dwie roboty polegające na budowie lub przebudowie drogi o wartości minimum 200.000,00 zł brutto każda wraz z podaniem jej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 Ocena spełnienia powyższych warunków dokonana zostanie zgodnie z formułą: spełnia - nie spełnia, w oparciu o informacje zawarte w oświadczeniach i dokumentach wymienionych w SIWZ. Z treści załączonych dokumentów musi wynikać jednoznacznie, iż w/w warunki Wykonawca spełnił.</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wymagane jest wykazanie przez wykonawcę - przynajmniej 1 osoby posiadającej uprawnienia do kierowania robotami drogowymi w specjalności drogowej, opis warunków udziału w zakresie osób: Zamawiający uzna za spełniony warunek w przypadku, gdy wykonawca wykaże, że będzie dysponował w trakcie realizacji zamówienia co najmniej jedną osobą                           z uprawnieniami budowlanymi do kierowania robotami budowlanymi                         w zakresie niezbędnym do wykonania przedmiotu zamówienia, która będzie uczestniczyć w wykonywaniu zamówienia (kierownika budowy) posiadającą uprawnienia budowlane w specjalności drogowej zgodnie z przepisami ustawy z dnia 7 lipca 1994 r. - Prawo budowlane (Dz. U. z 2013 r. poz.1409 z późn. zm.), wraz z informacjami na temat jej kwalifikacji zawodowych, doświadczenia i wykształcenia niezbędnego do wykonania zamówienia,                      a także zakresu wykonywanych przez nią czynności oraz informacją                            o podstawie do dysponowania tą osobą</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magane jest wykazanie przez wykonawcę: </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ych przez niego środków finansowych lub zdolności kredytowej                  w wysokości co najmniej równej cenie brutto zaoferowanej w formularzu ofertowym, </w:t>
            </w:r>
          </w:p>
          <w:p>
            <w:pPr>
              <w:pStyle w:val="Normal"/>
              <w:numPr>
                <w:ilvl w:val="1"/>
                <w:numId w:val="3"/>
              </w:numPr>
              <w:spacing w:lineRule="auto" w:line="240" w:before="0" w:after="280"/>
              <w:jc w:val="both"/>
              <w:rPr/>
            </w:pPr>
            <w:r>
              <w:rPr>
                <w:rFonts w:eastAsia="Times New Roman" w:cs="Times New Roman" w:ascii="Times New Roman" w:hAnsi="Times New Roman"/>
                <w:sz w:val="24"/>
                <w:szCs w:val="24"/>
                <w:lang w:eastAsia="pl-PL"/>
              </w:rPr>
              <w:t>ubezpieczenia od odpowiedzialności cywilnej, w przypadku jego braku innego dokumentu potwierdzającego, że wykonawca jest ubezpieczony od odpowiedzialności cywilnej w zakresie prowadzonej działalności związanej                  z przedmiotem zamówienia. Wymagana wysokość polisy nie mniejsza niż 200.000,00 zł.</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1"/>
                <w:numId w:val="1"/>
              </w:numPr>
              <w:spacing w:lineRule="auto" w:line="240" w:before="0" w:after="280"/>
              <w:ind w:left="144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280" w:after="180"/>
              <w:ind w:left="1440" w:right="300" w:hanging="0"/>
              <w:jc w:val="both"/>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 -</w:t>
              <w:br/>
              <w:t>2 roboty budowlane o wartości min. 200.000 zł (brutto) każda polegających na budowie lub przebudowie drogi;</w:t>
            </w:r>
          </w:p>
          <w:p>
            <w:pPr>
              <w:pStyle w:val="Normal"/>
              <w:numPr>
                <w:ilvl w:val="1"/>
                <w:numId w:val="1"/>
              </w:numPr>
              <w:spacing w:lineRule="auto" w:line="240" w:before="280" w:after="180"/>
              <w:ind w:left="144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1"/>
                <w:numId w:val="1"/>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1"/>
                <w:numId w:val="1"/>
              </w:numPr>
              <w:spacing w:lineRule="auto" w:line="240" w:before="280" w:after="180"/>
              <w:ind w:left="1440" w:right="300" w:hanging="360"/>
              <w:jc w:val="both"/>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1"/>
                <w:numId w:val="1"/>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gwarancji - 1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5190" w:type="dxa"/>
              <w:jc w:val="left"/>
              <w:tblInd w:w="8" w:type="dxa"/>
              <w:tblLayout w:type="fixed"/>
              <w:tblCellMar>
                <w:top w:w="15" w:type="dxa"/>
                <w:left w:w="15" w:type="dxa"/>
                <w:bottom w:w="15" w:type="dxa"/>
                <w:right w:w="15" w:type="dxa"/>
              </w:tblCellMar>
            </w:tblPr>
            <w:tblGrid>
              <w:gridCol w:w="5190"/>
            </w:tblGrid>
            <w:tr>
              <w:trPr/>
              <w:tc>
                <w:tcPr>
                  <w:tcW w:w="5190"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pl-PL"/>
                    </w:rPr>
                    <w:t>Nie przeprowadzona będzie aukcja elektroniczna,</w:t>
                  </w:r>
                  <w:r>
                    <w:rPr>
                      <w:rFonts w:eastAsia="Times New Roman" w:cs="Times New Roman" w:ascii="Times New Roman" w:hAnsi="Times New Roman"/>
                      <w:sz w:val="24"/>
                      <w:szCs w:val="24"/>
                      <w:lang w:eastAsia="pl-PL"/>
                    </w:rPr>
                    <w:t xml:space="preserve">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Zgodnie z art. 144 Ustawy Pzp, Zamawiający dopuszcza możliwość wprowadzenia zmiany umowy w następującym zakresie: 3.1) terminu realizacji i zakończenia robót na uzasadniony wniosek Wykonawcy i pod warunkiem, że zmiana ta wynika z okoliczności niezależnych od Wykonawcy, których Wykonawca nie mógł przewidzieć na etapie składania oferty i nie jest przez niego zawiniona w szczególności w następujących sytuacjach: a) udzielenia w trakcie realizacji umowy robót zamiennych związanych z realizacją zamówienia podstawowego, mających wpływ na uzgodniony termin zakończenia jej realizacji (powodujących konieczność jego wydłużenia), b) wystąpienia niekorzystnych warunków atmosferycznych powodujących wstrzymanie wykonywania umowy, przy czym przesunięcie terminu robót nastąpi o tyle dni, przez ile trwało ich wstrzymanie, c) 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W przypadku wystąpienia przyczyn, o których mowa w ust 3 podpunkt 1, Strony uzgadniają nowe terminy realizacji przedmiotu niniejszej umowy w formie pisemnego aneksu. 3.2) za obopólną zgodą stron, dopuszcza się skrócenie czasu realizacji zadania, z powodu szybszego wykonania przez Wykonawcę przedmiotu umowy. 3.3) wprowadzenie robót zamiennych na etapie realizacji zamówienia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np. wycofanie z produkcji określonego materiału, niespodziewane utrudnienia terenowe, które wymuszają zastosowanie materiałów równoważnych o właściwościach funkcjonalnych i jakościowych nie gorszych lub lepszych do tych, które zostały zakreślone w SIWZ. W takim przypadku, przy zachowaniu rygorów wynikających z Prawa zamówień publicznych, wykonawca może użyć materiału                   o parametrach równoważnych. 3.4) odstąpienia od realizacji części robót i związanego z tym obniżenia wynagrodzenia na wniosek Zamawiającego w sytuacji, gdy zmiana będzie spowodowana przyczynami niezależnymi od Zamawiającego( np. działanie siły wyższej - zdarzenia nadzwyczajne, zewnętrzne i niemożliwe do zapobieżenia i przewidzenia bądź spowodowane brakiem możliwości sfinansowania wszystkich przewidzianych robót przez Zamawiającego np. w sytuacji wstrzymania dofinansowania z projektu unijnego). 3.5) zmiany przedstawicieli Wykonawcy na uzasadniony wniosek Wykonawcy, oraz zastąpienie osób Wykonawcy pełniących samodzielne funkcje techniczne osobami o uprawnieniach budowlanych zgodnych z wymogami SIWZ, w sytuacji, gdy zmiana będzie spowodowana przyczynami niezależnymi od Wykonawcy (np. działanie siły wyższej - zdarzenia nadzwyczajne, zewnętrzne i niemożliwe do zapobieżenia i przewidzenia w tym np. śmierć, choroba). Nowa osoba musi spełniać warunek posiadania uprawnień do wykonywania przedmiotu zamówienia i winna zostać zaakceptowana przez Zamawiającego. 3.6) wprowadzenia zmian w stosunku do dokumentacji projektowej na wykonanie robót zamiennych nie wykraczających poza zakres przedmiotu zamówienia, na uzasadniony wniosek Wykonawcy, Zamawiającego lub Projektanta w sytuacji koniecznego zwiększenia bezpieczeństwa realizacji robót budowlanych, usprawnienia procesu budowy, bądź usunięcia wad ukrytych dokumentacji projektowej. 3.7) Zmiany wysokości wynagrodzenia brutto jeśli wynikać to będzie ze zmiany obowiązującej stawki podatku VAT. W wypadku zmiany stawki podatku VAT wynagrodzenie Wykonawcy brutto zostanie zmniejszone bądź zwiększone                  w stosunku odpowiednim do zmiany wysokości podatku VAT, wynagrodzenie Wykonawcy netto (t.j. bez podatku VAT) jest niezmien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koneck.eu</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Koneck, Koneck 30, 87-702 Koneck pokój nr 10.</w:t>
            </w:r>
          </w:p>
          <w:p>
            <w:pPr>
              <w:pStyle w:val="Normal"/>
              <w:spacing w:lineRule="auto" w:line="240" w:before="280" w:after="280"/>
              <w:jc w:val="both"/>
              <w:rPr/>
            </w:pPr>
            <w:r>
              <w:rPr>
                <w:rFonts w:eastAsia="Times New Roman" w:cs="Times New Roman" w:ascii="Times New Roman" w:hAnsi="Times New Roman"/>
                <w:b/>
                <w:bCs/>
                <w:sz w:val="24"/>
                <w:szCs w:val="24"/>
                <w:lang w:eastAsia="pl-PL"/>
              </w:rPr>
              <w:t>IV.4.2) Termin składania wniosków o dopuszczenie do udziału w postępowaniu lub ofert:</w:t>
            </w:r>
            <w:r>
              <w:rPr>
                <w:rFonts w:eastAsia="Times New Roman" w:cs="Times New Roman" w:ascii="Times New Roman" w:hAnsi="Times New Roman"/>
                <w:sz w:val="24"/>
                <w:szCs w:val="24"/>
                <w:lang w:eastAsia="pl-PL"/>
              </w:rPr>
              <w:t xml:space="preserve"> 12.05.2016 godzina 11:00, miejsce: Gmina Koneck, Koneck 30, 87-702 Koneck pokój nr 13, sekretariat.</w:t>
            </w:r>
          </w:p>
          <w:p>
            <w:pPr>
              <w:pStyle w:val="Normal"/>
              <w:spacing w:lineRule="auto" w:line="240" w:before="280" w:after="280"/>
              <w:jc w:val="both"/>
              <w:rPr/>
            </w:pPr>
            <w:r>
              <w:rPr>
                <w:rFonts w:eastAsia="Times New Roman" w:cs="Times New Roman" w:ascii="Times New Roman" w:hAnsi="Times New Roman"/>
                <w:b/>
                <w:bCs/>
                <w:sz w:val="24"/>
                <w:szCs w:val="24"/>
                <w:lang w:eastAsia="pl-PL"/>
              </w:rPr>
              <w:t>IV.4.3)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objęte dofinansowaniem typu operacji Budowa lub modernizacja dróg lokalnych w ramach poddziałania wsparcie inwestycji związanych                          z tworzeniem, ulepszaniem lub rozbudową wszystkich rodzajów małej infrastruktury w tym inwestycji w energię odnawialną i oszczędzanie energii objętego Programem Rozwoju Obszarów Wiejskich na lata 2014-2020.</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V.4.5)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tc>
      </w:tr>
      <w:tr>
        <w:trPr/>
        <w:tc>
          <w:tcPr>
            <w:tcW w:w="91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4.6) Termin zamieszczenia ogłoszenia o zamówieniu w BZ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zamówieniu zostało zamieszczo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Biuletynie Zamówień Publicznych nr ogłoszenia: 94298 - 2016. Data zamieszczenia </w:t>
            </w:r>
            <w:r>
              <w:rPr>
                <w:rFonts w:cs="Times New Roman" w:ascii="Times New Roman" w:hAnsi="Times New Roman"/>
                <w:color w:val="000000"/>
                <w:sz w:val="24"/>
                <w:szCs w:val="24"/>
                <w:highlight w:val="white"/>
              </w:rPr>
              <w:t>2016-04-15</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Kierownik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8:00Z</dcterms:created>
  <dc:creator>Adam</dc:creator>
  <dc:description/>
  <cp:keywords/>
  <dc:language>en-US</dc:language>
  <cp:lastModifiedBy>Adam</cp:lastModifiedBy>
  <cp:lastPrinted>2016-04-18T10:07:00Z</cp:lastPrinted>
  <dcterms:modified xsi:type="dcterms:W3CDTF">2016-04-18T08:07:00Z</dcterms:modified>
  <cp:revision>5</cp:revision>
  <dc:subject/>
  <dc:title/>
</cp:coreProperties>
</file>