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one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6-11-</w:t>
      </w:r>
      <w:r>
        <w:rPr>
          <w:rFonts w:cs="Arial" w:ascii="Arial" w:hAnsi="Arial"/>
          <w:color w:val="00000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3.2016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wożenie uczniów z terenu gminy Koneck do szkół wraz z zapewnieniem opieki          w latach 2017-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ziałając na podstawie art. 40 ust. 1  ustawy z dnia 29 stycznia 2004 roku - Prawo zamówień     </w:t>
      </w: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Gmina Koneck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Koneck 30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Koneck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54-2722302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54-2722302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hyperlink r:id="rId2">
        <w:r>
          <w:rPr>
            <w:rStyle w:val="InternetLink"/>
            <w:rFonts w:cs="Arial" w:ascii="Arial" w:hAnsi="Arial"/>
            <w:highlight w:val="white"/>
          </w:rPr>
          <w:t>www.bip.koneck.eu</w:t>
        </w:r>
      </w:hyperlink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adres poczty elektronicznej </w:t>
        <w:tab/>
        <w:t>kasa</w:t>
      </w:r>
      <w:r>
        <w:rPr>
          <w:rFonts w:cs="Arial" w:ascii="Arial" w:hAnsi="Arial"/>
          <w:color w:val="000000"/>
          <w:highlight w:val="white"/>
        </w:rPr>
        <w:t>@koneck.eu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7.30-15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hyperlink r:id="rId3">
        <w:r>
          <w:rPr>
            <w:rStyle w:val="InternetLink"/>
            <w:rFonts w:cs="Arial" w:ascii="Arial" w:hAnsi="Arial"/>
            <w:highlight w:val="white"/>
          </w:rPr>
          <w:t>www.bip.koneck.e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Dowożenie uczniów autobusami do Zespołu Szkół w Konecku oraz dowóz uczniów niepełnosprawnych busem do placówek oświatowych w Konecku, Aleksandrowie Kujawskim        i Toruniu wraz z zapewnieniem opie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Kody Wspólnego Słownika Zamówień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0100000-9</w:t>
        <w:tab/>
        <w:t>Usługi w zakresie transportu drog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60130000-8     Usługi w zakresie specjalistycznego transportu drogowego 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Zamawiający dopuszcza możliwość składania ofert częściowych na jedną lub większą liczbę  zadań - części zamówienia - zadania od 1 do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 oddzielnego składania ofert na poszczególne zadania tj. oddzielnie ofertę na zadanie Nr 1 i oddzielnie ofertę na zadanie Nr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zamówienia w zakresie zadania nr 1 dotyczy </w:t>
      </w:r>
      <w:r>
        <w:rPr>
          <w:rFonts w:cs="Arial" w:ascii="Arial" w:hAnsi="Arial"/>
          <w:color w:val="000000"/>
          <w:highlight w:val="white"/>
        </w:rPr>
        <w:t>Dowożenie uczniów do Zespołu Szkół  w Koneck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zamówienia w zakresie zadania nr 2 dotyczy </w:t>
      </w:r>
      <w:r>
        <w:rPr>
          <w:rFonts w:cs="Arial" w:ascii="Arial" w:hAnsi="Arial"/>
          <w:color w:val="000000"/>
          <w:highlight w:val="white"/>
        </w:rPr>
        <w:t>Dowożenie uczniów niepełnosprawnych do Zespołu Szkół w Konecku, Zespołu Szkół Specjalnych w Aleksandrowie Kujawskim                 i Specjalnego Ośrodka Szkolno-Wychowawczego w Toruni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V. Informacja o możliwości lub wymogu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</w:rPr>
        <w:t>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2017-01-02  - 2018</w:t>
      </w:r>
      <w:r>
        <w:rPr>
          <w:rFonts w:cs="Arial" w:ascii="Arial" w:hAnsi="Arial"/>
          <w:color w:val="000000"/>
        </w:rPr>
        <w:t xml:space="preserve">-12-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VII. Warunki udziału w postępowaniu oraz podstawy wykluczenia: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spełniają warunki udziału w postępowaniu, określone w ogłoszeniu o zamówieniu oraz niniejszej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runki udziału w postępowaniu dotycz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nia kompetencji lub uprawnień do prowadzenia określonej działalności zawod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</w:t>
      </w:r>
      <w:r>
        <w:rPr>
          <w:rFonts w:cs="Arial" w:ascii="Arial" w:hAnsi="Arial"/>
          <w:color w:val="000000"/>
          <w:highlight w:val="white"/>
        </w:rPr>
        <w:t>łalność zawodowa prowadzona na potrzeby wykonania przedmiotu zamówienia wymaga posiadania kompetencji lub uprawnień (koncesje, zezwolenia, licencje lub wpis do jedynego z rejestrów zawodowych lub handlowych prowadzonych w państwie członkowskim Unii Europejskiej, w którym wykonawca posiadają siedzibę, członkostwo   w określonej organizacji od którego uzależnione jest prawo do świadczenia usługi objętej przedmiotem zamówienia w kraju pochodzenia wykonawcy lub kraju, w którym wykonawca ma siedzibę) - szczegółowy opis dla Wykonawc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Warunek będzie spełniony, jeżeli Wykonawca posiada licencję na wykonywanie krajowego transportu drogowego osób wydanej na podstawie art. 7 ust. 2 pkt 1 ustawy                  z dnia 6 września 2001 r. o transporcie drogowym ( Dz. U. z 2013 r. poz. 1414 z późn. zm.) lub jej kopię potwierdzoną za zgodność z oryginałem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</w:t>
        <w:tab/>
        <w:t>sytuacji ekonomicznej lub finans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e jest posiadanie przez wykonawc</w:t>
      </w:r>
      <w:r>
        <w:rPr>
          <w:rFonts w:cs="Arial" w:ascii="Arial" w:hAnsi="Arial"/>
          <w:color w:val="000000"/>
          <w:highlight w:val="white"/>
        </w:rPr>
        <w:t>ę ubezpieczenia od odpowiedzialności cywilnej - w tym zakresie Wykonawca musi posiadać polisę ubezpieczeniową na kwotę min. 200.000,00 zł, a w przypadku jej braku inny dokument potwierdzający, że Wykonawca jest ubezpieczony od odpowiedzialności cywilnej w zakresie prowadzonej działalności związanej z przedmiotem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>3)   zdolności technicznej lub zawodowej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wymagane jest spe</w:t>
      </w:r>
      <w:r>
        <w:rPr>
          <w:rFonts w:cs="Arial" w:ascii="Arial" w:hAnsi="Arial"/>
          <w:color w:val="000000"/>
          <w:highlight w:val="white"/>
        </w:rPr>
        <w:t>łnienie minimalnych warunków dotyczących wykształcenia, kwalifikacji zawodowych, doświadczenia, potencjału technicznego wykonawcy lub osób skierowanych przez wykonawcę do realizacji zamówienia, umożliwiające realizację zamówienia na odpowiednim poziomie jakośc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a) warunek zostanie uznany za spełniony, jeżeli Wykonawca wykaże, że zrealizował należycie lub realizuje ( w przypadku świadczeń okresowych lub ciągłych ), w okresie ostatnich 3 lat przed upływem terminu składania ofert, a jeżeli okres jego działalności jest krótszy - w tym okresie, minimum 2 usługi w zakresie transportu drogowego osób dla zadania nr 1 o wartości minimum 50.000,00 zł brutto każda usługa , dla zadania nr 2 nie jest wymagany ten warunek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) posiada prawo do dysponowania odpowiednią ilością autobusów / busów/ o liczbie miejsc siedzących dla wszystkich dzieci i opiekuna odpowiednio na poszczególnych trasach określonych w częściach zamówienia, których dotyczy jego oferta. Autobusy/ busy, którymi dysponuje Wykonawca muszą być sprawne technicznie i dopuszczone do ruchu drog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dla zadania Nr 1 min. 2 autobus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dla zadania Nr 2 min. 1 bu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)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dla zadania Nr 1 min. 2 kierowców i 2 opiekunó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- dla zadania Nr 2 min. 1 kierowca i 1 opiekun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Z postępowania o udzielenie zamówienia wyklucza się również wykonawców, którzy  podlegają wykluczeniu na podstawie art. 24 ust. 5 pkt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niniejszym postępowaniu Zamawiający zastosuje procedurę, o której mowa w art. 24aa ust. 1 ustawy Pzp, czyli najpierw dokona oceny ofert, a następnie zbada, czy wykonawca, którego oferta została oceniona jako najkorzystniejsza nie podlega wykluczeniu oraz spełnia warunki udziału w postępowaniu. Jeżeli wykonawca ten będzie się uchylał od zawarcia umowy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lub nie wniesie wymaganego zabezpieczenia nale</w:t>
      </w:r>
      <w:r>
        <w:rPr>
          <w:rFonts w:cs="Arial" w:ascii="Arial" w:hAnsi="Arial"/>
          <w:color w:val="000000"/>
          <w:highlight w:val="white"/>
        </w:rPr>
        <w:t>żytego wykonania umowy Zamawiający zbada, czy wykonawca, który złożył ofertę najwyżej ocenioną spośród pozostałych ofert nie podlega wykluczeniu oraz spełnia warunki udziału w postępowani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VI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kaz oświadczeń lub dokumentów potwierdzających spełnianie warunków udziału w postępowaniu oraz brak podstaw wykluc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onawcy składając ofertę załączają do niej Oświadczenie Wykonawcy o spełnieniu warunków udziału w postępowaniu oraz o nie podleganiu wykluczeniu - wypełnione i podpisane przez wykonawcę, które stanowić będzie wstępne potwierdzenie spełnienia warunków udziału           w postępowaniu oraz brak podstaw wyklucz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ezwanie zamawiającego wykonawcy zobowiązani będą również do złożenia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odpis z właściwego rejestru lub z centralnej ewidencji i informacji o działalności gospodarczej, jeżeli odrębne przepisy wymagają wpisu do rejestru lub ewidencji, w celu potwierdzenia braku podstaw wykluczenia na podstawie art. 24 ust. 5 pkt 1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koncesja, zezwolenie, licencja lub dokument potwierdzający, że wykonawca jest wpisany do jednego z rejestrów zawodowych lub handlowych, prowadzonych w państwie członkowskim Unii Europejskiej, w którym wykonawca ma siedzibę lub miejsce zamieszkania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Licencję na wykonywanie krajowego transportu drogowego osób zgodnie z ustawą                        z dnia 6 września 2001 r. o transporcie drogowym (t.j. Dz. U. z 2013 r. poz. 1414 z późn. zm.)  lub jej kopię potwierdzoną za zgodność z oryginałem 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dokumenty potwierdzające, ż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cona polisa </w:t>
      </w:r>
      <w:r>
        <w:rPr>
          <w:rFonts w:cs="Arial" w:ascii="Arial" w:hAnsi="Arial"/>
          <w:color w:val="000000"/>
          <w:highlight w:val="white"/>
        </w:rPr>
        <w:t>ubezpieczeniową na kwotę min. 200.000,00 zł, a w przypadku jej braku inny dokument potwierdzający, że Wykonawca jest ubezpieczony od odpowiedzialności cywilnej       w zakresie prowadzonej działalności związanej z przedmiotem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wykaz dostaw lub usług wykonanych w okresie ostatnich 3 lat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ich wartości, przedmiotu, dat wykonania i podmiotów, na rzecz których dostawy lub usługi zostały wykonane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wykaz narzędzi, wyposażenia zakładu lub urządzeń technicznych dostępnych wykonawcy w celu wykonania zamówienia publicznego wraz z informacją o podstawie do dysponowania tymi zasoba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Wykaz autobusów / busów / jakimi dysponuje Wykonawc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highlight w:val="white"/>
        </w:rPr>
        <w:t>)</w:t>
      </w:r>
      <w:r>
        <w:rPr>
          <w:rFonts w:cs="Arial" w:ascii="Arial" w:hAnsi="Arial"/>
          <w:color w:val="000000"/>
        </w:rPr>
        <w:t xml:space="preserve">  wykaz osób, skierowanych przez wykonawcę do realizacji zamówienia publicznego,     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                            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X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</w:rPr>
        <w:t>amawiający nie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</w:rPr>
        <w:t>ryteria oceny ofert przyjęte w niniejszym postępowaniu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esięczna ilość kilometrów w ramach dowozów nieodpłatnych (K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I. Składanie ofer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ferty należy składać do dnia: 12.12.2016r. do godz. 1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</w:rPr>
        <w:t xml:space="preserve">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Konec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3 - 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Zamawiający nie przewiduje zawarcia umowy ramow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                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Zamawiający nie przewiduje ustanowienia dynamicznego systemu zakupów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ie przewiduje sie wyboru oferty najkorzystniejszej z zastosowaniem aukcji elektronicznej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XVI. Informacje o przewidywanych zamówieniach, o których mowa w art. 67 ust. 1 pkt. 6      i 7 ustawy P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możliwości udzielenia zam</w:t>
      </w:r>
      <w:r>
        <w:rPr>
          <w:rFonts w:cs="Arial" w:ascii="Arial" w:hAnsi="Arial"/>
          <w:color w:val="000000"/>
          <w:highlight w:val="white"/>
        </w:rPr>
        <w:t>ówień, o których mowa w art. 67 ust. 1 pkt. 6 i 7 ustawy Pz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VII. Informacja o przeprowadzonym dialogu techniczn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</w:rPr>
        <w:t>amawiający informuje, że nie przeprowadzono dialogu technicznego dot.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XVII 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nr ogłoszenia: 357366 - 2016. Data zamieszczenia </w:t>
      </w:r>
      <w:r>
        <w:rPr>
          <w:rFonts w:cs="Arial" w:ascii="Arial" w:hAnsi="Arial"/>
          <w:color w:val="000000"/>
          <w:highlight w:val="white"/>
        </w:rPr>
        <w:t>2016-12-</w:t>
      </w:r>
      <w:r>
        <w:rPr>
          <w:rFonts w:cs="Arial" w:ascii="Arial" w:hAnsi="Arial"/>
          <w:color w:val="000000"/>
        </w:rPr>
        <w:t>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eck.eu/" TargetMode="External"/><Relationship Id="rId3" Type="http://schemas.openxmlformats.org/officeDocument/2006/relationships/hyperlink" Target="http://www.bip.koneck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4:00Z</dcterms:created>
  <dc:creator>adm</dc:creator>
  <dc:description/>
  <cp:keywords/>
  <dc:language>en-US</dc:language>
  <cp:lastModifiedBy>Adam</cp:lastModifiedBy>
  <cp:lastPrinted>2016-12-05T14:50:00Z</cp:lastPrinted>
  <dcterms:modified xsi:type="dcterms:W3CDTF">2016-12-05T13:51:00Z</dcterms:modified>
  <cp:revision>12</cp:revision>
  <dc:subject/>
  <dc:title/>
</cp:coreProperties>
</file>