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neck</w:t>
      </w:r>
      <w:r>
        <w:rPr>
          <w:rFonts w:cs="Arial" w:ascii="Arial" w:hAnsi="Arial"/>
          <w:color w:val="000000"/>
        </w:rPr>
        <w:t xml:space="preserve">, </w:t>
      </w:r>
      <w:r>
        <w:rPr>
          <w:rFonts w:cs="Arial" w:ascii="Arial" w:hAnsi="Arial"/>
          <w:color w:val="000000"/>
          <w:highlight w:val="white"/>
        </w:rPr>
        <w:t>2015-11-2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BI.271.5.2015</w:t>
      </w:r>
      <w:r>
        <w:rPr>
          <w:rFonts w:cs="Arial" w:ascii="Arial" w:hAnsi="Arial"/>
          <w:color w:val="000000"/>
        </w:rPr>
        <w:t xml:space="preserve">. Nazwa zadania: </w:t>
      </w:r>
      <w:r>
        <w:rPr>
          <w:rFonts w:cs="Arial" w:ascii="Arial" w:hAnsi="Arial"/>
          <w:color w:val="000000"/>
          <w:highlight w:val="white"/>
        </w:rPr>
        <w:t>Odbiór i zagospodarowanie odpadów komunalnych od właścicieli nieruchomości zamieszkałych na terenie gminy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oneck</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Koneck 30</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54/272230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54/272230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oneck.pl</w:t>
      </w:r>
    </w:p>
    <w:p>
      <w:pPr>
        <w:pStyle w:val="Normal"/>
        <w:widowControl w:val="false"/>
        <w:tabs>
          <w:tab w:val="clear" w:pos="708"/>
          <w:tab w:val="left" w:pos="2840" w:leader="none"/>
        </w:tabs>
        <w:autoSpaceDE w:val="false"/>
        <w:spacing w:lineRule="auto" w:line="240" w:before="0" w:after="0"/>
        <w:rPr/>
      </w:pPr>
      <w:r>
        <w:rPr>
          <w:rFonts w:cs="Arial" w:ascii="Arial" w:hAnsi="Arial"/>
          <w:color w:val="000000"/>
        </w:rPr>
        <w:t xml:space="preserve">Adres poczty elektronicznej: </w:t>
        <w:tab/>
      </w:r>
      <w:r>
        <w:rPr>
          <w:rFonts w:cs="Arial" w:ascii="Arial" w:hAnsi="Arial"/>
          <w:color w:val="000000"/>
          <w:highlight w:val="white"/>
        </w:rPr>
        <w:t>ugkoneck@koneck.eu</w:t>
      </w:r>
    </w:p>
    <w:p>
      <w:pPr>
        <w:pStyle w:val="Normal"/>
        <w:widowControl w:val="false"/>
        <w:tabs>
          <w:tab w:val="clear" w:pos="708"/>
          <w:tab w:val="left" w:pos="2840" w:leader="none"/>
        </w:tabs>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07:30 -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z 2015 r. poz. 349, 478, 605</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Inne ustal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pPr>
      <w:r>
        <w:rPr>
          <w:rFonts w:cs="Arial" w:ascii="Arial" w:hAnsi="Arial"/>
          <w:color w:val="000000"/>
          <w:highlight w:val="white"/>
        </w:rPr>
        <w:t>2.1 Przedmiotem zamówienia jest świadczenie usługi polegającej na odbieraniu                                  i zagospodarowaniu zmieszanych i zbieranych selektywnie odpadów komunalnych                            z nieruchomości zamieszkałych przez mieszkańców na terenie gminy Koneck w sposób zapewniający osiągnięcie odpowiednich poziomów recyklingu i przygotowania do ponownego użycia i odzysku innymi metodami oraz ograniczenia masy odpadów komunalnych ulegających biodegradacji przekazywanych do składowania, zgodnie                               z obowiązującymi w trakcie realizacji umowy przepisam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pPr>
      <w:r>
        <w:rPr>
          <w:rFonts w:cs="Arial" w:ascii="Arial" w:hAnsi="Arial"/>
          <w:color w:val="000000"/>
          <w:highlight w:val="white"/>
        </w:rPr>
        <w:t>2.2 Informacje dotyczące sposobu i zakresu  świadczenia usług w zakresie odbierania odpadów komunalnych od właścicieli nieruchomości są zgodne z treścią uchwały Rady Gminy Koneck z dnia 12 września 2014 r. w sprawie Regulaminu utrzymania czystości                         i porządku na terenie Gminy Koneck. (Dz. Urz. Woj. Kuj. Pom. z 2014 r. poz. 283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pPr>
      <w:r>
        <w:rPr>
          <w:rFonts w:cs="Arial" w:ascii="Arial" w:hAnsi="Arial"/>
          <w:color w:val="000000"/>
          <w:highlight w:val="white"/>
        </w:rPr>
        <w:t>2.3 System odbierania odpadów komunalnych nie obejmuje nieruchomości niezamieszkałych na których powstają odpady komunalne - odpadów powstających                           w wyniku prowadzenia działalności gospodarcz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4 Odpady objęte przedmiotem zamówienia przeznaczone do odbioru zostały sklasyfikowane zgodnie z Rozporządzeniem Ministra Środowiska z dnia 27 września 2001 r. w sprawie katalogu odpadów (Dz. U. z 2014 r., poz. 1923)</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5 Niesegregowane (zmieszane) odpady komunalne (kod 20 03 0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Niesegregowane odpady komunalne zbierane będą do pojemników ustawionych na terenie nieruchomości zamieszkałych przez mieszkańców Gminy w przeznaczonych do tego miejscach (altanki śmietnikowe, wyznaczone miejsca na pojemnik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Częstotliwość wywozu przez Wykonawcę tych odpadów komunalnych: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z terenów zabudowy jednorodzinnej 1 raz na 2 tygodnie,</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z terenów zabudowy wielorodzinnej 1 raz na 2 tygodni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6 Selektywnie zbierane odpady komunalne (o kodach 20 01 01, 15 01 01, 20 01 02, 15 01 07, 20 01 39, 15 01 02, 15 01 05, 20 01 40, 15 01 04, 20 01 08, ex. 20 01 10 - z włókien naturalnych, ex. 20 01 11 - z włókien naturalnych, 20 01 25, 20 01 38, 20 03 02, 15 01 01, 15 01 03, ex. 15 01 06 - w części zawierającej papier, tekturę, drewno i tekstylia z włókien naturalnych, ex. 15 01 09 - z włókien natural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Powstające w gospodarstwie domowym odpady komunalne takie, jak: papier i tektura oraz opakowania z papieru i tektury, szkło oraz opakowania ze szkła, tworzywa sztuczne oraz opakowania z tworzyw sztucznych, opakowania wielomateriałowe, metale oraz opakowania metalowe zbiera się w worek lub pojemnik przeznaczony do selektywnego zbierania odpadów komunalnych, a w terminach odbioru odpadów udostępnia się Wykonawcy odbierającemu odpady komunal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Częstotliwość wywozu przez Wykonawcę tych odpadów komunalnych: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z terenów zabudowy jednorodzinnej 1 raz na miesiąc,</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z terenów zabudowy wielorodzinnej 1 raz na miesiąc,</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pPr>
      <w:r>
        <w:rPr>
          <w:rFonts w:cs="Arial" w:ascii="Arial" w:hAnsi="Arial"/>
          <w:color w:val="000000"/>
          <w:highlight w:val="white"/>
        </w:rPr>
        <w:t>Powstające w gospodarstwie domowym komunalne odpady biodegradowalne zbiera się                    w worek lub pojemnik, a w terminach odbioru odpadów udostępnia się Wykonawcy odbierającemu odpady komunal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Częstotliwość wywozu przez Wykonawcę tych odpadów komunalnych: </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z terenów zabudowy jednorodzinnej minimum 1 raz na 2 tygodnie w okresie od                                   1 kwietnia do 30 września</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z terenów zabudowy jednorodzinnej minimum 1 raz na miesiąc w okresie od                                1 października do 31 marca,</w:t>
      </w:r>
    </w:p>
    <w:p>
      <w:pPr>
        <w:pStyle w:val="Normal"/>
        <w:widowControl w:val="false"/>
        <w:autoSpaceDE w:val="false"/>
        <w:spacing w:lineRule="auto" w:line="240" w:before="0" w:after="0"/>
        <w:ind w:left="360" w:hanging="0"/>
        <w:jc w:val="both"/>
        <w:rPr/>
      </w:pPr>
      <w:r>
        <w:rPr>
          <w:rFonts w:cs="Arial" w:ascii="Arial" w:hAnsi="Arial"/>
          <w:color w:val="000000"/>
          <w:highlight w:val="white"/>
        </w:rPr>
        <w:t>-               z terenów zabudowy wielorodzinnej minimum 1 raz na 2 tygodnie w okresie od                    1 kwietnia do 30 września</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z terenów zabudowy wielorodzinnej minimum 1 raz na miesiąc w okresie od                                1 października do 31 marc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7 Powstający w gospodarstwie domowym popiół (kod 20 01 99) zbiera się w worek lub pojemnik, a w terminie odbioru udostępnia Wykonawcy odbierającemu odpady komunal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Częstotliwość wywozu przez Wykonawcę tych odpadów:</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z terenu zabudowy jednorodzinnej 1 raz na miesiąc</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z terenu zabudowy wielorodzinnej 1 raz na miesiąc</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pPr>
      <w:r>
        <w:rPr>
          <w:rFonts w:cs="Arial" w:ascii="Arial" w:hAnsi="Arial"/>
          <w:color w:val="000000"/>
          <w:highlight w:val="white"/>
        </w:rPr>
        <w:t>2.8 Odpady selektywnie zbierane przez właścicieli wszystkich nieruchomości, odbierane                    w Punkcie Selektywnego Zbierania Odpadów Komunal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 punkcie selektywnego zbierania odpadów komunalnych odbierane będą od mieszkańców następujące odpady:</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biodegradowalne (kody 20 01 08, ex. 20 01 10 - z włókien naturalnych, ex. 20 01 11 -                     z włókien naturalnych, 20 01 25, 20 01 38, 20 03 02, 15 01 01, 15 01 03, ex. 15 01 06 -                    w części zawierającej papier, tekturę, drewno i tekstylia z włókien naturalnych, ex. 15 01 09 - z włókien naturalnych)</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zielone (kod 20 02 0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przeterminowane leki (kody 20 01 31, 20 01 3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chemikalia (kody 20 01 13, 20 01 14, 20 01 15, 20 01 17, 20 01 19, 20 01 26, 20 01 27, 20 01 28, 20 01 29, 20 01 30, 20 01 80, 15 01 10),</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baterie i akumulatory (kody 20 01 33, 20 01 34),</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wyeksploatowany sprzęt elektryczny i elektroniczny (kody 20 01 23, 20 01 35 i 20 01 36),</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meble i odpady wielkogabarytowe (kod 20 03 07),</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odpady budowlane i rozbiórkowe (kody 17 01 01, 17 01 02, 17 01 03, 17 01 07, 17 02 01, 17 02 02, 17 02 03, 17 03 02, 17 04 01, 17 04 02, 17 04 03, 17 04 04, 17 04 05, 17 04 06, 17 04 07, 17 04 11, 17 05 08, 17 06 04, 17 08 02, 17 09 04, ex. 20 03 99 - inne niż niebezpieczne odpady budowlane i rozbiórkow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 xml:space="preserve">zużyte opony (kod 16 01 03), </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folie po kiszonkach (kod 15 01 0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niebezpieczne, np. worki po nawozach, oleje silnikowe (kody 20 01 26, 20 01 27, 20 01 29, 20 01 37, 15 01 10, 15 01 1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odzież i tekstylia (kody 20 01 10, 20 01 1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popiół (kod ex. 20 01 99 - popiół).</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Odpady budowlane i rozbiórkowe odbierane są od mieszkańców bezpłatnie w punkcie selektywnego zbierania odpadów komunalnych w ilości do 1 Mg/nieruchomość/rok, natomiast powyżej 1 Mg/nieruchomość/rok odpłatnie.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pPr>
      <w:r>
        <w:rPr>
          <w:rFonts w:cs="Arial" w:ascii="Arial" w:hAnsi="Arial"/>
          <w:color w:val="000000"/>
          <w:highlight w:val="white"/>
        </w:rPr>
        <w:t>Mieszkańcy Gminy Koneck będą mogli dostarczać odpady komunalne do Punktu Selektywnego Zbierania Odpadów Komunalnych (PSZOK) we własnym zakresie. Punkt Selektywnego Zbierania Odpadów Komunalnych (PSZOK) zlokalizowany jest                                     w miejscowości Służewo, ul. Polna 87.</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2.9 Worki do selektywnie zbieranych odpadów komunalnych zapewnia Wykonawca. Koszt zaopatrzenia w pojemniki ponosi właściciel nieruchomości. Koszty pozostałych urządzeń tj. worków należy uwzględnić w cenie ofertowej za realizacje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10 Ogólna charakterystyka Gminy Koneck w kontekście odbioru i zagospodarowania odpadów:</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a) wielkość gminy - 68 k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b) liczba osób zamieszkałych - 2747 w tym 335 osób zadeklarowało niesegregowane odpady (wg złożonych deklaracji stan na 30 września 2015 r.).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c) liczba miejscowości - 2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d) liczba nieruchomości na terenie Gminy Koneck, z których będą odbierane odpady komunal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Brzeźno - 49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Chromowola - 48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Jeziorno - 3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Kajetanowo - 26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Kamieniec - 28</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Kolonia Straszewska - 75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Koneck - 183</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Kruszynek - 2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Kruszynek Kolonia - 19</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Młynek - 26</w:t>
      </w:r>
    </w:p>
    <w:p>
      <w:pPr>
        <w:pStyle w:val="Normal"/>
        <w:widowControl w:val="false"/>
        <w:autoSpaceDE w:val="false"/>
        <w:spacing w:lineRule="auto" w:line="240" w:before="0" w:after="0"/>
        <w:ind w:left="360" w:hanging="0"/>
        <w:jc w:val="both"/>
        <w:rPr/>
      </w:pPr>
      <w:r>
        <w:rPr>
          <w:rFonts w:cs="Arial" w:ascii="Arial" w:hAnsi="Arial"/>
          <w:color w:val="000000"/>
          <w:highlight w:val="white"/>
        </w:rPr>
        <w:t>Opalanka - 16</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Ossówka - 23</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Pomiany - 2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Romanowo - 28</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Rybno - 1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Spoczynek - 50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Straszewo - 103</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Święte - 2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incentowo - 6</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pustek - 33</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zdromin - 14</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Żołnowo - 23</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e) szacowana do odbioru i zagospodarowania bezpośrednio z terenu nieruchomości zamieszkałych ilość odpadów w okresie realizacji zamówienie - ok. 450,00 Mg w ty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odpady zbierane selektywnie - 150,00 Mg</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 odpady biodegradowalne - 40,00 Mg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 odpady zmieszane - 250,00 Mg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popiół - 10,00 Mg</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mawiający zaznacza, że nie zapewnia realizacji zamówienia w podanych powyżej ilościach, stanowią one szacunkowe dane wynikające z lat poprzednich.</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90 51 31 00-7 - Usługi wywozu odpadów pochodzących z gospodarstw domow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90 51 10 00-2 - Usługi wywozu odpad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90 51 20 00-9 - Usługi transportu odpad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90 50 00 00-2 - Usługi związane z odpadami</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90 53 30 00-2 - Usługi gospodarki odpadami</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eastAsia="Arial" w:cs="Arial" w:ascii="Arial" w:hAnsi="Arial"/>
          <w:color w:val="000000"/>
        </w:rPr>
        <w:t xml:space="preserve">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1 Wykonawca zobowiązany jest do przedłożenia Zamawiającemu projektu umowy                                o podwykonawstwo, którą zamierza zawrzeć, a której przedmiotem są usługi na 7 dni przed planowanym przystąpieniem Podwykonawcy do wykonywania usługi.</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2 Jeżeli Zamawiający w terminie 7 dni od dnia przedstawienia mu przez Wykonawcę projektu umowy z Podwykonawcą nie zgłosi do niej pisemnych zastrzeżeń, uważa się, że zaakceptował przedłożony projekt umow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3 Wykonawca zobowiązuje się zawrzeć umowę z Podwykonawcą o treści zgodnej                                z projektem, na który Zamawiający wyraził zgodę.</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4 Umowa pomiędzy Wykonawcą, a Podwykonawcą, musi być zawarta w formie pisemnej pod rygorem nieważności i musi spełniać następujące wymagania:</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 Określać termin zapłaty wynagrodzenia Podwykonawcy, który nie może być dłuższy niż 30 dni od dnia doręczenia Wykonawcy faktury lub rachunku, potwierdzającego wykonanie zleconej Podwykonawcy usługi.</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 Określać zakres  usługi powierzonej Podwykonawcy do wykonania, który stanowić będzie odpowiednią część zakresu objętego niniejszą umową lub służyć będzie realizacji usługi stanowiącej przedmiot niniejszej umow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 Określać kwotę wynagrodzenia brutto za wykonanie umowy podwykonawstwa, która powinna być adekwatna do zakresu realizowanej przez niego usługi.</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 Zawierać zobowiązanie Podwykonawcy do:</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pisemnego informowania Zamawiającego o każdej zaległej płatności Wykonawcy wobec Podwykonawcy w terminie 7 dni, licząc od dnia powstania zaległości,</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 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określać termin realizacji przedmiotu umowy z Podwykonawcą, który nie może przekraczać terminów realizacji określonych dla Wykonawc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5 Nie  może  zawierać  postanowień uzależniających uzyskanie przez Podwykonawcę płatności od Wykonawcy od zapłaty przez Zamawiającego Wykonawcy wynagrodzenia obejmującego zakres robót wykonanych przez Podwykonawcę,</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6 Nie może zawierać postanowień uzależniających zwrot Podwykonawcy przez Wykonawcę kwoty zabezpieczenia od zwrotu zabezpieczenia należytego wykonania umowy przez Zamawiającego Wykonawc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7 Wykonawca obowiązany jest do przedłożenia Zamawiającemu poświadczonej za zgodność z oryginałem kopii zawartej umowy o podwykonawstwo, której przedmiotem są usługi w terminie 7 dni od dnia jej zawarcia wraz z dokumentem potwierdzającym status prawny Podwykonawcy, z którego wynikają uprawnienia osób podpisujących umowę o podwykonawstwo.</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8 Jeżeli Zamawiający w terminie 7 dni od dnia złożenia umowy o podwykonawstwo nie zgłosi na piśmie sprzeciwu, uważa się że zaakceptował tę umowę.</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Wykonawca jest zobowiązany do przestrzegania w trakcie realizacji zamówienia przepisów prawa, w szczególności takich jak:</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 Ustawa z dnia 2 lipca 2004 r. o swobodzie działalności gospodarczej (t.j. Dz. U. z 2015 r. poz. 584 ze. zm.),</w:t>
      </w:r>
    </w:p>
    <w:p>
      <w:pPr>
        <w:pStyle w:val="Normal"/>
        <w:widowControl w:val="false"/>
        <w:autoSpaceDE w:val="false"/>
        <w:spacing w:lineRule="auto" w:line="240" w:before="0" w:after="0"/>
        <w:jc w:val="both"/>
        <w:rPr/>
      </w:pPr>
      <w:r>
        <w:rPr>
          <w:rFonts w:cs="Arial" w:ascii="Arial" w:hAnsi="Arial"/>
          <w:color w:val="000000"/>
          <w:highlight w:val="white"/>
        </w:rPr>
        <w:t>b) Ustawa z dnia 29 sierpnia 1997 r. o ochronie danych osobowych (Dz. U. z 2014 r. poz. 1182 ze z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 Ustawa z dnia 14 grudnia 2012 r. o odpadach (Dz. U. z 2013 r., poz. 21 ze zm.),</w:t>
      </w:r>
    </w:p>
    <w:p>
      <w:pPr>
        <w:pStyle w:val="Normal"/>
        <w:widowControl w:val="false"/>
        <w:autoSpaceDE w:val="false"/>
        <w:spacing w:lineRule="auto" w:line="240" w:before="0" w:after="0"/>
        <w:jc w:val="both"/>
        <w:rPr/>
      </w:pPr>
      <w:r>
        <w:rPr>
          <w:rFonts w:cs="Arial" w:ascii="Arial" w:hAnsi="Arial"/>
          <w:color w:val="000000"/>
          <w:highlight w:val="white"/>
        </w:rPr>
        <w:t>d) Ustawa z dnia 13 września 1996 r. o utrzymaniu czystości i porządku w gminach (t. j. Dz. U.              z 2013 r., poz. 1399 ze zm.),</w:t>
      </w:r>
    </w:p>
    <w:p>
      <w:pPr>
        <w:pStyle w:val="Normal"/>
        <w:widowControl w:val="false"/>
        <w:autoSpaceDE w:val="false"/>
        <w:spacing w:lineRule="auto" w:line="240" w:before="0" w:after="0"/>
        <w:jc w:val="both"/>
        <w:rPr/>
      </w:pPr>
      <w:r>
        <w:rPr>
          <w:rFonts w:cs="Arial" w:ascii="Arial" w:hAnsi="Arial"/>
          <w:color w:val="000000"/>
          <w:highlight w:val="white"/>
        </w:rPr>
        <w:t>e) Ustawa z dnia 27 kwietnia 2001 r. Prawo ochrony środowiska (Dz. U. z 2013 r., poz. 1232 ze zm.),</w:t>
      </w:r>
    </w:p>
    <w:p>
      <w:pPr>
        <w:pStyle w:val="Normal"/>
        <w:widowControl w:val="false"/>
        <w:autoSpaceDE w:val="false"/>
        <w:spacing w:lineRule="auto" w:line="240" w:before="0" w:after="0"/>
        <w:jc w:val="both"/>
        <w:rPr/>
      </w:pPr>
      <w:r>
        <w:rPr>
          <w:rFonts w:cs="Arial" w:ascii="Arial" w:hAnsi="Arial"/>
          <w:color w:val="000000"/>
          <w:highlight w:val="white"/>
        </w:rPr>
        <w:t>f) Ustawa z dnia 29 lipca 2005 r. o zużytym sprzęcie elektrycznym i elektronicznym (Dz. U.                                z 2013 r. poz. 1155),</w:t>
      </w:r>
    </w:p>
    <w:p>
      <w:pPr>
        <w:pStyle w:val="Normal"/>
        <w:widowControl w:val="false"/>
        <w:autoSpaceDE w:val="false"/>
        <w:spacing w:lineRule="auto" w:line="240" w:before="0" w:after="0"/>
        <w:jc w:val="both"/>
        <w:rPr/>
      </w:pPr>
      <w:r>
        <w:rPr>
          <w:rFonts w:cs="Arial" w:ascii="Arial" w:hAnsi="Arial"/>
          <w:color w:val="000000"/>
          <w:highlight w:val="white"/>
        </w:rPr>
        <w:t>g) Ustawa z dnia 24 kwietnia 2009 r. o bateriach i akumulatorach (Dz. U. z 2015 r, poz. 687 ze zm.),</w:t>
      </w:r>
    </w:p>
    <w:p>
      <w:pPr>
        <w:pStyle w:val="Normal"/>
        <w:widowControl w:val="false"/>
        <w:autoSpaceDE w:val="false"/>
        <w:spacing w:lineRule="auto" w:line="240" w:before="0" w:after="0"/>
        <w:jc w:val="both"/>
        <w:rPr/>
      </w:pPr>
      <w:r>
        <w:rPr>
          <w:rFonts w:cs="Arial" w:ascii="Arial" w:hAnsi="Arial"/>
          <w:color w:val="000000"/>
          <w:highlight w:val="white"/>
        </w:rPr>
        <w:t>h) Rozporządzenie Ministra Środowiska z dnia 16 czerwca 2009 r. w sprawie bezpieczeństwa                  i higieny pracy przy gospodarowaniu odpadami komunalnymi (Dz. U. z 2009 r. Nr 104, poz. 868),</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i) Rozporządzenie Ministra Środowiska z dnia 8 grudnia 2010 r. w sprawie wzorów dokumentów stosowanych na potrzeby ewidencji odpadów (Dz. U. z 2014 r., poz. 1973),</w:t>
      </w:r>
    </w:p>
    <w:p>
      <w:pPr>
        <w:pStyle w:val="Normal"/>
        <w:widowControl w:val="false"/>
        <w:autoSpaceDE w:val="false"/>
        <w:spacing w:lineRule="auto" w:line="240" w:before="0" w:after="0"/>
        <w:jc w:val="both"/>
        <w:rPr/>
      </w:pPr>
      <w:r>
        <w:rPr>
          <w:rFonts w:cs="Arial" w:ascii="Arial" w:hAnsi="Arial"/>
          <w:color w:val="000000"/>
          <w:highlight w:val="white"/>
        </w:rPr>
        <w:t xml:space="preserve">j) Rozporządzenie Ministra Środowiska z 11 stycznia 2013 r. w sprawie szczegółowych wymagań w zakresie odbierania odpadów komunalnych od właścicieli nieruchomości (Dz. U.                            z 2013 r., poz. 122),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k) Rozporządzenie Ministra Środowiska z dnia 27 września 2001 r. w sprawie katalogu odpadów (Dz. U. z 2014 r, poz. 1923),</w:t>
      </w:r>
    </w:p>
    <w:p>
      <w:pPr>
        <w:pStyle w:val="Normal"/>
        <w:widowControl w:val="false"/>
        <w:autoSpaceDE w:val="false"/>
        <w:spacing w:lineRule="auto" w:line="240" w:before="0" w:after="0"/>
        <w:jc w:val="both"/>
        <w:rPr/>
      </w:pPr>
      <w:r>
        <w:rPr>
          <w:rFonts w:cs="Arial" w:ascii="Arial" w:hAnsi="Arial"/>
          <w:color w:val="000000"/>
          <w:highlight w:val="white"/>
        </w:rPr>
        <w:t>l) Rozporządzenie Ministra Środowiska z dnia 29 maja 2012 r. w sprawie poziomu recyklingu, przygotowania do ponownego użycia i odzysku innymi metodami niektórych frakcji odpadów komunalnych (Dz. U. z 2012 r., poz. 64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m) Rozporządzenie Ministra Środowiska z dnia 15 maja 2012 r. w sprawie wzorów sprawozdań o odebranych odpadach komunalnych, odbieranych nieczystościach ciekłych oraz realizacji zadań z zakresu gospodarowania odpadami komunalnymi (Dz. U. z 2012 r., poz. 630),</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n) Rozporządzenie Ministra Środowiska z dnia 25 maja 2012 r. w sprawie poziomu ograniczenia masy odpadów komunalnych ulegających biodegradacji przekazywanych do składowania oraz sposobu obliczenia poziomu ograniczenia masy tych odpadów (Dz. U. z 2012 r. poz. 676),</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 Rozporządzenie Ministra Środowiska z dnia 11 września 2012 r. w sprawie mechaniczno - biologicznego przetwarzania zmieszanych odpadów komunalnych (Dz. U. z 2012 r., poz. 105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 Uchwała Sejmiku Województwa Kujawsko - Pomorskiego Nr XXVI/434/12 z dnia 24 września 2012 w sprawie wykonania "Planu gospodarki odpadami województwa Kujawsko - Pomorskiego na lata 2012 - 2017 z perspektywą na lata 2018 - 2023,</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r) Uchwała Nr XXXVII/215/14 Rady Gminy Koneck z dnia 12 września 2014 r. w sprawie Regulaminu utrzymania czystości i porządku na terenie Gminy Koneck.</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onawca na każdym etapie realizacji zamówienia powinien monitować obowiązujące przepisy i zgodnie z nimi realizować przedmiot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7 Wykonawca podczas realizacji zamówienia zapewni osiągnięcie odpowiednich poziomów recyklingu, przygotowania do ponownego użycia i odzysku innymi metodami oraz ograniczenia masy odpadów komunalnych ulegających biodegradacji przekazywanych do składowania zgodnie z obowiązującymi przepisam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8 Wykonawca przed pierwszym dniem obowiązywania umowy zawartej z Zamawiającym, wyposaży nieodpłatnie miejsca gromadzenia odpadów w niezbędne worki do gromadzenie odpadów komunalnych zbieranych w sposób selektywny, w ilości 3 worków celem wyodrębnienia frakcji na każde z miejsc oraz 1 worek na odpady biodegradowalne w miejsca wskazane przez Zamawiającego wg złożonych deklaracji. Wykonawca nie zaopatruje miejsc gromadzenia odpadów w worki na popiół. Minimalna pojemność worka wynosić będzie 60 l.</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9 W trakcie realizacji umowy Wykonawca zobowiązany będzie do dostarczenia właścicielom nieruchomości worków na odpady zbierane selektywnie, w ilości odpowiadającej liczbie worków oddanych, zgodnie z częstotliwością odbioru odpadów zbieranych selektyw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7.10 Wykonawca w ramach realizacji przedmiotu zamówienia nie będzie mógł mieszać selektywnie zebranych odpadów komunalnych z niesegregowanymi odpadami komunalnymi.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11 Wykonawca zobowiązany będzie do ważenia wszystkich odbieranych odpadów komunalnych na legalizowanej wadze.</w:t>
      </w:r>
    </w:p>
    <w:p>
      <w:pPr>
        <w:pStyle w:val="Normal"/>
        <w:widowControl w:val="false"/>
        <w:autoSpaceDE w:val="false"/>
        <w:spacing w:lineRule="auto" w:line="240" w:before="0" w:after="0"/>
        <w:jc w:val="both"/>
        <w:rPr/>
      </w:pPr>
      <w:r>
        <w:rPr>
          <w:rFonts w:cs="Arial" w:ascii="Arial" w:hAnsi="Arial"/>
          <w:color w:val="000000"/>
          <w:highlight w:val="white"/>
        </w:rPr>
        <w:t>7.12 Wykonawca zobowiązany będzie do  monitorowania obowiązku ciążącego na właścicielu nieruchomości w zakresie selektywnego zbierania odpadów komunalnych. W przypadku stwierdzenia podczas odbioru, że właściciel nieruchomości nie wywiązuje się z obowiązku                      w zakresie segregacji odpadów, Wykonawca w terminie 2 dni roboczych od dnia zaistnienia opisanej sytuacji będzie zobowiązany do pisemnego lub drogą elektroniczną poinformowania Zamawiającego o niewywiązywaniu się z obowiązku segregacji odpadów przez danego właściciela nieruchomości. Do informacji Wykonawca zobowiązany będzie załączyć protokół                     z zaistnienia takiego zdarzenia. Z dokumentacji musi jednoznacznie wynikać, jakiej dotyczy nieruchomości w jakim dniu i o jakiej godzinie doszło do ustalenia ww. zdarz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13 Wykonawca jest zobowiązany do odbierania każdej ilości odpadów komunalnych stanowiących przedmiot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14 Wykonawca jest zobowiązany wykonywać usługę we wskazanych poniżej okresa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 zmieszane odpady komunalne</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 z zabudowy jednorodzinnej - raz na 2 tygodnie</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z zabudowy wielorodzinnej - raz na 2 tygod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b) odpady segregowane</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z zabudowy jednorodzinnej - raz na miesiąc</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z zabudowy wielorodzinnej - raz na miesiąc</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 odpady ulegające biodegradacji</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z zabudowy jednorodzinnej - minimum raz na 2 tygodnie w okresie od 1 kwietnia do 30 września</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z zabudowy jednorodzinnej - minimum raz na miesiąc w okresie od 1 października do 31 marca</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z zabudowy wielorodzinnej - minimum raz na 2 tygodnie w okresie od 1 kwietnia do 30 września</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z zabudowy wielorodzinnej - minimum raz na miesiąc w okresie od 1 października do 31 marc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d)    popiół</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z zabudowy jednorodzinnej - raz na miesiąc</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z zabudowy wielorodzinnej - raz na miesiąc</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15 Wykonawca zobowiązany jest przekazać zmieszane odpady komunalne oraz odpady biodegradowalne do instalacji posiadających status regionalnej lub zastępczej instalacji do przetwarzania odpadów komunalnych dla Regionu 5 Bydgoskiego w skład którego wchodzi Zamawiający zgodnie z Planem gospodarki odpadami województwa Kujawsko-Pomorskiego na lata 2012 - 2017 z perspektywą na lata 2018 - 2023.</w:t>
      </w:r>
    </w:p>
    <w:p>
      <w:pPr>
        <w:pStyle w:val="Normal"/>
        <w:widowControl w:val="false"/>
        <w:autoSpaceDE w:val="false"/>
        <w:spacing w:lineRule="auto" w:line="240" w:before="0" w:after="0"/>
        <w:jc w:val="both"/>
        <w:rPr/>
      </w:pPr>
      <w:r>
        <w:rPr>
          <w:rFonts w:cs="Arial" w:ascii="Arial" w:hAnsi="Arial"/>
          <w:color w:val="000000"/>
          <w:highlight w:val="white"/>
        </w:rPr>
        <w:t xml:space="preserve">7.16 Wykonawca zobowiązany jest posiadać bazę magazynowo - transportową utytułowaną                      i wyposażoną zgodnie z wymaganiami opisanymi w Rozporządzeniu Ministra Środowiska z dnia 11 stycznia 2013 r. (Dz. U. z 2013 r., poz. 122) w sprawie szczegółowych wymagań w zakresie odbierania odpadów komunalnych od właścicieli nieruchomości. </w:t>
      </w:r>
    </w:p>
    <w:p>
      <w:pPr>
        <w:pStyle w:val="Normal"/>
        <w:widowControl w:val="false"/>
        <w:autoSpaceDE w:val="false"/>
        <w:spacing w:lineRule="auto" w:line="240" w:before="0" w:after="0"/>
        <w:jc w:val="both"/>
        <w:rPr/>
      </w:pPr>
      <w:r>
        <w:rPr>
          <w:rFonts w:cs="Arial" w:ascii="Arial" w:hAnsi="Arial"/>
          <w:color w:val="000000"/>
          <w:highlight w:val="white"/>
        </w:rPr>
        <w:t>7.17 Wykonawca sporządza harmonogram odbioru odpadów komunalnych, który zamawiający będzie publikował na stronie internetowej urzędu, a Wykonawca w formie wydruku, po dokonaniu uzgodnienia przekaże do mieszkańców gminy Koneck. Pierwszy harmonogram obejmujący okres od 01.01.2016 - 30.06.2016 r. Wykonawca przedłoży Zamawiającemu                          w terminie 14 dni od dnia podpisania umowy.</w:t>
      </w:r>
    </w:p>
    <w:p>
      <w:pPr>
        <w:pStyle w:val="Normal"/>
        <w:widowControl w:val="false"/>
        <w:autoSpaceDE w:val="false"/>
        <w:spacing w:lineRule="auto" w:line="240" w:before="0" w:after="0"/>
        <w:jc w:val="both"/>
        <w:rPr/>
      </w:pPr>
      <w:r>
        <w:rPr>
          <w:rFonts w:cs="Arial" w:ascii="Arial" w:hAnsi="Arial"/>
          <w:color w:val="000000"/>
          <w:highlight w:val="white"/>
        </w:rPr>
        <w:t>7.18 Wykonawca będzie zobowiązany do dostarczenia Zamawiającemu w wersji papierowej                     i elektronicznej sprawozdań półrocznych o jakich mowa w art 9 n ustawy z dnia 13 września 1996 r. o utrzymaniu czystości i porządku w gminach (t. j. Dz. U z 2013 r. poz. 1399 z póź. zm).</w:t>
      </w:r>
    </w:p>
    <w:p>
      <w:pPr>
        <w:pStyle w:val="Normal"/>
        <w:widowControl w:val="false"/>
        <w:autoSpaceDE w:val="false"/>
        <w:spacing w:lineRule="auto" w:line="240" w:before="0" w:after="0"/>
        <w:jc w:val="both"/>
        <w:rPr/>
      </w:pPr>
      <w:r>
        <w:rPr>
          <w:rFonts w:cs="Arial" w:ascii="Arial" w:hAnsi="Arial"/>
          <w:color w:val="000000"/>
          <w:highlight w:val="white"/>
        </w:rPr>
        <w:t xml:space="preserve">7.19 W celu umożliwienia sporządzenia przez Zamawiającego, rocznego sprawozdania                           z realizacji zadań z zakresu gospodarowania odpadami komunalnymi, o których mowa w art. 9q ustawy z dnia 13 września 1996 r. o utrzymaniu czystości i porządku w gminach (t. j. Dz. U                       z 2013 r., poz. 1399 z póź. zm.) Wykonawca zobowiązany będzie przekazać Zamawiającemu niezbędne informacje umożliwiające sporządzenie sprawozdania. Wykonawca zobowiązany będzie również do przedkładania Zamawiającemu innych informacji dot. odbioru, unieszkodliwiania i segregacji odpadów jeżeli w trakcie realizacji zamówienia na Zamawiającego zostanie nałożony obowiązek sporządzenia innych sprawozdań z zakresu gospodarki odpadami. </w:t>
      </w:r>
    </w:p>
    <w:p>
      <w:pPr>
        <w:pStyle w:val="Normal"/>
        <w:widowControl w:val="false"/>
        <w:autoSpaceDE w:val="false"/>
        <w:spacing w:lineRule="auto" w:line="240" w:before="0" w:after="0"/>
        <w:jc w:val="both"/>
        <w:rPr/>
      </w:pPr>
      <w:r>
        <w:rPr>
          <w:rFonts w:cs="Arial" w:ascii="Arial" w:hAnsi="Arial"/>
          <w:color w:val="000000"/>
          <w:highlight w:val="white"/>
        </w:rPr>
        <w:t>7.20 Wykonawca zobowiązany będzie do przekazywania Zamawiającemu kart przekazania odpadów do RIPOK-ów bądź innej jednostki do odbioru odpadów selektywnie zebranych zgodnie z obowiązującymi wzorami, o jakich mowa w rozporządzeniu Ministra Środowiska                        z dnia 8 grudnia 2010 r. w sprawie wzorów stosowanych na potrzeby ewidencji odpadów (Dz. U z 2014 r., poz. 1973).</w:t>
      </w:r>
    </w:p>
    <w:p>
      <w:pPr>
        <w:pStyle w:val="Normal"/>
        <w:widowControl w:val="false"/>
        <w:autoSpaceDE w:val="false"/>
        <w:spacing w:lineRule="auto" w:line="240" w:before="0" w:after="0"/>
        <w:jc w:val="both"/>
        <w:rPr/>
      </w:pPr>
      <w:r>
        <w:rPr>
          <w:rFonts w:cs="Arial" w:ascii="Arial" w:hAnsi="Arial"/>
          <w:color w:val="000000"/>
          <w:highlight w:val="white"/>
        </w:rPr>
        <w:t>7.21 Wykonawca zobowiązany będzie do wyposażenie stanowiska w siedzibie Zamawiającego w odpowiedni program komputerowy i telekomunikacyjny umożliwiający wykonywanie odwzorowania aktualnej pozycji i przebytej trasy pojazdu na cyfrowej mapie gminy,                                    z dokładnością umożliwiającą jednoznacznie określenie miejsca wykonywania prac, w tym załadunku odpadów na pojazdy, a także umożliwieniem i zapewnieniem nieprzerwanego dostępu do ww. danych Zamawiającemu w dowolnym czasie poprzez sieć internetową.</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onawca powinien w terminie min. 2 dni przed rozpoczęciem odbioru odpadów od mieszkańców zainstalować na wskazanym przez Zamawiającego stanowisku oprogramowanie umożliwiające trwałe zapisywanie, przechowywanie i odczytywanie danych o położeniu pojazdów i miejscach ich postojów oraz danych o miejscach wyładunku odpad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onawca zapewni przeszkolenie osób wskazanych przez Zamawiającego, w zakresie funkcjonowania systemu.</w:t>
      </w:r>
    </w:p>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6-12-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1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 xml:space="preserve">ówienia wymaga posiadania </w:t>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t>a) wpisu do rejestru działalności regulowanej Gminy Koneck zgodnie z art. 9 c ust. 1 ustawy z dnia 13 września 1996 r. o utrzymaniu czystości i porządku w gminach (t.j. Dz. U. z 2013 r., poz. 1399 z póź. zm.);</w:t>
      </w:r>
    </w:p>
    <w:p>
      <w:pPr>
        <w:pStyle w:val="Normal"/>
        <w:widowControl w:val="false"/>
        <w:autoSpaceDE w:val="false"/>
        <w:spacing w:lineRule="auto" w:line="240" w:before="0" w:after="0"/>
        <w:ind w:left="710" w:hanging="0"/>
        <w:jc w:val="both"/>
        <w:rPr/>
      </w:pPr>
      <w:r>
        <w:rPr>
          <w:rFonts w:cs="Arial" w:ascii="Arial" w:hAnsi="Arial"/>
          <w:color w:val="000000"/>
          <w:highlight w:val="white"/>
        </w:rPr>
        <w:t>b) aktualnego zezwolenia na prowadzenie działalności w zakresie zbierania i transportu odpadów komunalnych od właścicieli nieruchomości zgodnie z art. 28 ustawy z dnia 27 kwietnia 2001 r. o odpadach (Dz. U. z 2010 r., Nr 185, poz. 1243) w zakresie objętym przedmiotem zamówienia, z uwzględnieniem wymogów art. 32 i art. 33 ustawy z dnia 27 kwietnia 2001 r. o odpadach (Dz. U. z 2010 r., Nr 185, poz. 1243), przy czym wymóg nie jest obowiązkowy, gdy Wykonawca posiada zezwolenie na odzysk i unieszkodliwianie,                         o którym mowa w art. 26 ustawy.</w:t>
      </w:r>
    </w:p>
    <w:p>
      <w:pPr>
        <w:pStyle w:val="Normal"/>
        <w:widowControl w:val="false"/>
        <w:autoSpaceDE w:val="false"/>
        <w:spacing w:lineRule="auto" w:line="240" w:before="0" w:after="0"/>
        <w:ind w:left="720" w:hanging="360"/>
        <w:jc w:val="both"/>
        <w:rPr/>
      </w:pPr>
      <w:r>
        <w:rPr>
          <w:rFonts w:cs="Arial" w:ascii="Arial" w:hAnsi="Arial"/>
          <w:color w:val="000000"/>
          <w:highlight w:val="white"/>
        </w:rPr>
        <w:t xml:space="preserve">c) aktualne zezwolenie na zbieranie i przetwarzanie odpadów, zgodnie z art. 41 ustawy                        z dnia 14 grudnia 2012 r. o odpadach (Dz. U. z 2013 r., poz. 21 z póź. zm.) lub zezwolenie na prowadzenie odzysku lub unieszkodliwiania odpadów zgodnie z art. 26 ustawy z dnia 27 kwietnia 2001 r. o odpadach (Dz. U. z 2010 r., Nr 185, poz. 1243) lub posiadania umowy z regionalną instalacją do przetwarzania odpadów komunalnych </w:t>
      </w: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w:t>
      </w:r>
      <w:r>
        <w:rPr>
          <w:rFonts w:cs="Arial" w:ascii="Arial" w:hAnsi="Arial"/>
          <w:color w:val="000000"/>
          <w:highlight w:val="white"/>
        </w:rPr>
        <w:t>realizacji co najmniej 3 usług w zakresie odbierania i gospodarowania odpadami komunalnymi w</w:t>
      </w:r>
      <w:r>
        <w:rPr>
          <w:rFonts w:cs="Arial" w:ascii="Arial" w:hAnsi="Arial"/>
          <w:color w:val="000000"/>
        </w:rPr>
        <w:t xml:space="preserve"> okresie ostatnich trzech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uszczegółowienie - opis wymaganego doświadczenia dla wykonawców</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rPr>
        <w:t>wymagane jest wykazanie przez wykonawcę -</w:t>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t>a) dysponowania sprzętem specjalistycznym do odbioru i transportu odpadów, tj. co najmniej dwoma pojazdami przystosowanymi do odbierania zmieszanych odpadów komunalnych, dwoma pojazdami przystosowanymi do odbierania selektywnie zbieranych odpadów komunalnych, jednym pojazdem do odbierania odpadów komunalnych bez frakcji kompaktującej. Pojazdy wykorzystywane przy świadczeniu usług składających się na przedmiot zamówienia muszą spełnić wymagania określone powszechnie obowiązującymi przepisami prawa, w tym wymagania stawiane pojazdom służącym do odbioru odpadów komunalnych określone w przepisach rozporządzenia Ministra Środowiska z dnia 11 stycznia 2013 r. w sprawie szczegółowych wymagań w zakresie odbierania odpadów komunalnych od właścicieli nieruchomości (Dz. U. z 2013 r., poz. 122). Pojazdy muszą spełniać wymagania techniczne, określone przepisami o ruchu drogowym. (t.j. Dz. U. z 2012 r., poz. 1137 ze zm.). W przypadku awarii pojazdów należy zabezpieczyć pojazd zastępczy, aby zachować ciągłość odbioru odpadów komunalnych</w:t>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10" w:hanging="0"/>
        <w:jc w:val="both"/>
        <w:rPr/>
      </w:pPr>
      <w:r>
        <w:rPr>
          <w:rFonts w:cs="Arial" w:ascii="Arial" w:hAnsi="Arial"/>
          <w:color w:val="000000"/>
          <w:highlight w:val="white"/>
        </w:rPr>
        <w:t>b) posiadania bazy transportowo - magazynowej, zlokalizowanej na terenie gminy lub                     w odległości nie większej niż 60 km od granic gminy, spełniającej wymagania przepisów budowlanych, sanitarnych i ochrony środowiska oraz wymagania określone                                  w rozporządzeniu Ministra Środowiska z 11 stycznia 2013 r. w sprawie szczegółowych wymagań w zakresie odbierania odpadów komunalnych od właścicieli nieruchomości (Dz. U. z 2013 r., poz. 122). Wykonawca jest zobowiązany do podania adresu bazy transportowej w celach identyfikacyjnych.</w:t>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t>c) zapewnienie przez cały okres realizacji zamówienia systemu monitorowania pracy sprzętu obejmującego:</w:t>
      </w:r>
    </w:p>
    <w:p>
      <w:pPr>
        <w:pStyle w:val="Normal"/>
        <w:widowControl w:val="false"/>
        <w:autoSpaceDE w:val="false"/>
        <w:spacing w:lineRule="auto" w:line="240" w:before="0" w:after="0"/>
        <w:ind w:left="710" w:hanging="0"/>
        <w:jc w:val="both"/>
        <w:rPr/>
      </w:pPr>
      <w:r>
        <w:rPr>
          <w:rFonts w:cs="Arial" w:ascii="Arial" w:hAnsi="Arial"/>
          <w:color w:val="000000"/>
          <w:highlight w:val="white"/>
        </w:rPr>
        <w:t>- wyposażenie wszystkich pojazdów wykorzystywanych do odbioru odpadów                                 w urządzenia monitorujące ich pracę, rejestrujące przebieg tras,</w:t>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t xml:space="preserve">- bieżące śledzenie pozycji pojazdów w oparciu o system monitorujący i komunikowanie się z nimi w dowolnym momencie w celu odczytu ww. danych; pamięć danych powinna być przechowywana i możliwa do odczytu przez okres minimum 30 dni, </w:t>
      </w:r>
    </w:p>
    <w:p>
      <w:pPr>
        <w:pStyle w:val="Normal"/>
        <w:widowControl w:val="false"/>
        <w:autoSpaceDE w:val="false"/>
        <w:spacing w:lineRule="auto" w:line="240" w:before="0" w:after="0"/>
        <w:ind w:left="710" w:hanging="0"/>
        <w:jc w:val="both"/>
        <w:rPr/>
      </w:pPr>
      <w:r>
        <w:rPr>
          <w:rFonts w:cs="Arial" w:ascii="Arial" w:hAnsi="Arial"/>
          <w:color w:val="000000"/>
          <w:highlight w:val="white"/>
        </w:rPr>
        <w:t>- odwzorowanie aktualnej pozycji przebytej trasy pojazdu na cyfrowej mapie gminy,                        z dokładnością umożliwiającą jednoznaczne określenie miejsca wykonywania prac, w tym załadunku odpadów na pojazdy,</w:t>
      </w:r>
    </w:p>
    <w:p>
      <w:pPr>
        <w:pStyle w:val="Normal"/>
        <w:widowControl w:val="false"/>
        <w:autoSpaceDE w:val="false"/>
        <w:spacing w:lineRule="auto" w:line="240" w:before="0" w:after="0"/>
        <w:ind w:left="710" w:hanging="0"/>
        <w:jc w:val="both"/>
        <w:rPr/>
      </w:pPr>
      <w:r>
        <w:rPr>
          <w:rFonts w:cs="Arial" w:ascii="Arial" w:hAnsi="Arial"/>
          <w:color w:val="000000"/>
          <w:highlight w:val="white"/>
        </w:rPr>
        <w:t>- wykonawca zobowiązany będzie do wyposażenie stanowiska w siedzibie Zamawiającego w odpowiedni program komputerowy i telekomunikacyjny umożliwiający wykonywanie odwzorowania aktualnej pozycji i przebytej trasy pojazdu na cyfrowej mapie gminy, z dokładnością umożliwiającą jednoznacznie określenie miejsca wykonywania prac, w tym załadunku odpadów na pojazdy, a także umożliwieniem                          i zapewnieniem nieprzerwanego dostępu do ww. danych Zamawiającemu w dowolnym czasie poprzez sieć internetową.</w:t>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t>Wykonawca powinien w terminie min. 2 dni przed rozpoczęciem odbioru odpadów od mieszkańców zainstalować na wskazanym przez Zamawiającego stanowisku oprogramowanie umożliwiające trwałe zapisywanie, przechowywanie i odczytywanie danych o położeniu pojazdów i miejscach ich postojów oraz danych o miejscach wyładunku odpadów.</w:t>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t>Wykonawca zapewni przeszkolenie osób wskazanych przez Zamawiającego, w zakresie funkcjonowania systemu.</w:t>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jc w:val="both"/>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 xml:space="preserve"> posiadania opłaconej polisy, a                               w przypadku jej braku innego dokumentu potwierdzającego, że Wykonawca jest ubezpieczony od odpowiedzialności cywilnej w zakresie prowadzonej działalności związanej z przedmiotem zamówienia minimum na kwotę 150 000,00 zł</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pPr>
      <w:r>
        <w:rPr>
          <w:rFonts w:cs="Arial" w:ascii="Arial" w:hAnsi="Arial"/>
          <w:color w:val="000000"/>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o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1) Potwierdzające posiadanie uprawnień do wykonywania określonej działalności lub czynności.Potwierdzające posiadanie uprawnień do wykonywania określonej działalności lub czynności.</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a) Kopia zaświadczenia  o wpisie do rejestru działalności regulowanej gminy Koneck w zakresie odbierania odpadów komunalnych od właścicieli nieruchomości</w:t>
      </w:r>
    </w:p>
    <w:p>
      <w:pPr>
        <w:pStyle w:val="Normal"/>
        <w:widowControl w:val="false"/>
        <w:autoSpaceDE w:val="false"/>
        <w:spacing w:lineRule="auto" w:line="240" w:before="0" w:after="0"/>
        <w:jc w:val="both"/>
        <w:rPr/>
      </w:pPr>
      <w:r>
        <w:rPr>
          <w:rFonts w:cs="Arial" w:ascii="Arial" w:hAnsi="Arial"/>
          <w:color w:val="000000"/>
          <w:highlight w:val="white"/>
        </w:rPr>
        <w:t>b) Kopia aktualnego zezwolenia na zbieranie i transport odpadów z terenu gminy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c)Kopia aktualnego zezwolenia na zbieranie i przetwarzanie odpadów lub kopia aktualnego zezwolenia na prowadzenie odzysku lub unieszkodliwiania odpadów bądź kopia posiadanej umowy z regionalną instalacją do przetwarzania odpadów komunal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Wykaz wykonanych lub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 celu potwierdzenia spełnienia niniejszego warunku, Wykonawcy zobowiązani są przedłożyć wykaz wykonanych lub wykonywanych usług, sporządzony według załącznika nr 6 do SIWZ. Sporządzony przez Wykonawcę wykaz winien jednoznacznie potwierdzać spełnienie postawionych przez Zamawiającego warunk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wodami, o kt</w:t>
      </w:r>
      <w:r>
        <w:rPr>
          <w:rFonts w:cs="Arial" w:ascii="Arial" w:hAnsi="Arial"/>
          <w:color w:val="000000"/>
          <w:highlight w:val="white"/>
        </w:rPr>
        <w: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3</w:t>
      </w:r>
      <w:r>
        <w:rPr>
          <w:rFonts w:cs="Arial" w:ascii="Arial" w:hAnsi="Arial"/>
          <w:color w:val="000000"/>
        </w:rPr>
        <w:t>) Wykaz narzędzi, wyposażenia zakładu i urządzeń technicznych dostępnych wykonawcy usług lub robót budowlanych w celu wykonania zamówie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 celu potwierdzenia spełnienia niniejszego warunku Wykonawcy zobowiązani są przedłożyć wykaz narzędzi, wyposażenia zakładu i urządzeń technicznych dostępnych Wykonawcy usług w celu realizacji zamówienia według załącznika nr 7 do SIWZ. Sporządzony przez wykonawcę wykaz winien jednoznacznie potwierdzać spełnienie postawionych przez Zamawiającego warunk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1</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magana wysokość polisy nie mniejsza niż 150 000,00 zł (słownie: sto pięćdziesiąt tysięcy złotych)</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 xml:space="preserve">óry ma siedzibę lub miejsce zamieszkania poza terytorium Rzeczypospolitej Polskiej zamiast dokumentów, o których mowa w pkt. B.2), B.3) </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 B.2), B.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highlight w:val="white"/>
        </w:rPr>
        <w:t xml:space="preserve"> w pkt. A.3) oraz pkt. od B.1) do B.3) </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Jeżeli wykonawca wykazując spełnienie warunków, o których mowa</w:t>
      </w:r>
      <w:r>
        <w:rPr>
          <w:rFonts w:cs="Arial" w:ascii="Arial" w:hAnsi="Arial"/>
          <w:color w:val="000000"/>
          <w:highlight w:val="white"/>
        </w:rPr>
        <w:t xml:space="preserve"> w pkt. C i D </w:t>
      </w:r>
      <w:r>
        <w:rPr>
          <w:rFonts w:cs="Arial" w:ascii="Arial" w:hAnsi="Arial"/>
          <w:color w:val="000000"/>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podany w pkt. I niniejszej specyfikacji istotnych warunk</w:t>
      </w:r>
      <w:r>
        <w:rPr>
          <w:rFonts w:cs="Arial" w:ascii="Arial" w:hAnsi="Arial"/>
          <w:color w:val="000000"/>
          <w:highlight w:val="white"/>
        </w:rPr>
        <w:t>ów zamówienia - 54/2722302 wew. 10</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i</w:t>
      </w:r>
      <w:r>
        <w:rPr>
          <w:rFonts w:cs="Arial" w:ascii="Arial" w:hAnsi="Arial"/>
          <w:color w:val="000000"/>
          <w:highlight w:val="white"/>
        </w:rPr>
        <w:t>nny adres poczty elektronicznej - adam.mickiewicz_xl@wp.pl</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 xml:space="preserve">podinspektor </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 xml:space="preserve">imię i nazwisko </w:t>
        <w:tab/>
      </w:r>
      <w:r>
        <w:rPr>
          <w:rFonts w:cs="Arial" w:ascii="Arial" w:hAnsi="Arial"/>
          <w:color w:val="000000"/>
          <w:highlight w:val="white"/>
        </w:rPr>
        <w:t>Adam Mickiewicz</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tel.</w:t>
        <w:tab/>
        <w:tab/>
        <w:tab/>
      </w:r>
      <w:r>
        <w:rPr>
          <w:rFonts w:cs="Arial" w:ascii="Arial" w:hAnsi="Arial"/>
          <w:color w:val="000000"/>
          <w:highlight w:val="white"/>
        </w:rPr>
        <w:t>54/2722302 wew. 2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 xml:space="preserve">fax. </w:t>
        <w:tab/>
        <w:tab/>
      </w:r>
      <w:r>
        <w:rPr>
          <w:rFonts w:cs="Arial" w:ascii="Arial" w:hAnsi="Arial"/>
          <w:color w:val="000000"/>
          <w:highlight w:val="white"/>
        </w:rPr>
        <w:t>54/2722302 wew. 10</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5.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 xml:space="preserve">podinspektor </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imię i nazwisko</w:t>
        <w:tab/>
      </w:r>
      <w:r>
        <w:rPr>
          <w:rFonts w:cs="Arial" w:ascii="Arial" w:hAnsi="Arial"/>
          <w:color w:val="000000"/>
          <w:highlight w:val="white"/>
        </w:rPr>
        <w:t>Urszula Niemczyk</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tel.</w:t>
        <w:tab/>
        <w:tab/>
        <w:tab/>
      </w:r>
      <w:r>
        <w:rPr>
          <w:rFonts w:cs="Arial" w:ascii="Arial" w:hAnsi="Arial"/>
          <w:color w:val="000000"/>
          <w:highlight w:val="white"/>
        </w:rPr>
        <w:t>54/2722302 wew. 20</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 xml:space="preserve">fax. </w:t>
        <w:tab/>
        <w:tab/>
      </w:r>
      <w:r>
        <w:rPr>
          <w:rFonts w:cs="Arial" w:ascii="Arial" w:hAnsi="Arial"/>
          <w:color w:val="000000"/>
          <w:highlight w:val="white"/>
        </w:rPr>
        <w:t>54/2722302 wew. 10</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6-01-07</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Odbiór i zagospodarowanie odpadów komunalnych od właścicieli nieruchomości zamieszkałych na terenie gminy Koneck</w:t>
      </w:r>
      <w:r>
        <w:rPr>
          <w:rFonts w:cs="Arial" w:ascii="Arial" w:hAnsi="Arial"/>
          <w:color w:val="000000"/>
        </w:rPr>
        <w:t>"</w:t>
      </w:r>
    </w:p>
    <w:p>
      <w:pPr>
        <w:pStyle w:val="Normal"/>
        <w:widowControl w:val="false"/>
        <w:autoSpaceDE w:val="false"/>
        <w:spacing w:lineRule="auto" w:line="240" w:before="60" w:after="60"/>
        <w:ind w:left="851" w:hanging="295"/>
        <w:jc w:val="both"/>
        <w:rPr/>
      </w:pPr>
      <w:r>
        <w:rPr>
          <w:rFonts w:cs="Arial" w:ascii="Arial" w:hAnsi="Arial"/>
          <w:color w:val="000000"/>
        </w:rPr>
        <w:t xml:space="preserve">nie otwierać przed </w:t>
      </w:r>
      <w:r>
        <w:rPr>
          <w:rFonts w:cs="Arial" w:ascii="Arial" w:hAnsi="Arial"/>
          <w:color w:val="000000"/>
          <w:highlight w:val="white"/>
        </w:rPr>
        <w:t>2015-12-08</w:t>
      </w:r>
      <w:r>
        <w:rPr>
          <w:rFonts w:cs="Arial" w:ascii="Arial" w:hAnsi="Arial"/>
          <w:color w:val="000000"/>
        </w:rPr>
        <w:t xml:space="preserve">, godz. </w:t>
      </w:r>
      <w:r>
        <w:rPr>
          <w:rFonts w:cs="Arial" w:ascii="Arial" w:hAnsi="Arial"/>
          <w:color w:val="000000"/>
          <w:highlight w:val="white"/>
        </w:rPr>
        <w:t>11:30</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5-12-08</w:t>
      </w:r>
      <w:r>
        <w:rPr>
          <w:rFonts w:cs="Arial" w:ascii="Arial" w:hAnsi="Arial"/>
          <w:color w:val="000000"/>
        </w:rPr>
        <w:t xml:space="preserve"> do godz. </w:t>
      </w:r>
      <w:r>
        <w:rPr>
          <w:rFonts w:cs="Arial" w:ascii="Arial" w:hAnsi="Arial"/>
          <w:color w:val="000000"/>
          <w:highlight w:val="white"/>
        </w:rPr>
        <w:t>11: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rząd Gminy w Konec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neck 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87-702 </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3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5-12-08</w:t>
      </w:r>
      <w:r>
        <w:rPr>
          <w:rFonts w:cs="Arial" w:ascii="Arial" w:hAnsi="Arial"/>
          <w:color w:val="000000"/>
        </w:rPr>
        <w:t xml:space="preserve">, o godz. </w:t>
      </w:r>
      <w:r>
        <w:rPr>
          <w:rFonts w:cs="Arial" w:ascii="Arial" w:hAnsi="Arial"/>
          <w:color w:val="000000"/>
          <w:highlight w:val="white"/>
        </w:rPr>
        <w:t>11: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rząd Gminy w Konec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neck 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87-702 </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Świetlica przy Urzędzie Gminy w Koneck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4" w:type="dxa"/>
        <w:jc w:val="left"/>
        <w:tblInd w:w="-113" w:type="dxa"/>
        <w:tblLayout w:type="fixed"/>
        <w:tblCellMar>
          <w:top w:w="0" w:type="dxa"/>
          <w:left w:w="108" w:type="dxa"/>
          <w:bottom w:w="0" w:type="dxa"/>
          <w:right w:w="108" w:type="dxa"/>
        </w:tblCellMar>
      </w:tblPr>
      <w:tblGrid>
        <w:gridCol w:w="1204"/>
        <w:gridCol w:w="1975"/>
        <w:gridCol w:w="1975"/>
        <w:gridCol w:w="1975"/>
        <w:gridCol w:w="19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aksymalna ilość punktów możliwa do otrzymania - 90. Otrzyma ją wykonawca oferujący najniższą cenę. Pozostali wykonawcy otrzymają proporcjonalnie mniej punktów, wyliczonych wg wzoru: (cena oferty najniższej brutto/cena badanej oferty brutto) x 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rmin płatności faktury</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aksymalna ilość punktów możliwa do przydzielenia - 10. Otrzyma ją Wykonawca oferujący termin płatności faktury 30 dni, 5 punktów otrzyma Wykonawca oferujący termin płatności 14 dni, 3 punkty otrzyma Wykonawca oferujący termin płatności 7 dn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pPr>
      <w:r>
        <w:rPr>
          <w:rFonts w:cs="Arial" w:ascii="Arial" w:hAnsi="Arial"/>
          <w:color w:val="00000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oneck.e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jc w:val="both"/>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5 %</w:t>
      </w:r>
      <w:r>
        <w:rPr>
          <w:rFonts w:cs="Arial" w:ascii="Arial" w:hAnsi="Arial"/>
          <w:color w:val="000000"/>
        </w:rPr>
        <w:t xml:space="preserve"> ceny ofertowej przedstawionej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Bank Społdzielczy Kowal Odział Koneck 14 9557 1016 0500 0231 2000 0016</w:t>
      </w:r>
    </w:p>
    <w:p>
      <w:pPr>
        <w:pStyle w:val="Normal"/>
        <w:widowControl w:val="false"/>
        <w:autoSpaceDE w:val="false"/>
        <w:spacing w:lineRule="auto" w:line="240" w:before="0" w:after="0"/>
        <w:jc w:val="both"/>
        <w:rPr/>
      </w:pPr>
      <w:r>
        <w:rPr>
          <w:rFonts w:cs="Arial" w:ascii="Arial" w:hAnsi="Arial"/>
          <w:color w:val="000000"/>
        </w:rPr>
        <w:t>z adnotacją „zabezpieczenie należytego wykonania umowy -</w:t>
      </w:r>
      <w:r>
        <w:rPr>
          <w:rFonts w:cs="Arial" w:ascii="Arial" w:hAnsi="Arial"/>
          <w:color w:val="000000"/>
          <w:highlight w:val="white"/>
        </w:rPr>
        <w:t xml:space="preserve"> "Odbiór i zagospodarowanie odpadów komunalnych  od właścicieli nieruchomości zamieszkałych na terenie gminy Koneck</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jc w:val="both"/>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dostarczenie do siedziby zamawiającego (pokój nr 1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wrot zabezpieczenia należytego wykonania umowy nastąpi w terminie 30 dni od dnia wykonania zamówienia i uznania przez zamawiającego za należycie wykonane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 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oneck.eu</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oneck.eu</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0,5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i do SIWZ:</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owy - załącznik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spełnieniu warunków udziału w postępowaniu - załącznik nr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Oświadczenie o braku podstaw do wykluczenia z postępowania - załącznik nr 3</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Oświadczenie dotyczące grupy kapitałowej - załącznik nr 4</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 Wykaz osób do kontaktu z Zamawiającym - załącznik nr 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 Wykaz wykonanych lub wykonywanych usług - załącznik nr 6</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Wykaz narzędzi, wyposażenia zakładu i urządzeń technicznych - załącznik nr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 Wzór umowy - załącznik nr 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spacing w:before="0" w:after="200"/>
        <w:jc w:val="both"/>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5:00Z</dcterms:created>
  <dc:creator>Adam</dc:creator>
  <dc:description/>
  <cp:keywords/>
  <dc:language>en-US</dc:language>
  <cp:lastModifiedBy>Adam</cp:lastModifiedBy>
  <dcterms:modified xsi:type="dcterms:W3CDTF">2015-11-26T13:33:00Z</dcterms:modified>
  <cp:revision>3</cp:revision>
  <dc:subject/>
  <dc:title/>
</cp:coreProperties>
</file>