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4.20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 xml:space="preserve">, dnia </w:t>
      </w:r>
      <w:r>
        <w:rPr>
          <w:rFonts w:cs="Arial" w:ascii="Arial" w:hAnsi="Arial"/>
          <w:color w:val="000000"/>
          <w:highlight w:val="white"/>
        </w:rPr>
        <w:t>2015-09-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4.2015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budowa nawierzchni dróg gminnych : Koneck-Żołnowo nr 160438C na odcinku 750 m, Koneck-Spoczynek-Święte  nr 160420 C na odcinku 500 m,  Koneck-Koneck Parcele               nr 160423 C na odcinku 30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rzedsiębiorstwo Inżynieryjno Drogowe Sp. z o.o., Olsza 3, 88-300 Mogil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  <w:r>
        <w:rPr>
          <w:rFonts w:cs="Arial" w:ascii="Arial" w:hAnsi="Arial"/>
          <w:color w:val="000000"/>
          <w:highlight w:val="white"/>
        </w:rPr>
        <w:t>Wybrano ofertę spełniającą wszystkie wymogi zawarte w Specyfikacji Istotnych Warunków Zamówienia</w:t>
      </w:r>
      <w:r>
        <w:rPr>
          <w:rFonts w:cs="Arial" w:ascii="Arial" w:hAnsi="Arial"/>
          <w:color w:val="000000"/>
        </w:rPr>
        <w:t xml:space="preserve"> i która otrzymała największą ilość punktów zgodnie                       z kryteriami oceny ofert przyjętymi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highlight w:val="white"/>
        </w:rPr>
        <w:t>2015-09-15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Transport-Handel-Usługi Krzysztof Wasiele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Czołpin12, 88-210 Dob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      261544,74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Przedsiębiorstwo Inżynieryjno Drogowe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Olsza 3, 88-300 Mogil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      279109,76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Łączna liczba pkt.            94,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 o wykluczeniu z udziału w postępowaniu wykonawców /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wykluczono następujących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Transport-Handel-Usługi Krzysztof Wasiele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Czołpin 12, 88-210 Dob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Uzasadnienie faktyczne wykluczenia: Zamawiający działając zgodnie z art. 26 ust. 3 ustawy Prawo zamówień publicznych w dniu 02.09.2015 r. wezwał Wykonawcę do  przedłożenia wykazu 3 robót budowlanych o wartości min. 100.000 zł (brutto) każda  polegających na przebudowie  drogi w okresie ostatnich pięciu lat przed upływem terminu składania ofert, a jeże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kres prowadzenia działalności jest krótszy - w tym okresie. Wykonawca w dniu 03.09.2015 r.  przedłożył wykaz robót budowlanych, który nadal nie potwierdzał spełnienia warunków udziału    w postępowaniu na dzień składania ofert zgodnie z wezwaniem zamawiającego. Na podstawie danych posiadanych przez Zamawiającego stwierdzono, że przedłożony wykaz robót budowlanych zawiera 2 roboty, brak 3 roboty budowlanej zgodnie z wymogami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zasadnienie prawne wykluczenia: art 24 ust. 2 pkt 4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 o odrzuceniu z udziału w postępowaniu oferty /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odrzuc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Transport-Handel-Usługi  Krzysztof Wasiele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Czołpin 12,88-210 Dob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zasadnienie faktyczne odrzucenia: Wykonawca został wykluczony z postępowania z powodu niespełnienia warunków udziału w postępowaniu. W związku z tym zgodnie z art. 24                         ust. 4 Prawa zamówień publicznych ofertę wykonawcy wykluczonego uznaje się za odrzuco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zasadnienie prawne odrzucenia: art. 89 ust. 1 pkt 5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po upływie 5 </w:t>
      </w:r>
      <w:r>
        <w:rPr>
          <w:rFonts w:cs="Arial" w:ascii="Arial" w:hAnsi="Arial"/>
          <w:color w:val="000000"/>
          <w:highlight w:val="white"/>
        </w:rPr>
        <w:t>dni</w:t>
      </w:r>
      <w:r>
        <w:rPr>
          <w:rFonts w:cs="Arial" w:ascii="Arial" w:hAnsi="Arial"/>
          <w:color w:val="000000"/>
        </w:rPr>
        <w:t xml:space="preserve"> od dnia przesłania niniejszego zawiadomienia                          o wyborze najkorzystniejszej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: 5 dni od dnia przesłania niniejszego zawiadomienia faksem lub drogą elektroniczną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1:00Z</dcterms:created>
  <dc:creator>Adam</dc:creator>
  <dc:description/>
  <cp:keywords/>
  <dc:language>en-US</dc:language>
  <cp:lastModifiedBy>Adam</cp:lastModifiedBy>
  <cp:lastPrinted>2015-09-10T13:46:00Z</cp:lastPrinted>
  <dcterms:modified xsi:type="dcterms:W3CDTF">2015-09-10T11:46:00Z</dcterms:modified>
  <cp:revision>3</cp:revision>
  <dc:subject/>
  <dc:title/>
</cp:coreProperties>
</file>