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.271.5.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eck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5-12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.271.5.2015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biór i zagospodarowanie odpadów komunalnych od właścicieli nieruchomości zamieszkałych na terenie gminy 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siębiorstwo Użyteczności Publicznej "EKOSKŁAD" Sp. z o. 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Polna 87, 87-710 Służe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brano ofertę, która uzyskała największą ilość punktów przy zastosowanych kryteriach oceny ofert oraz spełniającą wszystkie wymogi zawarte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5-12-1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ład Gospodarki Komunalnej "GRONEKO" Marcin Gronowski, Mikołaj Grono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korzyn 19, 87-732 Lub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a oferty brutt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7 8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 w kryterium ce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7,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 w kryterium termin p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Łączna ilość punktów: 97,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siębiorstwo Użyteczności Publicznej "EKOSKŁAD"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Polna 87, 87-710 Służ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a oferty brutt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98 9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 w kryterium ce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 w kryterium termin p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Łączna ilość punktów: 1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ziałając na podstawie art. 92 ust. 1 pkt. 4) Prawa zamówień publicznych zamawiający informuje, że podpisanie umowy  z wyłonionym wykonawcą  możliwe będzie po dopełnieniu wszelkich formaln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3 r. poz. 907 z p. 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5:00Z</dcterms:created>
  <dc:creator>User</dc:creator>
  <dc:description/>
  <cp:keywords/>
  <dc:language>en-US</dc:language>
  <cp:lastModifiedBy>User</cp:lastModifiedBy>
  <cp:lastPrinted>2015-12-14T14:08:00Z</cp:lastPrinted>
  <dcterms:modified xsi:type="dcterms:W3CDTF">2015-12-14T14:11:00Z</dcterms:modified>
  <cp:revision>3</cp:revision>
  <dc:subject/>
  <dc:title>BI</dc:title>
</cp:coreProperties>
</file>