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3.2015                                                                          Załącznik Nr 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nawierzchni dróg gminnych : Chromowola-Straszewo nr 160404 C na odcinku 300 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Brzeźno-Młynek-Chromowola nr 160410 C na odcinku 500 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traszewo-Zapustek nr 160434 C na odcinku 671 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palanka-Pomiany nr 160426 C na odcinku 400 m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I.271.3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 xml:space="preserve">5% 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żej wymienione dokumenty składające się na ofertę, stanowiące tajemnicę przedsiębiorstwa           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3:00Z</dcterms:created>
  <dc:creator>Adam</dc:creator>
  <dc:description/>
  <cp:keywords/>
  <dc:language>en-US</dc:language>
  <cp:lastModifiedBy>Adam</cp:lastModifiedBy>
  <dcterms:modified xsi:type="dcterms:W3CDTF">2015-08-14T11:37:00Z</dcterms:modified>
  <cp:revision>3</cp:revision>
  <dc:subject/>
  <dc:title/>
</cp:coreProperties>
</file>