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.271.4.201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neck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6-12-22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ład Usług Komunalnych Podlascy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Józef Podlaski, Konrad Podlaski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7-732 Lubani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I.271.4.2016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dministrowanie, bieżące utrzymanie i eksploatacja gminnej sieci wodociągowej na terenie Gminy Koneck na lata 2017-2018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ład Usług Komunalnych Podlascy, Józef Podlaski, Konrad Podlaski, 87-732 Lubani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najkorzystniejsza wybrana została zgodnie z art. 91 ust. 1 ustawy Pzp, na podstawie kryteriów oceny ofert określonych Specyfikacji istotnych warunków zamówienia. Oferta otrzymała najwyższą liczbę punktów t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0</w:t>
      </w:r>
      <w:r>
        <w:rPr>
          <w:rFonts w:cs="Arial" w:ascii="Arial" w:hAnsi="Arial"/>
          <w:color w:val="000000"/>
          <w:sz w:val="22"/>
          <w:szCs w:val="22"/>
        </w:rPr>
        <w:t xml:space="preserve">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p.:1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             </w:t>
        <w:tab/>
        <w:t>Zakład Usług Komunalnych Podlasc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>Józef Podlaski, Konrad Podlaski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              </w:t>
        <w:tab/>
        <w:t>87-732 Lubanie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cent opłat uiszczonych na rzecz zamawiającego wartości wody brutto dostarczonej mieszkańcom z gminnych urządzeń wodociągowych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,4%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bezpłatnie wymienionych hydrantów w roku kalendarzowym (2017 i 2018)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 procent opłat uiszczonych na rzecz zamawiającego wartości wody brutto dostarczonej mieszkańcom z gminnych urządzeń wodociągowych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 liczba bezpłatnie wymienionych hydrantów w roku kalendarzowym (2017 i 2018)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Łączna liczba punktów: 10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ziałając na podstawie art. 92 ust. 1 pkt. 2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ziałając na podstawie art. 92 ust. 1 pkt. 3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odpisanie umowy możliwe będzie po dopełnieniu wszelkich formalności. Miejsce i termin podpisania umowy zostaną uzgodnione z wyłonionym wykonawc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                 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2:00Z</dcterms:created>
  <dc:creator>User</dc:creator>
  <dc:description/>
  <cp:keywords/>
  <dc:language>en-US</dc:language>
  <cp:lastModifiedBy>Adam</cp:lastModifiedBy>
  <dcterms:modified xsi:type="dcterms:W3CDTF">2016-12-22T08:26:00Z</dcterms:modified>
  <cp:revision>3</cp:revision>
  <dc:subject/>
  <dc:title>BI</dc:title>
</cp:coreProperties>
</file>