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Kone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neck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7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ne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dministrowanie, bieżące utrzymanie </w:t>
        <w:br/>
        <w:t>i eksploatacja gminnej sieci wodociągowej na terenie Gminy Koneck na lata 2017 - 2018</w:t>
      </w:r>
      <w:r>
        <w:rPr>
          <w:rFonts w:cs="Arial" w:ascii="Arial" w:hAnsi="Arial"/>
          <w:color w:val="000000"/>
          <w:sz w:val="22"/>
          <w:szCs w:val="22"/>
        </w:rPr>
        <w:t>. Numer sprawy: BI.271.4.2016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………………………..% opłat na rzecz Zamawiającego naliczonych od wartości wody (brutto) dostarczanej mieszkańcom gminy Koneck z gminnych urządzeń wodociąg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wymianę ……………….. hydrantów podlegających bezpłatnej wymianie na nowe i sprawne działające urządzenia w każdym roku kalendarzowym (2017 i 20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6:00Z</dcterms:created>
  <dc:creator>User</dc:creator>
  <dc:description/>
  <cp:keywords/>
  <dc:language>en-US</dc:language>
  <cp:lastModifiedBy>Adam</cp:lastModifiedBy>
  <cp:lastPrinted>2016-12-01T11:12:00Z</cp:lastPrinted>
  <dcterms:modified xsi:type="dcterms:W3CDTF">2016-12-02T17:38:00Z</dcterms:modified>
  <cp:revision>9</cp:revision>
  <dc:subject/>
  <dc:title>Załącznik Nr</dc:title>
</cp:coreProperties>
</file>