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2.2015                                                                     Załącznik    Nr  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87-702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nawierzchni drogi gminnej Nr 160403 C Zazdromin-Straszewo-Chlewiska na odcinku 1280 m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BI.271.2.2015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 xml:space="preserve">   5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one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Adam</dc:creator>
  <dc:description/>
  <cp:keywords/>
  <dc:language>en-US</dc:language>
  <cp:lastModifiedBy>Adam</cp:lastModifiedBy>
  <dcterms:modified xsi:type="dcterms:W3CDTF">2015-07-06T08:59:00Z</dcterms:modified>
  <cp:revision>1</cp:revision>
  <dc:subject/>
  <dc:title/>
</cp:coreProperties>
</file>