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.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Konec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ożenie uczniów z terenu gminy Koneck do szkół wraz z zapewnieniem opieki w latach 2017-2018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  3.2016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za 1km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za 1km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oferowana miesięczna ilość kilometrów w ramach dowozów nieodpłatnych 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  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1:00Z</dcterms:created>
  <dc:creator>adm</dc:creator>
  <dc:description/>
  <cp:keywords/>
  <dc:language>en-US</dc:language>
  <cp:lastModifiedBy>Adam</cp:lastModifiedBy>
  <cp:lastPrinted>2016-10-20T13:59:00Z</cp:lastPrinted>
  <dcterms:modified xsi:type="dcterms:W3CDTF">2016-12-01T18:36:00Z</dcterms:modified>
  <cp:revision>4</cp:revision>
  <dc:subject/>
  <dc:title/>
</cp:coreProperties>
</file>