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4.2015                                             Załącznik  Nr 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nawierzchni dróg gminnych : Koneck-Żołnowo nr 160438C na odcinku 750 m, Koneck-Spoczynek-Święte  nr 160420 C na odcinku 500 m,  Koneck-Koneck Parcele nr 160423 C na odcinku 300 m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BI.271.4.2015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8:00Z</dcterms:created>
  <dc:creator>Adam</dc:creator>
  <dc:description/>
  <cp:keywords/>
  <dc:language>en-US</dc:language>
  <cp:lastModifiedBy>Adam</cp:lastModifiedBy>
  <dcterms:modified xsi:type="dcterms:W3CDTF">2015-08-14T11:37:00Z</dcterms:modified>
  <cp:revision>5</cp:revision>
  <dc:subject/>
  <dc:title/>
</cp:coreProperties>
</file>