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Wiejska Koneck: Zmiana sposobu użytkowania części pomieszczeń w budynku szkoły na Posterunek Policji w Konecku wraz z adaptacją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Wiejska Koneck, krajowy numer identyfikacyjny 53422700000, ul.   30 , 87702   Koneck, woj. kujawsko-pomorskie, państwo Polska, tel. 054 2722031 w. 20, e-mail adam.mickiewicz_xl@wp.pl, faks 542 722 302. </w:t>
        <w:br/>
        <w:t xml:space="preserve">Adres strony internetowej (URL): www.bip.koneck.eu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koneck.e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koneck.e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sposobu użytkowania części pomieszczeń w budynku szkoły na Posterunek Policji w Konecku wraz z adaptacją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.271.5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 wymaganej adaptacji, celem przystosowania pomieszczeń wchodzą następujące grupy prac: 1) roboty budowlane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istniejącej stolarki drzwiowej zewnętrznej i wewnętrznej;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istniejącej stolarki okiennej;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posadzek na tarkett i płytki podłogowe wg projektu;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ojektowanych ścian na stelażu stalowym wg projektu;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nowacja gładzią gipsową i malowaniem;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urowanie otworów drzwiowych łączących pomieszczenia posterunku ze szkołą;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sufitów w technologii podwieszanej;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omieszczenia socjalnego;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w ciągach komunikacyjnych lamperii z tynku mozaikowego;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lanowanych łazienkach płytki ścienne do wys. min. 2 m. 2) instalacje sanitarne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w pomieszczeniach instalacji sanitarnych wg załączonego projektu i opisu technicznego. 3) instalacje elektryczne i teletechniczne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zielenie obwodu w RGnN i opomiarowanie Posterunku Policji oraz zakres prac elektrycznych i teletechnicznych został szczegółowo opisany w przedmiarze prac oraz opisie technicznym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2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00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7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2332-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12-15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2-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magane jest posiadanie przez wykonawcę odpowiedniego ubezpieczenia odpowiedzialności cywilnej - a w przypadku jego braku innego dokumentu potwierdzającego, że wykonawca jest ubezpieczony od odpowiedzialności cywilnej w zakresie prowadzonej działalności związanej z przedmiotem zamówienia na sumę gwarancyjną min. 100 000,00 zł (słownie: sto tysięcy złotych 00/100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Wiedza i doświadczenie wykonawcy, w realizacji (zakończeniu) w okresie ostatnich 5 lat przed upływem terminu składania ofert, a jeżeli okres prowadzenia działalności jest krótszy - w tym okresie, zadań polegających na realizacji co najmniej 2 robót budowlanych (o podobnym charakterze jak przedmiot zamówienia) o wartości min. 100 000,00 zł (słownie: sto tysięcy 00/100) każda; b) Kwalifikacje zawodowe i doświadczenie osób skierowanych do realizacji zamówienia, odpowiednie do funkcji, jaka zostanie im powierzona - wg załącznika nr 8 do SIWZ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Opłacona polisa, a w przypadku jej braku inny dokument potwierdzający, że wykonawca jest ubezpieczony od odpowiedzialności cywilnej w zakresie prowadzonej działalności związanej z przedmiotem zamówienia na sumę gwarancyjną o wartości minimalnej 100 000,00 zł (słownie: sto tysięcy złotych 00/100) 2)Wykaz robót budowlanych wykonanych w okresie ostatnich 5 lat przed upływem terminu składania ofert, a jeżeli okres prowadzenia jest krótszy - w tym okresie - wymagane jest wykazanie przez wykonawcę realizacji co najmniej 2 robót budowlanych (o podobnych charakterze co przedmiot zamówienia) o wartości min. 100 000,00 zł (słownie: sto tysięcy 00/100) każda tj. przedmiotu, dat wykonania i podmiotów na rzecz których roboty zostały wykonane, załącznik nr 5. 3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  <w:t xml:space="preserve">Nie 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13, godzina: 13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zamówieniu zostało zamieszcz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Biuletynie Zamówień Publicznych nr ogłoszenia: 594546-N-2017. Data zamieszczenia 2017-09-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6:00Z</dcterms:created>
  <dc:creator>Adam</dc:creator>
  <dc:description/>
  <dc:language>en-US</dc:language>
  <cp:lastModifiedBy>Adam</cp:lastModifiedBy>
  <dcterms:modified xsi:type="dcterms:W3CDTF">2017-09-28T09:40:00Z</dcterms:modified>
  <cp:revision>2</cp:revision>
  <dc:subject/>
  <dc:title/>
</cp:coreProperties>
</file>