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eck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6-12-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I.271.4.2016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dministrowanie, bieżące utrzymanie i eksploatacja gminnej sieci wodociągowej na terenie Gminy Koneck na lata 2017 - 20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na podstawie art. 40 ust. 1  ustawy z dnia 29 stycznia 2004 roku - Prawo zamówień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(t. j. Dz. U. z 2015 r. poz. 2164 z p. zm.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Koneck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Koneck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Koneck 30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Miejscowość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87-70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neck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4/272 23 02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4/272 23 02 wew. 10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strony internetowej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ip.koneck.eu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 </w:t>
        <w:tab/>
        <w:t>gospodarkaodpadami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@koneck.eu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Godziny urzędowania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od 7:30 do 15: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bip.koneck.e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dmiotem zamówienia jest usługa polegająca na administrowaniu, bieżącym utrzymaniu, remoncie i eksploatacji gminnej sieci wodociągowej na terenie Gminy Koneck na lata 2017 - 20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) Informacje ogól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) sieć wodociągowa: łączna długość 111,8 km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) przyłącza wodociągowe: łączna długość przyłączy 42 km, na przyłączach zamontowane są liczniki wod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) liczba odbiorców -  801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) obowiązująca obecnie cena wody dla odbiorców indywidualnych wynosi 2,80 zł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e) średnie dzienne zapotrzebowanie na wodę wynosi około 350 m3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f) pobór wody dla sieci wodociągowej jest z 7 studni głębinowych zlokalizowanych                                  w miejscowościach Koneck, Święte i awaryjna Brzeźn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) na sieci wodociągowej zamontowane są hydranty przeciwpożarowe, z których pobór wody nie jest opomiarowan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h) wykonawca odpowiadać będzie za użytkowanie sieci wodociągowej do liczników wodomierzowych włącz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) Założenia do usługi objętej umo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) Dostarczanie wody odbiorcom z terenu Gminy Koneck za zasadach określonych w ustawie z dnia 07 czerwca 2001 roku o zbiorowym zaopatrzeniu w wodę i zbiorowym odprowadzaniu ścieków (tekst jednolity z 2015 roku, poz. 139) wraz z przepisami wykonawczymi wydanymi na podstawie wyżej wymienionej ustawy oraz zgodnie z Regulaminem zatwierdzonym przez Radę Gminy w Konecku stanowiącym załącznik nr 8 do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) Dokonywanie okresowych badań bakteriologicznych próbek wody pobieranych z eksploatowanej sieci wodociągowej przez Państwowy Powiatowy Inspektorat Sanitarny i ponoszenie opłat z tym związanych. Informowanie na bieżąco Zamawiającego o wynikach badań i kontroli jakości wo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Bieżąca eksploatacja, konserwacja  i utrzymanie w stałej sprawności technicznej sieci wodociągowej wraz z urządzeniami i Stacjami Uzdatniania Wody na terenie Gminy Koneck, a w szczególnośc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ujęcia wody w miejscowościach: Koneck, Święte, Brzeźn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stacji uzdatniania wody w Konecku, Świętem i Brzeźni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stacji tłoczenia wody uzdatnionej w miejscowości Koneck, Święte i Brzeźn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bezpośredniej obsługi urządzeń wodociągowych (sieci, ujęć, hydroforni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bezpośredniej obsługi urządzeń wodociągowych sieci głównej 111,1 km oraz przyłączy 42 km do 801 odbiorców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usuwania wszelkich awarii - łącznie z wymianą zużytych części i elementów do wartości 2 000,00 zł. - rozpoczęcie usuwania awarii winno nastąpić niezwłocznie po zgłoszeniu lecz w terminie nie dłuższym niż 60 minut od jej zgłosz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likwidacji zastoin poprzez cykliczne płukanie sieci wodociągowych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utrzymanie należytej czystości w hydroforni, działce na której usytuowany jest obiekt wraz z systematycznym koszeniem trawy i czyszczeniem zbiornika wód popłuczynow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utrzymania urządzeń we właściwym stanie technicznym, sanitarnym i estetycznym oraz dostarczanie odbiorcom dobrej jakości wody   dopuszczonej do spożycia przez Państwowy Powiatowy Inspektorat Sanitarn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dokonywania okresowych przeglądów urządzeń elektrycznych zgodnie z dokumentacją techniczno - ruchową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noszenia opłat za energię elektryczną pobieraną przez urządzenie do poboru wody, uzdatniania i tłoczenia itp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utrzymanie w pełnej sprawności wszystkich urządzeń - głównie hydrantów, zasuw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właściwe zabezpieczenie powierzonego majątku przed kradzieżą, dewastacją itp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rzedstawienie do 30-go stycznia 2017 i 30-go stycznia 2018 roku harmonogramu potencjalnych remontów i napraw SUW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rzedstawienie do 10-go każdego miesiąca zestawienia awarii i przeprowadzonych napraw za miesiąc poprzedzając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utrzymanie w sprawnym stanie bram wjazdowych i ogrodzenia Stacji Uzdatniania Wody (Koneck, Święte, Brzeźno) poprzez ich systematyczną konserwację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utrzymanie w należnym stanie terenów zielonych w tym koron drzew przy Stacjach Uzdatniania Wody (Koneck, Święte, Brzeźno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Administrowanie, obsługa formalno - prawna gospodarki wodnej, w tym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rowadzenie ewidencji wyposażenia w poszczególnych hydroforniach i przepompowniach lub innej ustalonej odrębnie z przedstawicielem Urzędu Gminy w Koneck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bieranie należności od odbiorców za dostarczoną wodę na zasadach przewidzianych w umowach i w wysokości określonej w uchwale Rady Gminy Koneck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noszenie opłaty na rzecz Urzędu Marszałkowskiego Województwa Kujawsko - Pomorskiego w Toruniu za pobór wody (za rok 2017 w 2018 roku oraz za rok 2018 w roku 2019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wieranie umów na dostawę wody pitnej z mieszkańcami gminy w oparciu o obowiązujące w tym zakresie przepisy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wydawanie opinii i warunków technicznych na wykonanie przyłącza wodociąg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noszenie opłat za urządzenia objęte dozorem technicznym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udostępnianie Gminie Koneck do 5-go każdego miesiąca odczytów stanów liczników wodomierzy za miesiąc poprzedni mieszkańców wsi Koneck z zaznaczeniem licznika służącego potrzebom gospodarczym mieszkańców. Zestawienie powinno zawiera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Imię i nazwisko właściciela nieruchomośc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Stan licznika bieżący wskazujący faktyczne zużycie wod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Stan licznika poprzedni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Stan licznika przeznaczonego na potrzeby gospodarcz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do zestawienia Wykonawca zobowiązany jest dołączyć kopie rachunków wystawionych za dostawę wody,  podmiotów u których znajdują się liczniki służące potrzebą gospodarczym z zaznaczeniem na rachunku wskazania poprzedniego i aktualnego stanu tego liczni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rzechowywanie oryginałów dokumentów wytwarzanych w trakcie realizacji umowy zgodnie z obowiązującymi przepisami w tym z przepisami ustawy o ochronie danych osobowych - dokumenty w oryginale muszą być przechowywane przez cały okres trwania umowy, a z chwilą jej wygaśnięcia przekazane protokolarnie do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udział w odbiorze robót budowlanych związanych z realizacją remontów oraz inwestycji wodociągowych realizowanych przez gminę Konec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kontrola legalności poboru wody i podłączeń do sieci wodociąg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rzygotowywanie oraz przekazywanie Zamawiającemu wszelkich koniecznych danych do sprawozdawcz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Kody Wspólnego Słownika Zamówień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5100000-4</w:t>
        <w:tab/>
        <w:t>Usługi przesyłu wody i podob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5110000-7</w:t>
        <w:tab/>
        <w:t>Przesył wo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5111000-4</w:t>
        <w:tab/>
        <w:t>Przesył wody pit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5130000-3</w:t>
        <w:tab/>
        <w:t>Obsługa stacji wo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Informacja o możliwości lub wymogu złożenia oferty wariantow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z w:val="22"/>
          <w:szCs w:val="22"/>
        </w:rPr>
        <w:t>amawiający nie dopuszcza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Termin wykonania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d 01.01.2017 r. do 31.12.2018 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Warunki udziału w postępowaniu oraz podstawy wykluczenia: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 udzielenie niniejszego zamówienia mogą ubiegać się wykonawcy, którz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spełniają warunki udziału w postępowaniu, określone w ogłoszeniu o zamówieniu oraz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arunki udziału w postępowaniu dotyczą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 Posiadania   kompetencji   lub   uprawnień   do   prowadzenia    określonej    działalności 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wodowej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lność zawodowa prowadzona na potrzeby wykon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ie wymaga posiadania specjalnych kompetencji lub uprawnień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Sytuacji ekonomicznej lub finansowej,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e jest posiadanie przez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ę polisy ubezpieczenia od odpowiedzialności cywilnej, a w przypadku jej braku inny dokument potwierdzający, że wykonawca jest ubezpieczony od odpowiedzialności cywilnej w zakresie prowadzonej działalności związanej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  Zdolności technicznej lub zawodowej,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magane jest sp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łnienie minimalnych warunków dotyczących wykształcenia, kwalifikacji zawodowych, doświadczenia, potencjału technicznego wykonawcy lub osób skierowanych przez wykonawcę do realizacji zamówienia, umożliwiające realizację zamówienia na odpowiednim poziomie jakości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) wymagane jest wykazanie przez wykonawcę realizacji co najmniej jednej usługi w zakresie stanowiącym przedmiot zamówienia w okresie ostatnich trzech lat przed upływem terminu składania ofert, a jeżeli okres prowadzenia działalności jest krótszy - w tym okresie o wartości min. 100.000,00 zł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) wymagane jest wykazanie przez wykonawcę dysponowania następującym potencjałem technicznym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samochód ciężarowy - 1 szt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cysterna 2 000 l na czystą wodę w przypadku awarii - 1 szt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agregat prądotwórczy - 1 szt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dźwig o udźwigu do 10 ton - 1 szt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koparko - ładowarka - 1 sz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 udziału w niniejszym postępowaniu wyklucza się wykonawców, którzy podlegają wykluczeniu na podstawie art. 24 ust. 1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Z postępowania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wyklucza się również wykonawców, którzy podlegają wykluczeniu na podstaw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rt. 24 ust. 5 pkt 1 i 8 ustawy Pzp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W niniejszym postępowaniu Zamawiający zastosuje procedurę, o której mowa w art. 24aa ust. 1 ustawy Pzp, czyli najpierw dokona oceny ofert, a następnie zbada, czy wykonawca, którego oferta została oceniona jako najkorzystniejsza nie podlega wykluczeniu oraz spełnia warunki udziału w postępowaniu. Jeżeli wykonawca ten będzie się uchylał od zawarcia umow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 nie wniesie wymaganego zabezpieczenia nal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żytego wykonania umowy Zamawiający zbada, czy wykonawca, który złożył ofertę najwyżej ocenioną spośród pozostałych ofert nie podlega wykluczeniu oraz spełnia warunki udziału w postępowani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y składając ofertę załączają do niej Oświadczenie Wykonawcy o spełnieniu warunków udziału w postępowaniu oraz o nie podleganiu wykluczeniu - wypełnione i podpisane przez wykonawcę, które stanowić będzie wstępne potwierdzenie spełnienia warunków udziału w postępowaniu oraz brak podstaw wyklucz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ezwanie zamawiającego wykonawcy zobowiązani będą również do złożenia następujących dokumentó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zaświadczenie właściwego naczelnika urzędu skarbowego potwierdzające, że wykonawca nie zalega z opłacaniem podatków, wystawione nie wcześniej niż 3 miesiące przed upływem terminu składania ofert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e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odpis z właściwego rejestru lub z centralnej ewidencji i informacji o działalności gospodarczej, jeżeli odrębne przepisy wymagają wpisu do rejestru lub ewidencji, w celu potwierdzenia braku podstaw wykluczenia na podstawie art. 24 ust. 5 pkt 1 ustawy,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opłacona polis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bezpieczeniową na kwotę min. 100.000,00 zł, a w przypadku jej braku inny dokument potwierdzający, że Wykonawca jest ubezpieczony od odpowiedzialności cywilnej w zakresie prowadzonej działalności związanej z przedmiotem zamówien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wykaz dostaw lub usług wykonanych w okresie ostatnich 3 lat przed upływem terminu składania ofert, a jeżeli okres prowadzenia działalności jest krótszy - w tym okresie, wraz                    z podaniem ich wartości, przedmiotu, dat wykonania i podmiotów, na rzecz których dostawy lub usługi zostały wykonane,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wykaz narzędzi, wyposażenia zakładu lub urządzeń technicznych dostępnych wykonawcy w celu wykonania zamówienia publicznego wraz z informacją o podstawie do dysponowania tymi zasob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Informacja na temat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z w:val="22"/>
          <w:szCs w:val="22"/>
        </w:rPr>
        <w:t>amawiający nie wymaga wniesieni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Kryteria oceny ofert i ich znacze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z w:val="22"/>
          <w:szCs w:val="22"/>
        </w:rPr>
        <w:t>ryteria oceny ofert przyjęte w niniejszym postępowaniu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070"/>
        <w:gridCol w:w="253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 kryterium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jwyższy procent opłat uiszczonych na rzecz zamawiającego wartości wody brutto dostarczonej mieszkańcom z gminnych urządzeń wodociągowych wg odczytu stanów liczników na  hydroforniach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60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Bezpłatna wymiana hydrantów w roku kalendarzowym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(2017 i 2018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4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2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Składanie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ferty należy składać do dnia: 14.12.2016r. do godz. 10:0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Konec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neck 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7-70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nec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Informacje o zamiarze zawarcia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przewiduje zawarcia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przewiduje ustanowienia dynamicznego systemu zakup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przewiduje się wyboru oferty najkorzystniejszej z zastosowaniem aukcji elektronicz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nformacje o przewidywanych zamówieniach, o których mowa w art. 67 ust. 1 pkt. 6 i 7 ustawy Pzp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mawiający 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, o których mowa w art. 67 ust. 1 pkt. 6 i 7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Informacja o przeprowadzonym dialogu techniczny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z w:val="22"/>
          <w:szCs w:val="22"/>
        </w:rPr>
        <w:t>amawiający informuje, że nie przeprowadzono dialogu technicznego dot. niniejszego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 . Termin zamieszczenia ogłoszenia o zamówieniu w BZP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głoszenie o zamówieniu zostało zamieszcz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Biuletynie Zamówień Publicznych nr ogłoszenia: 358775-2016. Data zamieszcz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6-12-</w:t>
      </w:r>
      <w:r>
        <w:rPr>
          <w:rFonts w:cs="Arial" w:ascii="Arial" w:hAnsi="Arial"/>
          <w:color w:val="000000"/>
          <w:sz w:val="22"/>
          <w:szCs w:val="22"/>
        </w:rPr>
        <w:t>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04:00Z</dcterms:created>
  <dc:creator>User</dc:creator>
  <dc:description/>
  <cp:keywords/>
  <dc:language>en-US</dc:language>
  <cp:lastModifiedBy>Adam</cp:lastModifiedBy>
  <cp:lastPrinted>2016-12-05T12:23:00Z</cp:lastPrinted>
  <dcterms:modified xsi:type="dcterms:W3CDTF">2016-12-05T11:23:00Z</dcterms:modified>
  <cp:revision>11</cp:revision>
  <dc:subject/>
  <dc:title>Miejscowość, 2016-11-28</dc:title>
</cp:coreProperties>
</file>