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zadania nr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……………….</w:t>
        <w:br/>
        <w:t>z dnia ………. 2017 r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warta pomiędz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ą Koneck</w:t>
      </w:r>
      <w:r>
        <w:rPr>
          <w:rFonts w:cs="Times New Roman" w:ascii="Times New Roman" w:hAnsi="Times New Roman"/>
          <w:color w:val="000000"/>
          <w:sz w:val="24"/>
          <w:szCs w:val="24"/>
        </w:rPr>
        <w:t>, zwaną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  reprezentowaną  przez: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szarda  Borowskiego                           - Wójta Gminy Koneck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y kontrasygnacie Skarbnika Gminy    - Marioli Rynic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  dalej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 umowa następującej tre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godnie z Opisem Przedmiotu Zamówienia stanowiącym                  zał. nr 1 do umowy realizacja zadania pn.: Zmiana sposobu użytkowania oraz przebudowa części pomieszczeń w budynku Zespołu Szkół w Konecku na Przedszkole Publiczne – Zadanie 1. </w:t>
      </w:r>
    </w:p>
    <w:p>
      <w:pPr>
        <w:pStyle w:val="Akapitzlis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a być wykonany w oparciu o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echniczny przedmiotu zamówienia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Wykonawcy z załącznikami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ar robót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a techniczna wykonania i odbioru robót budowla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zobowiązany wykonywać przedmiot umowy zgodnie                               z obowiązującymi w tym zakresie przepisami prawa, normami, warunkami technicznymi wykonania i odbioru robót, sztuką budowlaną, prawem budowlanym oraz zaleceniami Zamawiającego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zwanie Zamawiającego uczestniczyć w spotkaniach w celu omówienia spraw związanych z realizacją robót. Zamawiający sporządza protokoły  z ustaleń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ć materiały i urządzenia do wykonania zadania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e CE, co oznacza, że dokonano oceny ich zgodności z normą zharmonizowaną albo europejską aprobatą techniczną bądź krajową specyfikacją techniczną państwa członkowskiego Unii Europejskiej lub Europejskiego Obszaru Gospodarczego, uznaną przez Komisję Europejską za zgodną z wymaganiami podstawowymi, albo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one w określonym przez Komisję Europejską wykazie wyrobów mających niewielkie znaczenie dla zdrowia i bezpieczeństwa, dla których producent wydał deklarację zgodności z uznanymi regułami wiedzy technicznej, albo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e znakiem budowlanym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rycznie nowe w I gatunku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miejsca wykonywanych robót w stanie wolnym od przeszkód, usuwać na bieżąco zbędne materiały, odpady, śmieci, urządzenia, które nie są już na bieżąco potrzebne do wykonania przedmiotu zamówienia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rganizować oraz należycie zabezpieczyć miejsce wykonywanych remontów wraz                  z zapleczem w sposób zapewniający bezpieczeństwo osób przebywających na terenie obiektu i w jego obrębie oraz przez dostępem osób trzecich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ć z odpadami zgodnie z obowiązującymi w tym zakresie przepisami prawa. Wykonawca jako wytwórca odpadów w rozumieniu art. 3 ust. 1 pkt 32 ustawy                         o odpadach ma obowiązek zagospodarowania powstałych podczas realizacji zadania odpadów zgodnie z ustawą z dnia 14 grudnia 2012 r. o odpadach (tj. Dz.U. z 2016 r., poz. 1987 ze zm.) i ustawą z dnia 27 kwietnia 2001 r. Prawo ochrony środowiska (Dz.U. z 2017 r. poz. 519 ze zm.)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iać niezwłocznie wszelkie szkody spowodowane przez Wykonawcę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zgłoszeniem do odbioru Wykonawca winien wykonać z wynikiem pozytywnym wszelkie przewidziane przepisami prawa próby, odbioru i badania,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ć na piśmie gotowość do odbioru wykonanych robót i uczestniczyć w ich odbiorze,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ania przedmiotu umowy wyłącznie przy pomocy wykwalifikowanych pracowników, dysponujących odpowiednim doświadczeniem niezbędnym do prawidłowego wykonania umowy i oświadcza, że będzie ponosił odpowiedzialność za działania lub zaniechania wszelkich osób, którymi będzie posługiwać się przy realizacji umowy, jak za swoje działania lub zaniechania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Zamawiającego: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ykonawcy warunków do sprawnej i zgodnej z zasadami wynikającymi z niniejszej umowy, realizacji przedmiotu umowy,</w:t>
      </w:r>
    </w:p>
    <w:p>
      <w:pPr>
        <w:pStyle w:val="Akapitzlist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u robót określonych w niniejszej umowie i zapłata Wykonawcy umówionego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REALIZC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strony od dnia jej podpisania do 15 grudnia 2017 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zakończenie przedmiotu umowy rozumie się dokonanie odbioru końcowego, przekazanie Zamawiającemu wszystkich znajdujących się w posiadaniu Wykonawcy dokum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 określonego w §1 umowy, Strony ustalają wynagrodzenie w łącznej kwocie:…………………….. netto, plus należny podatek VAT ……………………… zł.  Łącznie wynagrodzenie brutto wynosi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.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łownie: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apłata wynagrodzenia należnego Wykonawcy dokonywana będzie na rachunek bankowy, numer konta :  ,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Rozliczenie wynagrodzenia za wykonanie przedmiotu umowy nastąpi jedną fakturą końcową za całkowicie zakończone roboty ustalone zgodnie z harmonogramem organizacji   i wykonania przedmiotu umowy. Wystawienie faktur następuje na podstawie podpisanego  przez zamawiającego protokołu odbioru końcowego, a zapłata następuje                  w termi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nia doręczenia prawidłowo wystawionej faktury VAT za poniesione nakład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ROBÓT</w:t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iż prace będą wykonywane w czynnych obiektach użyteczności publicznej, Zamawiający zastrzega następujące uwarunkowania realizacyjne, które należy na bieżąco konsultować i uzgadniać z Zamawiającym przy udziale administratora obiektu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realizacji robót szczególnie uciążliwych dla użytkowników Zespołu Szkół                 w Konecku od godz. 16.00 do godz. 20.00 oraz w sobotę od godz. 7.00 do 15.00 pod nadzorem wyznaczonego pracownik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ace wykonywać w godzinach funkcjonowania obiektu tj. od godz. 7.00 do 15.00 od poniedziałku do piątk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orządkowanie miejsc wykonywania robót, tj. usuwanie gruzu                          i innych materiałów z rozbiórk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w sposób nieuciążliwy.</w:t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powiadomić administratora obiektu o zamiarze przestąpienia do prac. </w:t>
      </w:r>
    </w:p>
    <w:p>
      <w:pPr>
        <w:pStyle w:val="Akapitzli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wcześniej ustalonej technologii wykonania robót – z inicjatywy Wykonawcy, wymaga uzyskania pisemnej akceptacji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ROBÓT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niezwłocznie zgłosić Zamawiającemu fakt zakończenia prac celem dokonania odbioru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zynności odbioru spisany będzie protokół odbioru robót zawierający wszelkie dokonywane w trakcie odbioru ustalenia, jak też terminy wyznaczone na usunięcie ewentualnych wad stwierdzonych przy odbiorze podpisany przez uczestników odbioru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znaczonym dniu odbioru Wykonawca skompletuje i przekaże Zamawiającemu dokumenty potrzebne do odbioru, tj. protokołu badań, certyfikaty i pomiary umożliwiające ocenę prawidłowego wykonania robót. Brak ww. dokumentów skutkować będzie odmową odbioru robót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 toku odbioru wad wykonanych robót, Wykonawca zobowiązany jest do ich usunięcia w terminie wyznaczonym przez Zamawiającego, nie dłuższym niż 7 dni oraz do zawiadomienia o powyższym Zamawiającego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dmówi odbioru, jeżeli nie został wykonany cały przedmiot zleconych robót lub ma wady uniemożliwiające jego użytkow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KONAWCY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realizacji przedmiotu umowy zobowiązuje się do zawarcia umowy                  z podwykonawcam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……………………………………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……………………………………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podwykonawców jak za własne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warcia przez Wykonawcą umowy z podwykonawcą jest wymagana zgoda  Zamawiającego. Jeżeli Zamawiający w terminie 7 dni od dnia przedstawienia mu przez Wykonawcę umowy z podwykonawcą lub jej projektu, nie zgłosi na piśmie sprzeciwu lub zastrzeżeń, uważa się, że wyraził zgodę na zawarcie umowy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warcia umowy podwykonawcy z dalszym podwykonawcą wymagana jest zgoda Zamawiającego i Wykonawcy. W tym przypadku stosuję się odpowiednio postanowienia ust. 5, zdanie 2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łasza na piśmie zastrzeżenia do projektu umowy z podwykonawcą lub dalszym podwykonawcą i do projektu jej zmiany lub sprzeciw do umowy                                  o podwykonawstwo i do jej zmiany w terminie 7 dni od dnia ich doręczenia                            w przypadkach: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ienia wymagań określonych w specyfikacji istotnych warunków zamówienia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terminu zapłaty wynagrodzenia dłuższego niż określony w ust.                                4 niniejszego paragraf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łoszenie pisemnych zastrzeżeń do przedłożonego projektu umowy                                       o podwykonawstwo lub sprzeciwu do umowy o podwykonawstwo której przedmiotem są roboty budowlane w terminie o którym mowa w ust. 7 niniejszego paragrafu uważa się za akceptację projektu umowy przez Zamawiającego.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niniejszej umowy przedkłada Zamawiającemu poświadczoną za zgodność z oryginałem kopię zwartej umowy                           o podwykonawstwo, której przedmiotem są dostawy lub usługi, w terminie 7 dni od dnia jej zawarcia, z wyłączeniem umów o podwykonawstwo o wartości mniejszej niż 0,5% wartości umowy w sprawie zamówienia publicznego. Wyłączenie, o którym mowa                    w zdaniu pierwszym, nie dotyczy umów o podwykonawstwo o wartości większej niż 50.000 zł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ust. 3-9 stosuję się do zmian tej umowy o podwykonawst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a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informować Zamawiającego o wysokości wynagrodzenia należnego podwykonawcom i o zapłatach dla podwykonawców, a wraz z fakturą za wykonane roboty przedstawić Zamawiającemu kserokopię potwierdzonego przelewu bankowego na kwotę należną podwykonawcom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                                 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2, dotyczy wyłącznie należności powstałych po zaakceptowaniu przez Zamawiającego, umowy i podwykonawstwo, której przedmiotem są roboty budowlane, lub po przedłożeniu Zamawiającemu poświadczonej za zgodność                   z oryginałem kopii umowy o podwykonawstwo, której przedmiotem są dostawy lub usługi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w ust. 2 niniejszego paragrafu Zamawiający informuje o terminie zgłaszania uwag, nie dłuższym niż 7 dni od dnia doręczenia tej informacji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oszenia uwag, o których mowa w ust. 5 niniejszego paragrafu,                         w terminie wskazanym przez Zamawiającego, Zamawiający może: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konać bezpośredniej zapłaty wynagrodzenia podwykonawcy lub dalszemu podwykonawcy, jeżeli wykonawca wykaże niezasadność takiej zapłaty,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do depozytu sądowego kwotę potrzebną na pokrycie wynagrodzenia podwykonawcy lub dalszemu podwykonawcy, w przypadku istnienia zasadniczej wątpliwości Zamawiającego co do wysokości należnej zapłaty lub podmiotu, któremu płatność się należy, </w:t>
      </w:r>
    </w:p>
    <w:p>
      <w:pPr>
        <w:pStyle w:val="Akapitzlist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trzykrotnego dokonywania bezpośredniej zapłaty podwykonawcy lub dalszemu podwykonawcy, o których mowa w ust. 2 niniejszego paragrafu, lub konieczności dokonania bezpośrednich zapłat na sumę większą niż 5% wartości umowy                  w sprawie zamówienia publicznego może stanowić podstawę do odstąpienia od umowy               w sprawie zamówienia publicznego przez Zamawiającego z przyczyn zależnych od Wykonawcy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umowach z podwykonawcami, a podwykonawcy w umowach z dalszymi podwykonawcami zobowiązani są zastrzec postanowienie, iż Zamawiający ma prawo wglądu w dokumenty finansowe podwykonawców lub dalszych podwykonawców                       i żądania przedstawienia na każde żądanie Zamawiającego dowodów zapłaty należnego podwykonawcom wynagrodz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społeczna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wymagania, o których mowa w art. 29 ust. 3a Pzp i określa je, stosownie do art. 36 ust. 2 pkt 8a Pzp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ek o którym mowa w § 8 ust 1, zostanie spełniony, jeżeli Wykonawca oraz – </w:t>
        <w:br/>
        <w:t>w sytuacji powierzenia przez Wykonawcę realizacji części zamówienia zgodnie z art. 36 b Pzp – również podwykonawca zatrudnia na podstawie umowy o pracę wszystkie osoby wykonujące czynności, o których mowa w § 8 ust. 3 pkt a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realizacji obowiązku, o którym mowa w § 8 ust. 2 Wykonawca jest zobowiązany do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rudnienia na podstawie umowy o pracę osób, które wykonują czynności w zakresie realizacji zamówienia polegające 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dzaj czynności niezbędnych do realizacji zamówienia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boty elektryczne – 1 osoba,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boty wodno kanalizacyjne – 2 osoby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boty budowlane – 3 osob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czynności, o których mowa w § 8 ust. 3 pkt a) umowy wykonuje osoba, która działa w imieniu i na rzecz podwykonawcy, a także do zobowiązania podwykonawcy do zatrudnienia tej osoby na podstawie umowy o pracę oraz zapewnienia Zamawiającemu możliwości przeprowadzenia kontroli spełnienia przez podwykonawcę wymagań w tym zakresie w sposób, o którym mowa w § 8 ust 4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zatrudnienia w pełnym wymiarze czasu pracy, na podstawie umowy o pracę w rozumieniu przepisów ustawy z dnia 26 czerwca 1974 r. – Kodeks pracy (Dz. U. z 2016 r. poz. 1666), w uwzględnieniem minimalnego wynagrodzenia za pracę ustalonego na podstawie art. 2 ust. 3-5 ustawy z dnia 10 października 2002 r. o minimalnym wynagrodzeniu za pracę przez cały okres realizacji przedmiotu umowy, co najmniej 6 pracowników o specjalności wskazanej w SIWZ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złożenia w terminie 5 dni od zawarcia umowy oświadczenia potwierdzającego zatrudnienie pracowników, o których mowa w ust. 2 niniejszego paragrafu, na umowę o pracę.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każde żądanie Zamawiającego w terminie 5 dni roboczych przedstawi Zamawiającemu oświadczenie pracowników Wykonawcy o których mowa w ust. 2 niniejszego paragrafu o zatrudnieniu na podstawie umowy o pracę w pełnym wymiarze czasu pracy oraz otrzymaniu wynagrodzenia za ostatni miesiąc prac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zypadku rozwiązania stosunku pracy z pracownikiem wykonującym czynności przy realizacji zamówienia, Wykonawca zobowiązuje się do niezwłocznego zatrudnienia na to miejsce innej osoby oraz przedłożenia aktualnego wykazu osób wykonujących przedmiot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dłożenie przez Wykonawcę oświadczenia o którym mowa w ust. 5 niniejszego paragrafu skutkować będzie naliczeniem kar umow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wykonaniu zleconego zadania w wysokości 1,0 % wartości brutto danego zlecenia za każdy dzień zwłoki w stosunku do terminu wyznaczonego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przy odbiorze lub ujawnionych                        w okresie gwarancji – w wysokości 1 % wartości brutto danego zlecenia za każdy dzień zwłoki liczony od upływu terminu wyznaczonego w karcie remontu na usunięcie wad, 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leżących po stronie Wykonawcy                              w wysokości 15 % wynagrodzenia brutto określonego w § 4 ust. 1 umowy, 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pełnienie wymogu zatrudnienia pracowników, o których mowa w § 8 ust. 2, na umowę o pracę w rozumieniu przepisów Kodeksu pracy, w wysokości 1 000 zł od każdego niezatrudnionego pracownika na umowę o pracę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spełnienia wymagań w zakresie zatrudnienia, Zamawiający stosować będzie następujące sankcje wobec Wykonawcy: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stawienia w terminie oświadczenia, o którym mowa w § 8 ust. 5 Wykonawca będzie każdorazowo płacił Zamawiającemu karę w wysokości                      1 000,00 zł (słownie: jeden tysiąc 00/100);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wukrotnego nie wywiązywania się z obowiązku wskazanego                        w § 8 ust. 5 lub zmiany sposobu zatrudnienia osób wskazanych w ofercie, Zamawiający ma prawo od umowy odstąpić i naliczyć dodatkowo kary umowne wskazane w projekcie umowy jak za nienależyte wykonanie zamówienia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braku zapłaty lub nieterminowej zapłaty wynagrodzenia należnego podwykonawcom lub dalszym podwykonawcom w wysokości 1 % wynagrodzenia brutto danego zlecenia za każdy dzień zwłoki, 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przedłożenia do zaakceptowania projektu umowy                                             o podwykonawstwo, której przedmiotem są roboty budowlane lub projektu jej zmiany w wysokości 1 % wynagrodzenia brutto danego zlecenia za każdy dzień zwłoki,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przedłożenie poświadczonej za zgodność z oryginałem kopii umowy                       o podwykonawstwo lub jej zmiany w wysokości 1 % wynagrodzenia brutto danego zlecenia za każdy dzień zwłoki,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braku zmiany umowy o podwykonawstwo w zakresie terminu zapłaty                 w wysokości 1 % wynagrodzenia brutto danego zlecenia za każdy dzień zwłoki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 wystąpienie do Zamawiającego o zgodę, o której mowa w § 7 ust. 5 i 6                        w wysokości 1 % wynagrodzenia brutto danego zlecenia za każdy dzień zwło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§ 7 ust. 7 pkt 2 umowy, jeżeli termin zapłaty wynagrodzenia jest dłuższy niż określony w § 7 ust. 4 Zamawiający informuje                        o tym Wykonawcę i wzywa go do zmiany tej umowy pod rygorem naliczenia kary umownej w wys. 1 % wynagrodzenia brutto danego zlecenia za każdy dzień zwło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z przyczyn leżących po stronie Zamawiającego w wysokości 15 % wynagrodzenia umowy brutto określonego w § 4 ust. 1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odszkodowania przewyższającego wysokość zastrzeżonych kar umow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kar umownych z należnego wynagrodzenia, po uprzednim wystawieniu noty księgowej przez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EZPIECZENIE NALEŻYTEGO WYKONANIA UMOWY 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niesie zabezpieczenie należytego wykonania Umowy w wysokości 5 % wynagrodzenia brutto określonego w § 4 ust. 1 umowy, tj. ………………. zł, słownie: …………………………………………………………………… zł i ……/100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nie wniesione na rzecz Zamawiającego, w pełnej wysokości najpóźniej w dniu zawarcia niniejszej umowy w formie: ………………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% wniesionego zabezpieczenia, tj. kwota ………….. zł stanowi zabezpieczenie roszczeń z tytułu niewykonania lub nienależytego wykonania Umowy. Kwota ta zostanie zwrócona Wykonawcy w terminie 30 dni od dnia wykonania zamówienia i uznania przez Zamawiającego  za należycie wykonane,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wniesionego zabezpieczenia, tj. kwota: ………….. zł przeznaczona jest na pokrycie ewentualnych roszczeń z tytułu rękojmi za wady. Kwota ta zostanie zwrócona nie później niż w 15 dniu po upływie okresu rękojmi za wady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szczeń z tytułu gwarancji mają zastosowanie odpowiednie przepisy ustawy Kodeks cywilny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wniesione w postaci gwarancji lub poręczeń ważne jest pod warunkiem obowiązywania gwarancji lub poręczeń przez cały okres związania tą umow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GWARANCJI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oboty objęte niniejszą umową Wykonawca udziela ……. miesięcznej gwarancji. Bieg terminu gwarancji rozpoczyna się z dniem odbioru końcowego przedmiotu zamówienia.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go usunięcia ujawnionych wad powstałych z przyczyn zawinionych przez Wykonawcę w terminie 7 dni dla zrealizowanych robót lub innym technicznie możliwym terminie uzgodnionym przez strony. Powyższy obowiązek Wykonawcy dotyczy również usuwania wad z tytułu rękojm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 ramach gwarancji Wykonawca dokonał usunięcia wad istotnych, termin gwarancji biegnie na nowo od chwili usunięcia wady. W innych wypadkach termin gwarancji ulega przedłużeniu o czas, w którym wada była usuwana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mo wygaśnięcia gwarancji Wykonawca zobowiązany jest usunąć wady, które zostały zgłoszone przez Zamawiającego w okresie trwania gwaran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ZÓR NAD PRACAMI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umowy w imieniu Zamawiającego sprawować będzie Pan  ………………………………………………, którego Zamawiający powołuje na koordynatora zad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m wykonawcy przy pracach remontowych będzie Pan ……………………………, który w dniu protokolarnego wprowadzenia na budowę, przedłoży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pracowników uczestniczących w realizacji umowy. Lista ta powinna zawierać podpisy tych osób, potwierdzające fakt zapoznania się z ryzykiem zawodowym wynikającym z wykonywania robót na terenie Zespołu Szkół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 zakresie postępowania z odpadami zgodnie z obowiązującymi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EZPIECZENIE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warcia umowy ubezpieczenia odpowiedzialności cywilnej z limitem nie mniejszym niż 100.000,00 zł na jedno i wszystkie zdarzenia                w okresie ubezpieczenia.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 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rzystania z usług podwykonawców, ochrona ubezpieczeniowa powinna obejmować szkody, za które są odpowiedzialni podwykonawcy, niezależnie od tego, czy wyrządzona szkoda wynika z czynu niedozwolonego, czy nienależytego wykonania zobowiązania lub/i w wskutek wyrządzenia czynu niedozwolo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 umowy odstąpić jeżeli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późnia się z rozpoczęciem wykonywania zleconych prac ponad 3 dni robocze,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późnia się w wykonywaniu zlecenia co najmniej 7 dni roboczych,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rzyjął zlecenia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 trakcie trwania Umowy Wykonawca nie będzie dysponował deklarowanym potencjałem ludzkim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i fakt wykonywania prac przez niezgłoszonych podwykonawców, fakt ten zostanie potwierdzony protokołem podpisanym przez strony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Zamawiającemu przysługuje naliczenie kar umownych o których mowa w § 10 umowy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 przedmiocie odstąpienia od umowy Zamawiający ma prawo złożyć                  w terminie do 30 dni od zaistnienia odpowiedniego zdarzenia, wskazanego w ust. 1 niniejszego paragrafu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, Wykonawca przy udziale Zamawiającego sporządzi protokół inwentaryzacji robót w toku na trzeci dzień roboczy po otrzymaniu pisemnego oświadczenia o odstąpieniu od dalszej realizacji przedmiotu umowy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zostanie zapłacone wynagrodzenie za roboty zrealizowane do dnia odstąpienia od umowy, których zakres zostanie określony w protokole inwentaryzacji robót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powyżej, Wykonawca może żądać wyłącznie wynagrodzenia należnego w tytułu wykonania części umowy (art. 145 ustawy Prawo zamówień publiczn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ANIE SPORÓW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jakie mogą wyniknąć pomiędzy stronami rozstrzyga sąd właściwy miejscowo dla Siedziny Zamawiającego.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będą miały zastosowanie przepisy ustawy Prawo zamówień publicznych, przepisy ustawy Kodeks cywilny oraz inne obowiązujące usta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KOŃCOWE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niezwłocznego informowania Zamawiającego o każdej innej zmianie adresu siedziby i o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LUB UZUPEŁNIENI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lub uzupełnienia umowy wymagają formy pisemnej pod rygorem nieważn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zmian do umowy w przypadku: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wykonawców, przy pomocy których Wykonawca wykonuje przedmiot umowy na innych podwykonawców z zastrzeżeniem posiadania przez te osoby kwalifikacji i doświadczenia jak określone w SIWZ (dotyczy przypadku, w którym Wykonawca posługuje się potencjałem podwykonawców)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zakresie zmniejszenia zakresu rzeczowego robót, co w konsekwencji prowadzić może do odpowiedniego zmniejszenia wynagrodzenia Wykonawcy.              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rzepisów prawnych powszechnie obowiązujących, które będą miały wpływ na realizację umowy, 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umowy z przyczyn niezależnych od stron umowy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robót przez Zamawiającego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czyn niezależnych od stron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erminu realizacji przedmiotu umowy w przypadku, gdy z przyczyn leżących po stronie Zamawiającego, wystąpi sytuacja, że Wykonawca w okresie przewidzianym na realizację zamówienia, nie mógł prowadzić robót związanych z przedmiotem zamówienia i w związku z tym wystąpi konieczność przedłużenia terminu wykonania zamówienia. Czas, o który wydłużony zostanie umowny termin wykonania zamówienia nie może być dłuższy od czasu, przez który Wykonawca nie mógł prowadzić robót związanych z realizacją zamówienia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stwie okoliczności, których nie można było przewidzieć w chwili zawierania umowy niezależnych od Zamawiającego i Wykonawcy, skutkujących niemożliwością prowadzenia prac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mian formalno-organizacyjnych, Zamawiający wprowadzi zmianę danych do umowy Aneksem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tanowi zmiany umowy w rozumieniu art. 144 ustawy Prawo zamówień publiczn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anych związanych z obsługą administracyjno-organizacyjną umowy i zmiany danych teleadresowy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muszą być dokonywane z zachowaniem przepisu art. 140 ust. 1 i ust. 3 ustawy Prawo zamówień publicznych stanowiącego, że umowa podlega unieważnieniu w części wykraczającej poza określenie przedmiotu zamówienia zawartego w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– Opis Przedmiotu Zamów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pecyfikacja Istotnych Warunków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– Kosztorys Wykonawc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Formularz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                       </w:t>
        <w:tab/>
        <w:tab/>
        <w:tab/>
        <w:tab/>
        <w:tab/>
        <w:t xml:space="preserve">  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5:00Z</dcterms:created>
  <dc:creator>adm</dc:creator>
  <dc:description/>
  <cp:keywords/>
  <dc:language>en-US</dc:language>
  <cp:lastModifiedBy>Adam</cp:lastModifiedBy>
  <cp:lastPrinted>2017-09-28T11:15:00Z</cp:lastPrinted>
  <dcterms:modified xsi:type="dcterms:W3CDTF">2017-10-04T12:51:00Z</dcterms:modified>
  <cp:revision>10</cp:revision>
  <dc:subject/>
  <dc:title/>
</cp:coreProperties>
</file>