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2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część I zamówienia -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7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zczegółowy opis przedmiotu  zamówienia w przetargu nieograniczonym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 dowóz uczniów z terenu gminy Koneck do szkół w latach  2019-2021  wraz z zapewnieniem opieki </w:t>
      </w:r>
    </w:p>
    <w:p>
      <w:pPr>
        <w:pStyle w:val="Normal"/>
        <w:tabs>
          <w:tab w:val="clear" w:pos="708"/>
          <w:tab w:val="left" w:pos="9953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3"/>
        <w:gridCol w:w="3827"/>
        <w:gridCol w:w="2693"/>
        <w:gridCol w:w="2977"/>
        <w:gridCol w:w="2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jakiej plac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tras dowożenia  i  odwożenia uczniów, długość tras w jednym dniu dowoż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ientacyjna liczba dowożonych uczn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kursów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orientacyjne godziny przewoz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agana  ilość miejsc  siedzących w pojeździe</w:t>
            </w:r>
          </w:p>
        </w:tc>
      </w:tr>
      <w:tr>
        <w:trPr>
          <w:trHeight w:val="35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zęść 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espół Szkół w Koneck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trasa I autobu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k- Zapustek - Pomiany – Koneck – Pomiany  - Kajetanowo - Żołnowo –Święte – Spoczynek – Opalanka – Koneck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długość trasy dowożenia w ciągu dnia wyniesie ok. 90 km. Łącznie w okresie realizacji zamówienia  ok. 50 040 km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ok.   48 -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 ( 1 dowóz   do godz. 7 : 50 i  2 odwozy  w godz.  od 12:30 do 15 :30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Zespół Szkół w Koneck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 Antiqua" w:hAnsi="Book Antiqua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highlight w:val="white"/>
              </w:rPr>
              <w:t>- trasa II autobu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oneck – Rybno – Straszewo – Kolonia Straszewska – Chromowola - Koneck – Spoczynek – Jeziorno – Romanowo- Kruszynek – Brzeźno – Ostrowąs – Brzeźno – Ostrowąs -Młynek – Koneck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długość trasy dowożenia w ciągu dnia wyniesie ok. 100 km. Łącznie               w okresie realizacji zamówienia  ok. 55 600 km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ok.  70 - 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 ( 1 dowóz  do godz. 7 : 50  i  2  odwozy w godz. od 12:30 do 15 :30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7:00Z</dcterms:created>
  <dc:creator>UG CZARNIA</dc:creator>
  <dc:description/>
  <cp:keywords/>
  <dc:language>en-US</dc:language>
  <cp:lastModifiedBy>adm</cp:lastModifiedBy>
  <cp:lastPrinted>2016-10-24T09:08:00Z</cp:lastPrinted>
  <dcterms:modified xsi:type="dcterms:W3CDTF">2018-11-07T08:15:00Z</dcterms:modified>
  <cp:revision>5</cp:revision>
  <dc:subject/>
  <dc:title>Załącznik nr 1 do SIWZ</dc:title>
</cp:coreProperties>
</file>