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łącznik nr 1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część II zamówienia-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czegółowy opis  przedmiotu  zamówienia w przetargu nieograniczony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dowóz uczniów z terenu gminy Koneck do szkół w latach  2019-2021 wraz z zapewnieniem opiek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3"/>
        <w:gridCol w:w="3827"/>
        <w:gridCol w:w="2693"/>
        <w:gridCol w:w="2977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jakiej plac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tras dowożenia  i  odwożenia uczniów, długość tras w jednym dniu dowo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ientacyjna liczba dowożonych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kursów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orientacyjne godziny przewo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agana  ilość miejsc  siedzących w pojeździe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zęść I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Zespół Szkół w Koneck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Łączna długość tras dowozu                    w ciągu dnia wyniesie 99 km.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ie w okresie realizacji zamówienia ok. 55 044 km 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 ( w tym 1 na wózku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walidzkim 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( dowóz między godz.       6 : 45 -  8 : 00  i  odwóz        w godz. 12:30 do 15 :30 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Szkoły specjalne                     w Aleksandrowie Kujawski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-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UG CZARNIA</dc:creator>
  <dc:description/>
  <cp:keywords/>
  <dc:language>en-US</dc:language>
  <cp:lastModifiedBy>adm</cp:lastModifiedBy>
  <cp:lastPrinted>2016-10-24T09:09:00Z</cp:lastPrinted>
  <dcterms:modified xsi:type="dcterms:W3CDTF">2018-11-07T08:15:00Z</dcterms:modified>
  <cp:revision>7</cp:revision>
  <dc:subject/>
  <dc:title>Załącznik nr 1 do SIWZ</dc:title>
</cp:coreProperties>
</file>