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zęść I zamów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składany na wezwani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czątka firmowa wykonawcy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ych lub wykonywanych w okresie ostatnich 3 lat </w:t>
        <w:br/>
        <w:t>(a jeżeli okres prowadzenia działalności jest krótszy – w tym okresie)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podaniem ich rodzaju, wartości, daty i miejsca wykonania 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W odpowiedzi na ogłoszenie o zamówieniu w trybie przetargu nieograniczonego na zadanie </w:t>
        <w:br/>
        <w:t xml:space="preserve">pn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de-DE"/>
        </w:rPr>
        <w:t xml:space="preserve">Dowóz uczniów z terenu gminy Koneck do szkół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w latach 2019 – 2021 wraz                 z zapewnieniem opieki </w:t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848"/>
        <w:gridCol w:w="2179"/>
        <w:gridCol w:w="1751"/>
        <w:gridCol w:w="1576"/>
        <w:gridCol w:w="1941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Nazwa usługi (wyszczególnienie przedmiotu – branża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Zamawiający/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Data wykonania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Wartość usług [zł]</w:t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….. r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right"/>
        <w:rPr>
          <w:rFonts w:ascii="Times New Roman" w:hAnsi="Times New Roman" w:eastAsia="Calibri" w:cs="Times New Roman"/>
          <w:i/>
          <w:i/>
          <w:color w:val="000000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false"/>
        <w:ind w:left="5529" w:right="-142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</w:rPr>
        <w:t xml:space="preserve">podpis/y i pieczęć/cie imienna/e </w:t>
      </w:r>
      <w:r>
        <w:rPr>
          <w:rFonts w:eastAsia="Calibri" w:cs="Times New Roman" w:ascii="Times New Roman" w:hAnsi="Times New Roman"/>
          <w:i/>
          <w:color w:val="000000"/>
        </w:rPr>
        <w:t>osoby/osób uprawnionej/ych do składania oświadczeń woli w imieniu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0:00Z</dcterms:created>
  <dc:creator>ULA</dc:creator>
  <dc:description/>
  <cp:keywords/>
  <dc:language>en-US</dc:language>
  <cp:lastModifiedBy>adm</cp:lastModifiedBy>
  <cp:lastPrinted>2018-03-13T12:06:00Z</cp:lastPrinted>
  <dcterms:modified xsi:type="dcterms:W3CDTF">2018-11-07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