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- wzór – część I zamówienia  -</w:t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 ……………………</w:t>
      </w:r>
    </w:p>
    <w:p>
      <w:pPr>
        <w:pStyle w:val="Normal"/>
        <w:jc w:val="center"/>
        <w:rPr/>
      </w:pPr>
      <w:r>
        <w:rPr/>
        <w:t xml:space="preserve">na dowóz  uczniów z terenu gminy Koneck do szkół                                                           </w:t>
      </w:r>
    </w:p>
    <w:p>
      <w:pPr>
        <w:pStyle w:val="Normal"/>
        <w:jc w:val="center"/>
        <w:rPr/>
      </w:pPr>
      <w:r>
        <w:rPr/>
        <w:t>w latach 2019-2021 wraz z zapewnieniem opi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zawarta w dniu ………………..….. 2018 roku w Konec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między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Gminą Koneck, zwaną dalej „ </w:t>
      </w:r>
      <w:r>
        <w:rPr/>
        <w:t>Zamawiającym</w:t>
      </w:r>
      <w:r>
        <w:rPr>
          <w:b w:val="false"/>
        </w:rPr>
        <w:t xml:space="preserve"> 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 reprezentowaną przez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yszarda Borowskiego – Wójta Gminy Konec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y kontrasygnacie Marioli Rynickiej – Skarbnika Gminy Koneck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/>
      </w:pPr>
      <w:r>
        <w:rPr>
          <w:b w:val="false"/>
        </w:rPr>
        <w:t xml:space="preserve"> ………………………………………………</w:t>
      </w:r>
      <w:r>
        <w:rPr>
          <w:b w:val="false"/>
        </w:rPr>
        <w:t>. 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zwaną/ym dalej „</w:t>
      </w:r>
      <w:r>
        <w:rPr/>
        <w:t>Wykonawcą</w:t>
      </w:r>
      <w:r>
        <w:rPr>
          <w:b w:val="false"/>
        </w:rPr>
        <w:t>” i reprezentowaną/ym przez: ............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W wyniku przetargu nieograniczonego na dowóz uczniów z terenu gminy do szkół wraz      z zapewnieniem opieki w latach 2019 – 2021 , Zamawiający zleca a Wykonawca  przyjmuje do wykonania zadanie odpowiadające części I zamówienia : </w:t>
      </w:r>
      <w:r>
        <w:rPr/>
        <w:t>Dowóz uczniów do</w:t>
      </w:r>
      <w:r>
        <w:rPr>
          <w:b w:val="false"/>
        </w:rPr>
        <w:t xml:space="preserve"> </w:t>
      </w:r>
      <w:r>
        <w:rPr/>
        <w:t xml:space="preserve">Zespołu Szkół w Konecku </w:t>
      </w:r>
      <w:r>
        <w:rPr>
          <w:b w:val="false"/>
        </w:rPr>
        <w:t>zgodnie z określonymi poniżej wymogami – we wszystkie dni funkcjonowania szkoły, które umożliwiają uczniom realizacje obowiązku szkolnego                i obowiązku nauki w okresie od 02 stycznia 2019 r. do 22 grudnia 2021 r.</w:t>
      </w:r>
      <w:r>
        <w:rPr>
          <w:b w:val="false"/>
          <w:lang w:eastAsia="pl-PL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Wykonawca będzie realizował zamówienie w ramach przewozów regularnych specjalnych w krajowym transporcie drogowym osób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Autobusy służące do przewozu uczniów do szkół powinny spełniać wymogi określone        w przepisach ustawy – Prawo o ruchu drogowym, ustawy o transporcie drogowym i innych przepisach związanych z przewozem osób. Koszty związane z przystosowaniem środków przewozowych obciążają Wykonawcę .</w:t>
      </w:r>
    </w:p>
    <w:p>
      <w:pPr>
        <w:pStyle w:val="Normal"/>
        <w:jc w:val="both"/>
        <w:rPr/>
      </w:pPr>
      <w:r>
        <w:rPr>
          <w:b w:val="false"/>
        </w:rPr>
        <w:t xml:space="preserve">4. Dowożenie uczniów odbywać się będzie 2 autobusami z wyznaczonych miejsc  przystankowych  na następujących trasach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I autobus – trasa: Koneck- Zapustek - Pomiany – Koneck – Pomiany  - Kajetanowo - Żołnowo –Święte – Spoczynek – Opalanka – Koneck ;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II autobus  - trasa: Koneck – Rybno – Straszewo-Kolonia Straszewska – Chromowola – Koneck – Spoczynek – Jeziorno – Romanowo – Kruszynek -   Brzeźno – Ostrowąs – Brzeźno  - Młynek – Koneck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Autobusy dziennie będą pokonywać  trasy o długości ok. 190 km. Łącznie w okresie realizacji zadania długość tras wyniesie ok. 105 640 km, a il</w:t>
      </w:r>
      <w:r>
        <w:rPr>
          <w:b w:val="false"/>
          <w:shd w:fill="FFFFFF" w:val="clear"/>
        </w:rPr>
        <w:t>ość dni nauki szkolnej wyniesie  ok. 556 d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Termin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mowa zostaje zawarta na okres od dnia 02-01-2019 roku do dnia 22-12-2021 ro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§ 3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                       </w:t>
      </w:r>
      <w:r>
        <w:rPr/>
        <w:t>Obowiązki  Wykonawcy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1)  Wykonawca powinien dysponować przynajmniej 3 autobusami ( w tym 1 pojazd zastępczy )  z kierowcą   i ilością 41 miejsc siedzących </w:t>
      </w:r>
      <w:r>
        <w:rPr>
          <w:b w:val="false"/>
        </w:rPr>
        <w:t xml:space="preserve">zapewniających obsługę wymaganej ilości uczniów. </w:t>
      </w:r>
    </w:p>
    <w:p>
      <w:pPr>
        <w:pStyle w:val="Normal"/>
        <w:autoSpaceDE w:val="false"/>
        <w:jc w:val="both"/>
        <w:rPr/>
      </w:pPr>
      <w:r>
        <w:rPr>
          <w:b w:val="false"/>
        </w:rPr>
        <w:t>2)  W każdym pojeździe musi znajdować się jeden opiekun dla dzieci, mający pieczę nad nimi zarówno w czasie jazdy, jak i przy wsiadaniu i wysiadaniu z pojazdów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  <w:u w:val="single"/>
        </w:rPr>
        <w:t>Uwaga:</w:t>
      </w:r>
      <w:r>
        <w:rPr>
          <w:b w:val="false"/>
          <w:color w:val="000000"/>
        </w:rPr>
        <w:t xml:space="preserve"> Kierowca pojazdu nie może pełnić roli opiekuna przewożonych uczniów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Obowiązki opiekun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pewnienie bezpieczeństwa uczniom w czasie jazdy autobusem do i ze szkoły ;</w:t>
        <w:br/>
        <w:t>b) pomoc uczniom w czasie wsiadania i wysiadania z autobusu i przekazanie ich osobom przez dyrektora szkoły, do której dowożone są dzieci ;</w:t>
      </w:r>
    </w:p>
    <w:p>
      <w:pPr>
        <w:pStyle w:val="Normal"/>
        <w:jc w:val="both"/>
        <w:rPr/>
      </w:pPr>
      <w:r>
        <w:rPr>
          <w:b w:val="false"/>
        </w:rPr>
        <w:t>c) opieka oraz zapewnienie bezpieczeństwa uczniowi w drodze z autobusu do budynku szkoły oraz  w drodze z budynku szkoły do autobusu 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3) Wykonawca zobowiązany jest do zapewnienia przewożonym uczniom bezpiecznych          i higienicznych warunków podczas  przejazdu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4) Pojazdy, którymi będą przewożeni uczniowie muszą być sprawne pod względem technicznym z aktualnymi badaniami technicznym, spełniające wymogi sanitarne                     i estetyczne, ogrzewanie według potrzeb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5) Wykonawca powinien w pełni przestrzegać bezpieczeństwa  wszystkich przewożonych uczniów w pojeździe, zabezpieczyć opiekę oraz  wszelkie środki konieczne do udzielania  pierwszej pomocy w czasie przebywania uczniów w pojeździe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6) Wykonawca zobowiązany jest do ubezpieczenia pojazdów, którymi będą przewożeni uczniowie od następstw nieszczęśliwych wypadków i od odpowiedzialności cywilnej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7) Wykonawca zobowiązany jest do punktualnego i terminowego podstawienia pojazdu            w wyznaczonym miejscu i czasie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8) Wykonawca ma obowiązek być w stałym kontakcie z dyrekcją szkoły  oraz osobami opiekującymi się uczniami na trasie przejazdu.</w:t>
      </w:r>
    </w:p>
    <w:p>
      <w:pPr>
        <w:pStyle w:val="Normal"/>
        <w:jc w:val="both"/>
        <w:rPr/>
      </w:pPr>
      <w:r>
        <w:rPr>
          <w:b w:val="false"/>
          <w:color w:val="000000"/>
        </w:rPr>
        <w:t>9) Zamawiający nie ponosi odpowiedzialności za szkody wyrządzone przez Wykonawcę podczas wykonywania przedmiotu zam</w:t>
      </w:r>
      <w:r>
        <w:rPr>
          <w:b w:val="false"/>
          <w:color w:val="000000"/>
          <w:highlight w:val="white"/>
        </w:rPr>
        <w:t>ówienia</w:t>
      </w:r>
      <w:r>
        <w:rPr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b w:val="false"/>
        </w:rPr>
        <w:t>10) Wykonawca zobowiązany jest w jak najszybszym czasie do zorganizowania transportu zastępczego w przypadku awarii środka transpor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) Wykonawca nie ponosi odpowiedzialności za opóźnienia w podstawieniu autobusów, jeżeli wynikło ono z nieprzejezdności dró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2) Nie zrealizowanie dowozu w określonym czasie z przyczyn leżących po stronie Wykonawcy spowoduje obciążenie Go dodatkowo kwotą równoważną 100% kosztów przewozu za dany dzień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Uprawnionymi do reprezentowania stron i odpowiedzialnymi za przebieg oraz realizacje umowy są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Zamawiającego: Dariusz Dalasińsk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Wykonawcy: …………………………… 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Zamawiający ponosi odpowiedzialność za przekazanie Wykonawcy wszelkich niezbędnych materiałów i informacji potrzebnych do wykonania usługi opisanej w § 1 umowy, tj.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dostarczyć wykaz punktów zbornych / przystanków/ i listy dowożonych uczniów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ustalić szczegółowe godziny kursów z Dyrektorem Zespołu Szkół i opiekunami uczniów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przekazywać na bieżąco Wykonawcy harmonogram, według którego odbywać się będzie dowożenie uczniów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pokryć szkody wyrządzone przez przewożone dzieci, po potwierdzeniu tego faktu przez opiekunó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851" w:hanging="425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851" w:hanging="425"/>
        <w:jc w:val="center"/>
        <w:rPr/>
      </w:pPr>
      <w:r>
        <w:rPr/>
        <w:t>Wymagania dotyczące zatrudnienia na podstawie umowy o pracę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851" w:hanging="425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76"/>
        <w:ind w:left="426" w:hanging="426"/>
        <w:jc w:val="both"/>
        <w:textAlignment w:val="baseline"/>
        <w:rPr/>
      </w:pPr>
      <w:r>
        <w:rPr>
          <w:b w:val="false"/>
        </w:rPr>
        <w:t xml:space="preserve">Zgodnie z treścią art. 29 ust. 3a ustawy Pzp Zamawiający wymaga zatrudnienia              na podstawie umowy o pracę przez Wykonawcę lub Podwykonawcę, przez cały okres realizacji przedmiotu zamówienia, wszystkich osób wykonujących czynności kierowcy oraz opiekunów szkolnych w zakresie realizacji zamówienia, których wykonanie polega na wykonywaniu pracy w sposób określony w art. 22 §1 ustawy z dnia 26 czerwca     1974 r. Kodeks pracy ( Dz. U. z 2018 r. poz. 917 z późn. zm.) 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76"/>
        <w:ind w:left="426" w:hanging="426"/>
        <w:jc w:val="both"/>
        <w:textAlignment w:val="baseline"/>
        <w:rPr/>
      </w:pPr>
      <w:r>
        <w:rPr>
          <w:b w:val="false"/>
        </w:rPr>
        <w:t>Wykonawca w terminie 5 dni od daty zawarcia niniejszej Umowy przedłoży Zamawiającemu w formie wykazu dane osób (imię, nazwisko, stanowisko pracy) wykonujących czynności opisane w ust.1 powyżej. Obowiązek dotyczy również dokumentowania zatrudnienia osób przez Podwykonawców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76"/>
        <w:ind w:left="426" w:hanging="426"/>
        <w:jc w:val="both"/>
        <w:textAlignment w:val="baseline"/>
        <w:rPr/>
      </w:pPr>
      <w:r>
        <w:rPr>
          <w:b w:val="false"/>
        </w:rPr>
        <w:t xml:space="preserve">W trakcie realizacji zamówienia Zamawiający uprawniony jest do wykonywania czynności kontrolnych </w:t>
      </w:r>
      <w:r>
        <w:rPr>
          <w:b w:val="false"/>
          <w:color w:val="000000"/>
        </w:rPr>
        <w:t>wobec Wykonawcy odnośnie</w:t>
      </w:r>
      <w:r>
        <w:rPr>
          <w:b w:val="false"/>
        </w:rPr>
        <w:t xml:space="preserve"> spełniania przez wykonawcę lub podwykonawcę wymogu zatrudnienia na podstawie umowy o pracę osób wykonujących wskazane w ust.1 czynności. Zamawiający uprawniony jest w szczególności do: 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2"/>
          <w:numId w:val="1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b w:val="false"/>
        </w:rPr>
        <w:t>W trakcie realizacji zamówienia na każde wezwanie Zamawiającego w wyznaczonym     w tym wezwaniu terminie Wykonawca przedłoży Zamawiającemu dowody w celu potwierdzenia spełnienia wymogu zatrudnienia na podstawie umowy o pracę przez Wykonawcę lub Podwykonawcę osób wykonujących wskazane w ust.1 powyżej  czynności w trakcie realizacji zamówienia. Zamawiający może żądać 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</w:rPr>
        <w:t>oświadczenia Wykonawcy lub Podwykonawcy o zatrudnieniu na podstawie umowy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o pracę i wymiaru etatu oraz podpis osoby uprawnionej do złożenia oświadczenia        w imieniu Wykonawcy lub Podwykonawcy, i/lub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</w:rPr>
        <w:t xml:space="preserve">poświadczonej za zgodność z oryginałem odpowiednio przez Wykonawcę lub Podwykonawcę kopii umowy/umów o pracę osób wykonujących w trakcie realizacji zamówienia czynności, których dotyczy ww. oświadczenie Wykonawcy lub </w:t>
      </w:r>
      <w:r>
        <w:rPr>
          <w:b w:val="false"/>
          <w:color w:val="000000"/>
        </w:rPr>
        <w:t>Podwykonawcy (wraz z dokumentem regulującym zakres obowiązków, jeżeli został sporządzony). Kopia</w:t>
      </w:r>
      <w:r>
        <w:rPr>
          <w:b w:val="false"/>
        </w:rPr>
        <w:t xml:space="preserve"> umowy/umów powinna zostać zanonimizowana w sposób zapewniający ochronę danych osobowych pracowników, zgodnie z przepisami ustawy z dnia 10 maja 2018 r. </w:t>
      </w:r>
      <w:r>
        <w:rPr>
          <w:b w:val="false"/>
          <w:i/>
        </w:rPr>
        <w:t>o ochronie danych osobowych</w:t>
      </w:r>
      <w:r>
        <w:rPr>
          <w:b w:val="false"/>
        </w:rPr>
        <w:t xml:space="preserve"> (tj. w szczególności bez adresów, nr PESEL pracowników). Imię i nazwisko pracownika nie podlega anonimizacji. Informacje takie jak: data zawarcia umowy, rodzaj umowy o pracę          i wymiar etatu powinny być możliwe do zidentyfikowania; i/lub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b w:val="false"/>
        </w:rPr>
        <w:t xml:space="preserve">zaświadczenia właściwego oddziału ZUS, potwierdzające opłacanie </w:t>
      </w:r>
      <w:r>
        <w:rPr>
          <w:b w:val="false"/>
          <w:color w:val="000000"/>
        </w:rPr>
        <w:t>przez Wykonawcę lub Podwykonawcę składek na ubezpieczenia</w:t>
      </w:r>
      <w:r>
        <w:rPr>
          <w:b w:val="false"/>
        </w:rPr>
        <w:t xml:space="preserve"> społeczne i zdrowotne       z tytułu zatrudnienia na podstawie umów o pracę za ostatni okres rozliczeniowy; i/lub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b w:val="false"/>
        </w:rPr>
        <w:t xml:space="preserve">poświadczonej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            </w:t>
      </w:r>
      <w:r>
        <w:rPr>
          <w:b w:val="false"/>
          <w:i/>
        </w:rPr>
        <w:t>o ochronie danych osobowych.</w:t>
      </w:r>
      <w:r>
        <w:rPr>
          <w:b w:val="false"/>
        </w:rPr>
        <w:t xml:space="preserve"> Imię i nazwisko pracownika nie podlega anonimizacji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426" w:hanging="426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 tytułu niespełnienia przez </w:t>
      </w:r>
      <w:r>
        <w:rPr>
          <w:b w:val="false"/>
          <w:color w:val="000000"/>
        </w:rPr>
        <w:t xml:space="preserve">Wykonawcę lub Podwykonawcę wymogu zatrudnienia         na podstawie umowy o pracę osób wykonujących wskazane w ust.1 czynności Zamawiający przewiduje sankcję w postaci obowiązku zapłaty przez Wykonawcę kary umownej w wysokości 5% miesięcznego wynagrodzenia za każdą niezatrudnioną osobę w danym miesiącu poniżej liczby wymaganej przez zamawiającego. Niezłożenie przez Wykonawcę w wyznaczonym przez Zamawiającego terminie żądanych przez Zamawiającego dowodów w celu potwierdzenia spełnienia </w:t>
      </w:r>
      <w:r>
        <w:rPr>
          <w:b w:val="false"/>
        </w:rPr>
        <w:t xml:space="preserve">przez </w:t>
      </w:r>
      <w:r>
        <w:rPr>
          <w:b w:val="false"/>
          <w:color w:val="000000"/>
        </w:rPr>
        <w:t xml:space="preserve">Wykonawcę lub Podwykonawcę wymogu zatrudnienia na podstawie umowy o pracę traktowane będzie jako </w:t>
      </w:r>
      <w:r>
        <w:rPr>
          <w:b w:val="false"/>
        </w:rPr>
        <w:t xml:space="preserve">niespełnienie przez </w:t>
      </w:r>
      <w:r>
        <w:rPr>
          <w:b w:val="false"/>
          <w:color w:val="000000"/>
        </w:rPr>
        <w:t xml:space="preserve">Wykonawcę lub Podwykonawcę wymogu zatrudnienia               na podstawie umowy o pracę osób wykonujących wskazane w ust. 1 czynności.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426" w:hanging="426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b w:val="false"/>
        </w:rPr>
        <w:t xml:space="preserve"> Inspekcję Prac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godnie ze złożoną Ofertą Wykonawca oświadcza, że powierza/nie powierza* wykonanie części zamówienia w zakresie …………………… Podwykonawcy bez odrębnego wynagrodzenia za pełnienie funkcji generalnego Wykonawcy, natomiast pozostały zakres przedmiotu umowy wykona samodzielnie bez udziału Podwykonawcy*. </w:t>
      </w:r>
      <w:r>
        <w:rPr>
          <w:b w:val="false"/>
          <w:i/>
        </w:rPr>
        <w:t>*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ykonawca może powierzyć wykonanie części usług Podwykonawcy, z zastrzeżeniem, że Zamawiający może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ykonawca w trakcie realizacji umowy może wprowadzić dodatkowego Podwykonawcę                      i określić zakres wykonywanej przez niego części przedmiotu umowy (zamówienia), zmienić Podwykonawcę, zrezygnować z Podwykonawcy bądź zmienić zakres prac powierzonych Podwykonawcy, z zastrzeżeniem zapisów ustępów poniż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zmiany lub rezygnacji z Podwykonawcy, na którego zasoby Wykonawca powoływał się na zasadach określonych w art. 26 ust. 2b ustawy Pzp w celu wykazania spełniania warunków udziału w postępowaniu, o których mowa w art. 22 ust.1 ustawy Pzp Wykonawca jest zobowiązany wykazać Zamawiającemu, że proponowany inny Podwykonawca lub Wykonawca samodzielnie spełnia je w stopniu nie mniejszym niż wymagany w trakcie postępowania o udzielenie zamówienia publiczn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Stosownie do art. 647¹ k.c. 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 ciągu      30 dni od dnia doręczenia Zamawiającemu zgłoszenia Zamawiający złożył Podwykonawcy i Wykonawcy sprzeciw wobec wykonywania tych usług przez Podwykonawcę. Zgłoszenie, o którym mowa w  ust.1, nie jest wymagane, jeżeli Zamawiający i Wykonawca określili w umowie, zawartej w formie pisemnej pod rygorem nieważności, szczegółowy przedmiot usług wykonywanych przez oznaczonego Podwykonawcę. Zgłoszenie oraz sprzeciw, o których mowa w ust.1, wymagają zachowania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ykonawca lub Podwykonawca zamówienia zamierzający zawrzeć umowę                      o podwykonawstwo, której przedmiotem są usługi transportowe w zakresie dowożenia uczniów do szkół, jest obowiązany w trakcie realizacji niniejszego zamówienia              do przedłożenia Zamawiającemu projektu tej umowy wraz z częścią dokumentacji dotyczącej wykonania usług określonych w tym projekcie, przy czym Podwykonawca jest obowiązany dołączyć również zgodę Wykonawcy na zawarcie umowy                       o podwykonawstwo o treści zgodnej z projektem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Zamawiający w terminie 14 dni może zgłosić pisemne zastrzeżenia do projektu umowy                            o podwykonawstwo, której przedmiotem zamówienia są usługi transportowe                    w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146" w:hanging="720"/>
        <w:jc w:val="both"/>
        <w:rPr>
          <w:b w:val="false"/>
          <w:b w:val="false"/>
        </w:rPr>
      </w:pPr>
      <w:r>
        <w:rPr>
          <w:b w:val="false"/>
        </w:rPr>
        <w:t>niespełnienia wymagań określonych w SIWZ, w tym w niniejszej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146" w:hanging="720"/>
        <w:jc w:val="both"/>
        <w:rPr>
          <w:b w:val="false"/>
          <w:b w:val="false"/>
        </w:rPr>
      </w:pPr>
      <w:r>
        <w:rPr>
          <w:b w:val="false"/>
        </w:rPr>
        <w:t>gdy określa termin zapłaty wynagrodzenia dłuższy niż 30 dn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Niezgłoszenie pisemnych zastrzeżeń przez Zamawiającego do przedłożonego mu projektu umowy o podwykonawstwo, której przedmiotem są usługi w terminie 14 dni uważa się za akceptację projektu umowy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Każdy projekt umowy o podwykonawstwo, której przedmiotem są usługi transportowe oraz umowa o podwykonawstwo, której przedmiotem są takie usługi, muszą mieć formę pisemną i zawierać klauzulę: "Przedmiot niniejszej umowy musi być realizowany zgodnie z wymaganiami określonymi w SIWZ stanowiącej podstawę zawarcia umowy Zamawiającego z Wykonawcą” oraz w szczególności postanowienia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zakresu usług przewidzianych do wykonania, z zastrzeżeniem, że przedmiotem umowy o podwykonawstwo musi być wyłącznie wykonanie usług transportowych, które ściśle odpowiadają części zamówienia określonej niniejszą umową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terminu realizacji u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wynagrodzenia i zasad płatności za wykonanie usługi, z zastrzeżeniem, o którym mowa poniżej w pkt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terminu zapłaty wynagrodzenia Podwykonawcy z zastrzeżeniem, że termin ten nie może być dłuższy niż 30 dni od dnia doręczenia Wykonawcy lub Podwykonawcy  faktury lub rachunku, potwierdzających wykonanie powierzonej Podwykonawcy usługi transpor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</w:rPr>
        <w:t>rozwiązania umowy z Podwykonawcą w przypadku rozwiązania umowy                    z Wykonawc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Każdy projekt umowy o podwykonawstwo, której przedmiotem są usługi transportowe oraz umowa o podwykonawstwo, której przedmiotem są usługi transportowe muszą zawierać wysokość (kwotę brutto w PLN) wynagrodzenia umownego, z zastrzeżeniem, że wartość umów o podwykonawstwo, których przedmiotem są usługi transportowe, pomiędzy Wykonawcą a Podwykonawcą nie może być wyższa niż wartość usług wynikająca z Oferty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ykonawca lub Podwykonawca zamówienia na usługi transportowe przedkłada Zamawiającemu poświadczoną za zgodność z oryginałem kopię zawartej umowy                       o podwykonawstwo, której przedmiotem są usługi, w terminie 7 dni od dnia jej zawarcia, z wyłączeniem umów o podwykonawstwo o wartości mniejszej niż 0,5% wartości umowy w sprawie zamówienia publicznego. Każda zmiana umowy z Podwykonawcą wymaga zgod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, o którym mowa w ust. 9 pkt 4, jeżeli termin zapłaty wynagrodzenia jest dłuższy niż 30 dni, Zamawiający po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Zamawiający dokona bezpośredniej zapłaty wymagalnego wynagrodzenia przysługującego Podwykonawcy, który zawarł zaakceptowaną przez Zamawiającego umowę o podwykonawstwo, której przedmiotem są usługi transportowe, lub który zawarł przedłożoną Zamawiającemu umowę o podwykonawstwo, której przedmiotem są usługi, w przypadku uchylenia się od obowiązku zapłaty odpowiednio przez Wykonawcę lub Podwykonawcę zamówienia na usługi transportow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 xml:space="preserve">Wynagrodzenie, o którym mowa w ust. 13, dotyczy wyłącznie należności powstałych po zaakceptowaniu przez Zamawiającego umowy o podwykonawstwo, której przedmiotem są usługi transportowe, lub po przedłożeniu Zamawiającemu poświadczonej za zgodność                               z oryginałem kopii umowy o podwykonawstwo, której przedmiotem są usługi transportowe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Bezpośrednia zapłata obejmuje wyłącznie należne wynagrodzenie, bez odsetek, należnych Pod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Przed dokonaniem bezpośredniej zapłaty Zamawiający umożliwi Wykonawcy zgłoszenie pisemnych uwag dotyczących zasadności bezpośredniej zapłaty wynagrodzenia Podwykonawcy, o której mowa w ust. 13, w terminie 7 dni od dnia doręczenia tej infor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zgłoszenia uwag, o których mowa w ust. 16, w przewidzianym terminie Zamawiający może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b w:val="false"/>
        </w:rPr>
        <w:t xml:space="preserve">nie dokonać bezpośredniej zapłaty wynagrodzenia Podwykonawcy, jeżeli Wykonawca wykaże niezasadność takiej zapłaty, albo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b w:val="false"/>
        </w:rPr>
        <w:t>złożyć do depozytu sądowego kwotę potrzebną na pokrycie wynagrodzenia Podwykonawcy w przypadku istnienia zasadniczej wątpliwości Inwestora co do wysokości należnej zapłaty lub podmiotu, któremu płatność się należy, albo</w:t>
      </w:r>
    </w:p>
    <w:p>
      <w:pPr>
        <w:pStyle w:val="Normal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b w:val="false"/>
        </w:rPr>
        <w:t>dokonać bezpośredniej zapłaty wynagrodzenia Podwykonawcy, jeżeli Podwykonawca  wykaże zasadność takiej zapła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W przypadku dokonania bezpośredniej zapłaty Podwykonawcy, o której mowa w ust. 13, Zamawiający potrąci kwotę wypłaconego wynagrodzenia z wynagrodzenia należnego Wykonawcy, na co Wykonawca wyraża zgod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 w:val="false"/>
        </w:rPr>
        <w:t>Konieczność wielokrotnego tj. min. 2-krotnego dokonania bezpośredniej zapłaty Podwykonawcy, o której mowa w ust. 13, lub konieczność dokonania bezpośrednich zapłat na sumę większą niż 5% wynagrodzenia ryczałtowego Wykonawcy, może stanowić podstawę do odstąpienia od umowy w sprawie zamówienia publicznego przez Zamawiającego z przyczyny leżącej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występowania płatności, do których uprawnieni są Podwykonawcy, Wykonawca, najpóźniej przed terminem upływu płatności faktury, przedłoży Zamawiającemu dowód zapłaty wynagrodzenia na rzecz Podwykonawców z tytułu usług transportowych pod rygorem wstrzymania płatności dla Wykonawcy ze strony Zamawiającego do czasu uczynienia zadość rozliczeniu z Podwykonawcami przez Wykonawc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przypadku wystąpienia okoliczności opisanych w ust.20 Zamawiający nie poniesie      z tego tytułu żadnych konsekwencji (tj. w szczególności kosztów odsetek za zwłokę        w płatności § 7 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2.  Przewoźnik nie może bez zgody Zamawiającego zlecić wykonania przedmiotu umow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lub jego części Podwykonawc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Strony ustalają, że za wykonanie przedmiotu umowy Wykonawcy przysługuje wynagrodzenie  zgodnie ze złożoną ofertą w wysokości ……...…… zł netto za 1 km (słownie : ……………………). Do powyższego wynagrodzenia zostanie doliczony podatek VAT       w wysokości ...... proc., tj. ……. zł . Całkowite wynagrodzenie brutto wynosi …………… zł (słownie brutto: …………………………………………) za  1  km dowozu na trasach wymienionych w §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artość wynagrodzenia gwarantuje pełne wykonanie zakresu rzeczowego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nagrodzenie uwzględnia  wszystkie obowiązki Wykonawcy  tj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koszt transportu (w tym paliwo, oleje, naprawy, przeglądy, amortyzacja sprzętu  itp.),</w:t>
      </w:r>
    </w:p>
    <w:p>
      <w:pPr>
        <w:pStyle w:val="Normal"/>
        <w:jc w:val="both"/>
        <w:rPr/>
      </w:pPr>
      <w:r>
        <w:rPr>
          <w:b w:val="false"/>
        </w:rPr>
        <w:t>-  koszt wynagrodzeń kierowców i opiekunów szkolnych łącznie z pochodnymi,</w:t>
      </w:r>
    </w:p>
    <w:p>
      <w:pPr>
        <w:pStyle w:val="Normal"/>
        <w:jc w:val="both"/>
        <w:rPr/>
      </w:pPr>
      <w:r>
        <w:rPr>
          <w:b w:val="false"/>
        </w:rPr>
        <w:t>- koszt ubezpieczenia pojazdów, kierowców, opiekunów szkolnych,  uczniów 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nne koszty związane z realizacją zamówienia.</w:t>
      </w:r>
    </w:p>
    <w:p>
      <w:pPr>
        <w:pStyle w:val="Normal"/>
        <w:jc w:val="both"/>
        <w:rPr/>
      </w:pPr>
      <w:r>
        <w:rPr>
          <w:b w:val="false"/>
        </w:rPr>
        <w:t>2. Rozliczenie odbywać się będzie w cyklu miesięcznym na podstawie częściowego odbioru usługi. Wartość wykonanej usługi będzie obliczona następująco: ilość faktycznie przejechanych kilometrów x cena netto wynikająca z oferty Wykonawcy, stanowiącej załącznik nr 1 do umowy.</w:t>
      </w:r>
    </w:p>
    <w:p>
      <w:pPr>
        <w:pStyle w:val="Normal"/>
        <w:jc w:val="both"/>
        <w:rPr/>
      </w:pPr>
      <w:r>
        <w:rPr>
          <w:b w:val="false"/>
        </w:rPr>
        <w:t>3. Strony postanawiają, że rozliczenie za wykonanie usługi będzie dokonywane do 10 dnia każdego miesiąca, na podstawie faktur wystawianych przez Wykonawc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Należność z tytułu wykonania usługi będzie płatna po zakończeniu każdego miesiąca kalendarzowego w terminie 14 dni od daty otrzymania faktury przelewem na konto Wykonawcy podane na fakturze. Płatność na rachunek, dla którego jest prowadzony rachunek V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Zamawiający wyraża zgodę na wystawienie faktury VAT bez podpisu Zamawiającego      na fakturz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W przypadku nie dotrzymania terminu płatności Zamawiający zapłaci Wykonawcy odsetki ustawowe.</w:t>
      </w:r>
    </w:p>
    <w:p>
      <w:pPr>
        <w:pStyle w:val="Normal"/>
        <w:jc w:val="both"/>
        <w:rPr/>
      </w:pPr>
      <w:r>
        <w:rPr>
          <w:b w:val="false"/>
        </w:rPr>
        <w:t>7. Zamawiający może odstąpić od umowy w terminie 30 dni od powzięcia wiadomości                   o wystąpieniu istotnej zmiany okoliczności powodującej, że wykonanie umowy nie leży         w interesie publicznym, czego nie można było przewidzieć w chwili zawarcia umowy.          W takim przypadku Wykonawcy przysługuje wynagrodzenie należne z tytułu wykonania udokumentowanej części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 w:val="false"/>
          <w:bCs/>
        </w:rPr>
        <w:t xml:space="preserve">   </w:t>
      </w:r>
      <w:r>
        <w:rPr>
          <w:bCs/>
        </w:rPr>
        <w:t>§ 8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1.Strony  ustalają , iż w przypadku niewykonania lub nienależytego wykonania warunków umowy naliczane będą kary umowne.</w:t>
        <w:tab/>
      </w:r>
    </w:p>
    <w:p>
      <w:pPr>
        <w:pStyle w:val="Normal"/>
        <w:jc w:val="both"/>
        <w:rPr/>
      </w:pPr>
      <w:r>
        <w:rPr>
          <w:b w:val="false"/>
        </w:rPr>
        <w:t>2. Wykonawca zapłaci Zamawiającemu kary umown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 zwłokę w terminowym wykonaniu usług określonych w § 1 w wysokości 100,00 zł        za każde 30 minut opóźnienia w stosunku do ustalonego terminu w harmonogramach              w podstawieniu pojazdów, jak również za nieterminowe podstawienie pojazdu zastępczego      w przypadku wystąpienia awarii w wysokości 100,00 zł za każde 10 minut opóźn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 tytułu podstawienia samochodów niesprawnych technicznie lub nie spełniających wymagań wynikających z umowy – w wysokości 10% całkowitego miesięcznego wynagrodzenia brutto ( w którym nastąpiło zdarzenie 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 z tytułu odstąpienia od umowy z przyczyn zależnych od Wykonawcy – w wysokości 30000,00 zł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w przypadku stwierdzonego przez Zamawiającego braku zapłaty wynagrodzenia</w:t>
      </w:r>
      <w:r>
        <w:rPr>
          <w:rStyle w:val="Tabulatory"/>
          <w:b/>
        </w:rPr>
        <w:t> </w:t>
      </w:r>
      <w:r>
        <w:rPr>
          <w:b w:val="false"/>
        </w:rPr>
        <w:t xml:space="preserve"> Podwykonawcy, Wykonawca zapłaci karę umowną w wysokości 10 % należnego im wynagrodz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) za  nieterminową zapłatę wynagrodzenia należnego Podwykonawcy 200 zł za każdy dzień zwłoki od dnia upływu terminu zapłaty do dnia zapłaty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) za nieprzedłożenie do zaakceptowania projektu umowy o podwykonawstwo, której przedmiotem są usługi transportowe w zakresie dowożenia uczniów do szkół  lub projektu jej zmiany, w wysokości 2000 złotych za każdy nieprzedłożony do zaakceptowania projekt umowy lub jej zmiany, </w:t>
      </w:r>
    </w:p>
    <w:p>
      <w:pPr>
        <w:pStyle w:val="Normal"/>
        <w:jc w:val="both"/>
        <w:rPr/>
      </w:pPr>
      <w:r>
        <w:rPr>
          <w:b w:val="false"/>
        </w:rPr>
        <w:t>g) za nieprzedłożenie poświadczonej za zgodność z oryginałem kopii umowy                           o podwykonawstwo lub jej zmiany w wysokości 2000 złotych za każdą nieprzedłożoną kopię umowy lub jej zmiany,</w:t>
      </w:r>
    </w:p>
    <w:p>
      <w:pPr>
        <w:pStyle w:val="Normal"/>
        <w:autoSpaceDE w:val="false"/>
        <w:jc w:val="both"/>
        <w:rPr/>
      </w:pPr>
      <w:r>
        <w:rPr>
          <w:b w:val="false"/>
        </w:rPr>
        <w:t>h) w przypadku powierzenia wykonania części zamówienia Podwykonawcy, biorącego udział w realizacji odebranych usług, warunkiem zapłaty całości wynagrodzenia należnego Wykonawcy po wykonaniu całości usług, jest przedstawienie dowodów zapłaty wymagalnego wynagrodzenia podwykonawcom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) w przypadku nie przedstawienia przez Wykonawcę wszystkich dowodów zapłaty podwykonawcom, wstrzymuje się wypłatę należnego wynagrodzenia za wykonane usługi,     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Zamawiający zapłaci Wykonawcy kary umowne z tytułu odstąpienia od umowy z przyczyn leżących po stronie Zamawiającego  w wysokości 30000,00 zł . Kara nie przysługuje, jeżeli odstąpienie od  umowy nastąpi z przyczyn, o których mowa w  art. 145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b w:val="false"/>
        </w:rPr>
        <w:t xml:space="preserve"> </w:t>
      </w:r>
      <w:r>
        <w:rPr>
          <w:b w:val="false"/>
        </w:rPr>
        <w:t>5. Jeżeli kara umowna z tego tytułu nie pokrywa poniesionej szkody, to Wykonawca może dochodzić odszkodowania na zasadach ogólnych określonych przepisami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>6. Z tytułu niespełnienia wymagań w zakresie zatrudnienia Zamawiający stosować będzie sankcje wobec Wykonawc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w przypadku nie przedstawienia w terminie oświadczenia o spełnienia wymogu dotyczącego zatrudnienia wszystkich osób na umowę o pracę, które będą uczestniczyć          w realizacji umowy, Wykonawca będzie każdorazowo płacił Zamawiającemu karę                 w wysokości  500,00 zł;</w:t>
      </w:r>
    </w:p>
    <w:p>
      <w:pPr>
        <w:pStyle w:val="Normal"/>
        <w:jc w:val="both"/>
        <w:rPr/>
      </w:pPr>
      <w:r>
        <w:rPr>
          <w:b w:val="false"/>
        </w:rPr>
        <w:t>b) w przypadku dwukrotnego nie wywiązania się z obowiązku wskazanego w pkt a lub zmiany sposobu zatrudnienia osób wskazanych w ofercie, Zamawiający ma prawo od umowy odstąpić i naliczyć dodatkowo kary umowne wskazane w projekcie umowy jak za nienależyte wykonanie zamów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w przypadku niezatrudnienia przy realizacji zamówienia liczby osób wymaganej przez Zamawiającego, Wykonawca będzie zobowiązany do zapłacenia kary umownej Zamawiającemu, w wysokości 5% całkowitego wynagrodzenia, za każdą niezatrudnioną osobę poniżej liczby wymaganej przez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  <w:t>Rozwiązanie umowy/odstąpienie od umow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Strony ustalają, że odstąpienie od umowy może nastąpić przez każdą ze stron                    za miesięcznym pisemnym wypowiedzeniem.</w:t>
      </w:r>
    </w:p>
    <w:p>
      <w:pPr>
        <w:pStyle w:val="Normal"/>
        <w:jc w:val="both"/>
        <w:rPr/>
      </w:pPr>
      <w:r>
        <w:rPr>
          <w:b w:val="false"/>
        </w:rPr>
        <w:t>2.W przypadku odstąpienia od umowy Wykonawcy przysługuje wynagrodzenie                    za wykonaną potwierdzoną przez Zamawiającego część umowy.</w:t>
      </w:r>
    </w:p>
    <w:p>
      <w:pPr>
        <w:pStyle w:val="Normal"/>
        <w:jc w:val="both"/>
        <w:rPr/>
      </w:pPr>
      <w:r>
        <w:rPr>
          <w:b w:val="false"/>
        </w:rPr>
        <w:t>3. Zamawiający zastrzega sobie prawo natychmiastowego rozwiązania umowy i naliczenia kary umownej określonej w § 8 ust. 2 c, z tytułu odstąpienia od umowy z przyczyn zależnych          od Wykonawcy,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stwierdzenia nie wywiązywania się z obowiązków umownych przez Wykonawcę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rażącego naruszenia postanowień niniejszej umowy, a zwłaszcza gdy Wykonawca pozostawi uczniów bez opieki lub jeśli w inny sposób spowoduje zagrożenie bezpieczeństwa życia i zdrowia dziec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utraty uprawnień przez Wykonawc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Zmiany w umow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</w:rPr>
        <w:t>1. Zamawiający dopuszcza zmiany treści niniejszej umowy w zakresie:</w:t>
      </w:r>
    </w:p>
    <w:p>
      <w:pPr>
        <w:pStyle w:val="Normal"/>
        <w:rPr/>
      </w:pPr>
      <w:r>
        <w:rPr>
          <w:b w:val="false"/>
        </w:rPr>
        <w:t>a) zmiany ilości tras oraz ich długości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jeżeli zmieni się ilość dzieci zamieszkałych w obrębie danej trasy dowozu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ze względu na zmianę  miejsca zamieszkania uczniów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reorganizacji sieci szkół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w przypadku zmiany organizacji roku szkolnego;</w:t>
      </w:r>
    </w:p>
    <w:p>
      <w:pPr>
        <w:pStyle w:val="Normal"/>
        <w:jc w:val="both"/>
        <w:rPr/>
      </w:pPr>
      <w:r>
        <w:rPr>
          <w:b w:val="false"/>
        </w:rPr>
        <w:t>b) aktualizacji danych Wykonawcy i Zamawiającego poprzez zmianę nazwy firmy,  siedziby, statusu  prawnego itp.;</w:t>
      </w:r>
    </w:p>
    <w:p>
      <w:pPr>
        <w:pStyle w:val="Normal"/>
        <w:jc w:val="both"/>
        <w:rPr/>
      </w:pPr>
      <w:r>
        <w:rPr>
          <w:b w:val="false"/>
        </w:rPr>
        <w:t>c) zmiany terminów realizacji zamówienia z przyczyn niezależnych od Wykonawcy lub Zamawiającego, które to przyczyny każda ze Stron musi udokumentować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jeżeli nastąpi zmiana powszechnie obowiązujących przepisów prawa w zakresie mającym wpływ na realizację przedmiotu zamówi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Zmiana wartości umowy może nastąpić na wniosek Wykonawcy i wymaga sporządzenia aneksu do umowy.</w:t>
      </w:r>
    </w:p>
    <w:p>
      <w:pPr>
        <w:pStyle w:val="Normal"/>
        <w:jc w:val="both"/>
        <w:rPr/>
      </w:pPr>
      <w:r>
        <w:rPr>
          <w:b w:val="false"/>
        </w:rPr>
        <w:t>3. Wynagrodzenie Wykonawcy za realizację zamówienia podlegać będzie waloryzacji             w trakcie obowiązywania umowy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miany stawki podatku od towarów i usług w zakresie zmienionej jej wysokości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miany wysokości minimalnego wynagrodzenia za pracę albo wysokości minimalnej stawki godzinowej, ustalonych na podstawie przepisów ustawy o minimalnym wynagrodzeniu za pracę,</w:t>
      </w:r>
    </w:p>
    <w:p>
      <w:pPr>
        <w:pStyle w:val="Normal"/>
        <w:jc w:val="both"/>
        <w:rPr/>
      </w:pPr>
      <w:r>
        <w:rPr>
          <w:b w:val="false"/>
        </w:rPr>
        <w:t>c) zmiany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/>
      </w:pPr>
      <w:r>
        <w:rPr>
          <w:b w:val="false"/>
        </w:rPr>
        <w:t>Waloryzacja zostanie dokonana na pisemny wniosek Wykonawcy skierowany                       do Zamawiającego wraz z uzasadnieniem oraz szczegółowym wyliczeniem wpływu zmiany         na ponoszone przez Wykonawcę koszty wykonania zamówienia. Ciężar dowodowy                w związku z podwyższeniem wynagrodzenia ze strony Wykonawcy powołującego się           na zaistnienie sytuacji, o której mowa w pkt 3 b) i c) leży po stronie Wykonawcy, który musi udowodnić realny wpływ zaistniałej sytuacji na wzrost wynagrodzenia.</w:t>
      </w:r>
    </w:p>
    <w:p>
      <w:pPr>
        <w:pStyle w:val="Normal"/>
        <w:tabs>
          <w:tab w:val="clear" w:pos="708"/>
          <w:tab w:val="right" w:pos="9069" w:leader="none"/>
        </w:tabs>
        <w:jc w:val="both"/>
        <w:rPr/>
      </w:pPr>
      <w:r>
        <w:rPr>
          <w:b w:val="false"/>
        </w:rPr>
        <w:t>4. Wszelkie zmiany umowy wymagają formy pisemnej pod rygorem nieważności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5.W sprawach nieuregulowanych postanowieniami niniejszej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Udostępnienie danych osobowych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Wykonawca oświadcza, że znany jest mu fakt, iż treść niniejszej umowy, a w szczególności przedmiot umowy i wysokość wynagrodzenia, stanowią informację publiczną w rozumieniu art. 1 ust. 1 ustawy z dnia 6 września 2001 roku o dostępie do informacji publicznej ( t. j.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Dz. U. z 2018 r. poz. 1330 z późn. zm. )</w:t>
      </w:r>
      <w:r>
        <w:rPr>
          <w:b w:val="false"/>
        </w:rPr>
        <w:t>, która podlega udostępnieniu w trybie przedmiotowej ustawy, z zastrzeżeniem ust. 2 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000000"/>
        </w:rPr>
        <w:t>2. Wykonawca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wyraża zgodę na udostępnienie w trybie ustawy, o której mowa w ust. 1 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Postanowienia końcowe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1. W sprawach nieuregulowanych niniejszą umową stosuje się przepisy kodeksu cywilnego      i prawa zamówień publicznych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2.Wszelkie zmiany i uzupełnienia niniejszej umowy oraz załączników, stanowiących integralną części umowy dla swojej ważności wymagają pisemnego aneksu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3. Ewentualne spory powstałe na tle wykonywania przedmiotu umowy strony rozstrzygać będą polubownie. W przypadku braku porozumienia, spory rozstrzygane będą przez właściwy dla Zamawiającego rzeczowo sąd powszechny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Umowę sporządzono w dwóch jednobrzmiących egzemplarzach, po jednym egzemplarzu dla każdej ze stro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pacing w:lineRule="auto" w:line="276"/>
        <w:jc w:val="center"/>
        <w:rPr>
          <w:b w:val="false"/>
          <w:b w:val="false"/>
        </w:rPr>
      </w:pPr>
      <w:r>
        <w:rPr>
          <w:b w:val="false"/>
          <w:i/>
        </w:rPr>
        <w:t>ZAMAWIAJĄCY</w:t>
        <w:tab/>
        <w:tab/>
        <w:t>WYKONAW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i w:val="false"/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Calibri" w:hAnsi="Calibri" w:eastAsia="Calibri"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i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1:00Z</dcterms:created>
  <dc:creator>MEN Rutki</dc:creator>
  <dc:description/>
  <cp:keywords/>
  <dc:language>en-US</dc:language>
  <cp:lastModifiedBy>adm</cp:lastModifiedBy>
  <cp:lastPrinted>2016-10-24T08:59:00Z</cp:lastPrinted>
  <dcterms:modified xsi:type="dcterms:W3CDTF">2018-11-07T08:14:00Z</dcterms:modified>
  <cp:revision>6</cp:revision>
  <dc:subject/>
  <dc:title>Wzór umowy</dc:title>
</cp:coreProperties>
</file>