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eck, dnia 2016-12-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.271.3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ZAWIADOMI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3.2016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b/>
          <w:color w:val="000000"/>
          <w:highlight w:val="white"/>
        </w:rPr>
        <w:t>Dowożenie uczniów z terenu gminy Koneck do szkół wraz z zapewnieniem opieki w latach 2017-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, wybrano do realizacji zamówienia najkorzystniejsze  oferty w zakresie następujących części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sta wybranych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zwa wykonawcy:                                        Przedsiębiorstwo Handlowo-Usługowe "NAFTEX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Spółka jawna Jan Adamski, Jadwiga Adam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                       Witowo 1, 88-232 Wit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                          Expres - Bus Przewozy osobowo-towar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Wacław Stasiulewi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                       Wołuszewo 3, 87-720 Ciechoc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Uza</w:t>
      </w:r>
      <w:r>
        <w:rPr>
          <w:rFonts w:cs="Arial" w:ascii="Arial" w:hAnsi="Arial"/>
          <w:color w:val="000000"/>
        </w:rPr>
        <w:t xml:space="preserve">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y najkorzystniejsze w zakresie każdej części zamówienia wybrane zostały zgodnie z art. 91 ust. 1 ustawy Pzp, na podstawie kryteriów oceny ofert określonych w Specyfikacji istotnych warunków zamówienia. Oferty te otrzymały najwyższą liczbę punktów zgodnie ze wzorami opisanymi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p.:    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zadania:                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Nazwa wykonawcy:                                           Przedsiębiorstwo Handlowo-Usługowe "NAFTEX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Spółka jawna Jan Adamski, Jadwiga Adam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                          Witowo 1, 88-232 Wit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                                                                    4,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:                                                                                           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iesięczna liczba kilometrów w ramach dowozów nieodpłatnych:  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:                                                                                                   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  <w:t>Łączna ilość punktów: 1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zwa wykonawcy:                                          Expres - Bus Przewozy osobowo-towar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Wacław Stasiulewi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                         Wołuszewo 3, 87-720 Ciechoc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oferty brutto:                                                                          3,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cena:                                                                                            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iesięczna liczba kilometrów w ramach dowozów nieodpłatnych: 3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:                                                                                                    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  <w:t>Łączna ilość punktów: 1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                             Przedsiębiorstwo Handlowo-Usługowe "NAFTEX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Spółka jawna Jan Adamski, Jadwiga Adam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                          Witowo 1, 88-232 Wit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oferty brutto:                                                                           3,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cena:                                                                                             58,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Miesięczna liczba kilometrów w ramach dowozów nieodpłatnych:    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:                                                                                                        6,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  <w:t>Łączna ilość punktów: 65,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</w:t>
      </w:r>
      <w:r>
        <w:rPr>
          <w:rFonts w:cs="Arial" w:ascii="Arial" w:hAnsi="Arial"/>
          <w:color w:val="000000"/>
          <w:highlight w:val="white"/>
        </w:rPr>
        <w:t>łając na podstawie art. 92 ust. 1 pkt. 2) Prawa zam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</w:t>
      </w:r>
      <w:r>
        <w:rPr>
          <w:rFonts w:cs="Arial" w:ascii="Arial" w:hAnsi="Arial"/>
          <w:color w:val="000000"/>
          <w:highlight w:val="white"/>
        </w:rPr>
        <w:t>łając na podstawie art. 92 ust. 1 pkt. 3) Prawa zam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anie umowy możliwe będzie po dopełnieniu wszelkich formalnośc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iejsce i termin podpisania umowy zostaną uzgodnione z wyłonionym wykonawcą                      w zakresie poszczególnych zadań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zaniechaniu  czynności,  do  której  zamawiający jest zobowiązany na podstawie ustaw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      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"Środki ochrony prawnej", art.         od 179 do 198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Kierownik Zamawiaj</w:t>
      </w:r>
      <w:r>
        <w:rPr>
          <w:rFonts w:cs="Arial" w:ascii="Arial" w:hAnsi="Arial"/>
          <w:color w:val="000000"/>
          <w:highlight w:val="white"/>
        </w:rPr>
        <w:t>ącego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4:00Z</dcterms:created>
  <dc:creator>adm</dc:creator>
  <dc:description/>
  <cp:keywords/>
  <dc:language>en-US</dc:language>
  <cp:lastModifiedBy>Adam</cp:lastModifiedBy>
  <dcterms:modified xsi:type="dcterms:W3CDTF">2016-12-20T10:46:00Z</dcterms:modified>
  <cp:revision>5</cp:revision>
  <dc:subject/>
  <dc:title/>
</cp:coreProperties>
</file>