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 dn. 04.12.2015 r.</w:t>
      </w:r>
    </w:p>
    <w:p>
      <w:pPr>
        <w:pStyle w:val="Normal"/>
        <w:rPr>
          <w:b/>
          <w:b/>
        </w:rPr>
      </w:pPr>
      <w:r>
        <w:rPr>
          <w:b/>
        </w:rPr>
        <w:t>BI.271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 postępowania o udzielenie zamówienia publicznego nr BI.271.5.2015 w trybie przetargu nieograniczonego na zadanie pn.: Odbiór i zagospodarowanie odpadów komunalnych od właścicieli nieruchomości zamieszkałych na terenie Gminy Kon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Gmina Koneck, Koneck 30, 87-702 Koneck, woj. kujawsko – pomorskie, działając zgodnie z art. 38 ust. 4 ustawy z dnia 29 stycznia 2004 roku – prawo zamówień publicznych (t. j. Dz. U. z 2013 r., poz. 907 z póź. zm.) zmienia treści Specyfikacji Istotnych Warunków Zamówienia sporządzonej w postępowaniu o udzielenie zamówienia publicznego na zadanie pn.: Odbiór i zagospodarowanie odpadów komunalnych od właścicieli nieruchomości zamieszkałych na terenie Gminy Koneck.</w:t>
      </w:r>
    </w:p>
    <w:p>
      <w:pPr>
        <w:pStyle w:val="Normal"/>
        <w:spacing w:lineRule="auto" w:line="360"/>
        <w:jc w:val="both"/>
        <w:rPr/>
      </w:pPr>
      <w:r>
        <w:rPr/>
        <w:t>Zakres zmiany jest następ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łączniku nr 1 do SIWZ – Formularz ofertowy:</w:t>
      </w:r>
    </w:p>
    <w:p>
      <w:pPr>
        <w:pStyle w:val="Normal"/>
        <w:spacing w:lineRule="auto" w:line="360"/>
        <w:jc w:val="both"/>
        <w:rPr/>
      </w:pPr>
      <w:r>
        <w:rPr/>
        <w:t>W „Zobowiązaniach Wykonawcy” dodaje się punkt 1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. Wskazujemy regionalną instalację do przetwarzania odpadów komunalnych, do której zobowiązujemy się przekazywać odebrane odpad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łączniku nr 8 do SIWZ – Wzór umowy:</w:t>
      </w:r>
    </w:p>
    <w:p>
      <w:pPr>
        <w:pStyle w:val="Normal"/>
        <w:spacing w:lineRule="auto" w:line="360"/>
        <w:jc w:val="both"/>
        <w:rPr/>
      </w:pPr>
      <w:r>
        <w:rPr/>
        <w:t>W § 3 (Obowiązki stron) ust.1, po punkcie 2 dodaje się punkt 2a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2a. Przekazywanie odebranych odpadów do regionalnej instalacji do przetwarzania odpadów komunalnych:…………………………………………………………………………………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W rozdziale III pkt 7 SIWZ zmienia się treść pkt 7.8, która otrzymuje brzmienie: „Wykonawca przed pierwszym dniem obowiązywania umowy zawartej </w:t>
        <w:br/>
        <w:t>z Zamawiającym, wyposaży nieodpłatnie właścicieli nieruchomości zamieszkałych na terenie gminy Koneck w niezbędne worki do gromadzenia odpadów komunalnych zbieranych                      w sposób selektywny, w ilości 4 worki, po 1 na każdą z frakcji. Wykonawca nie zaopatruje właścicieli w worki na popiół. Minimalna pojemność worka wynosić będzie 60 l.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W rozdziale III pkt 7 SIWZ zmienia się treść pkt 7.9, który otrzymuje brzmienie: </w:t>
        <w:br/>
        <w:t xml:space="preserve">„W trakcie realizacji umowy Wykonawca zobowiązany będzie do dostarczenia właścicielom nieruchomości worków na odpady segregowane po 1 worku na każdą z frakcji łącznie </w:t>
        <w:br/>
        <w:t>w ilości 4 sztuk przy każdym odbiorze odpadów zgodnie z częstotliwością odbioru odpadów segregowanych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pozostałym zakresie Specyfikacja Istotnych Warunków Zamówienia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5:00Z</dcterms:created>
  <dc:creator>User</dc:creator>
  <dc:description/>
  <cp:keywords/>
  <dc:language>en-US</dc:language>
  <cp:lastModifiedBy>Adam</cp:lastModifiedBy>
  <dcterms:modified xsi:type="dcterms:W3CDTF">2015-12-04T08:24:00Z</dcterms:modified>
  <cp:revision>6</cp:revision>
  <dc:subject/>
  <dc:title>Koneck dn</dc:title>
</cp:coreProperties>
</file>