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Załącznik nr 13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danie Nr 2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Szczegółowy opis  przedmiotu  zamówienia w przetargu nieograniczonym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dowożenie uczniów z terenu gminy Koneck do szkół wraz z zapewnieniem opieki w latach  2017-2018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3"/>
        <w:gridCol w:w="3827"/>
        <w:gridCol w:w="2693"/>
        <w:gridCol w:w="2977"/>
        <w:gridCol w:w="2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 jakiej placów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is tras dowożenia  i  odwożenia uczniów, długość tras w jednym dniu dowoż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Orientacyjna liczba dowożonych uczni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Liczba kursów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 orientacyjne godziny przewoz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magana  ilość miejsc  siedzących w pojeździe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Zadanie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Book Antiqua" w:hAnsi="Book Antiqua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highlight w:val="white"/>
              </w:rPr>
              <w:t>Zespół Szkół w Konecku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Łączna długość tras dowożenia               w ciągu dnia wyniesie 79 km ,                         w poniedziałki  i w piątki 139 km 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Łącznie w okresie realizacji zamówienia ok. 36 310 km 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 ( w tym 1 na wózku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nwalidzkim 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( dowóz między godz.       7 : 20 -  9 : 00  i  odwóz        w godz. 12:30 do 16 :30 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Book Antiqua" w:hAnsi="Book Antiqua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highlight w:val="white"/>
              </w:rPr>
              <w:t>Zespół Szkół Specjalnych w Aleksandrowie Kujawskim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Book Antiqua" w:hAnsi="Book Antiqua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highlight w:val="white"/>
              </w:rPr>
              <w:t>Specjalny Ośrodek Szkolno-Wychowawczy w Toruniu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( na wózku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nwalidzkim 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1:00Z</dcterms:created>
  <dc:creator>UG CZARNIA</dc:creator>
  <dc:description/>
  <cp:keywords/>
  <dc:language>en-US</dc:language>
  <cp:lastModifiedBy>Adam</cp:lastModifiedBy>
  <cp:lastPrinted>2016-10-24T09:09:00Z</cp:lastPrinted>
  <dcterms:modified xsi:type="dcterms:W3CDTF">2016-12-01T19:31:00Z</dcterms:modified>
  <cp:revision>8</cp:revision>
  <dc:subject/>
  <dc:title>Załącznik nr 1 do SIWZ</dc:title>
</cp:coreProperties>
</file>