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2 do SI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danie Nr 1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27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Szczegółowy opis przedmiotu  zamówienia w przetargu nieograniczonym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dowożenie uczniów z terenu gminy Koneck do szkół wraz z zapewnieniem opieki w latach  2017-2018</w:t>
      </w:r>
    </w:p>
    <w:p>
      <w:pPr>
        <w:pStyle w:val="Normal"/>
        <w:tabs>
          <w:tab w:val="clear" w:pos="708"/>
          <w:tab w:val="left" w:pos="9953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3"/>
        <w:gridCol w:w="3827"/>
        <w:gridCol w:w="2693"/>
        <w:gridCol w:w="2977"/>
        <w:gridCol w:w="2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 jakiej placów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is tras dowożenia  i  odwożenia uczniów, długość tras w jednym dniu dowoż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Orientacyjna liczba dowożonych uczni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Liczba kursów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 orientacyjne godziny przewoz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magana  ilość miejsc  siedzących w pojeździe</w:t>
            </w:r>
          </w:p>
        </w:tc>
      </w:tr>
      <w:tr>
        <w:trPr>
          <w:trHeight w:val="357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Zadanie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Zespół Szkół w Konecku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trasa I autobus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ck- Zapustek - Pomiany – Koneck – Pomiany  - Kajetanowo - Żołnowo –Święte – Spoczynek – Opalanka – Koneck.</w:t>
            </w:r>
          </w:p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długość tras dowożenia w ciągu dnia wyniesie 91 km. Łącznie w okresie realizacji zamówienia  ok. 33 724 km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  <w:szCs w:val="22"/>
              </w:rPr>
              <w:t>52  ( 39 + 13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  ( 1 dowóz   do godz. 7 : 50 i 2 odwozy  w godz.  od 12:30 do 15 :30 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41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Book Antiqua" w:hAnsi="Book Antiqua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highlight w:val="white"/>
              </w:rPr>
              <w:t>Zespół Szkół w Koneck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Book Antiqua" w:hAnsi="Book Antiqua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highlight w:val="white"/>
              </w:rPr>
              <w:t>- trasa II autobus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oneck – Rybno – Straszewo – Kolonia Straszewska – Chromowola - Koneck – Spoczynek – Jeziorno – Romanowo- Kruszynek – Brzeźno – Ostrowąs – Brzeźno – Ostrowąs -Młynek – Koneck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długość tras dowożenia w ciągu dnia wyniesie 100 km. Łącznie w okresie realizacji zamówienia  ok. 37 000 km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  <w:szCs w:val="22"/>
              </w:rPr>
              <w:t>80  ( 41+39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  ( 1 dowóz  do godz.7 : 50  i 2  odwozy w godz. od 12:30 do 15 :30 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37:00Z</dcterms:created>
  <dc:creator>UG CZARNIA</dc:creator>
  <dc:description/>
  <cp:keywords/>
  <dc:language>en-US</dc:language>
  <cp:lastModifiedBy>Adam</cp:lastModifiedBy>
  <cp:lastPrinted>2016-10-24T09:08:00Z</cp:lastPrinted>
  <dcterms:modified xsi:type="dcterms:W3CDTF">2016-12-01T19:31:00Z</dcterms:modified>
  <cp:revision>7</cp:revision>
  <dc:subject/>
  <dc:title>Załącznik nr 1 do SIWZ</dc:title>
</cp:coreProperties>
</file>