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7  do SIWZ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-wzór – zadanie Nr 2 -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MOWA NR </w:t>
      </w:r>
    </w:p>
    <w:p>
      <w:pPr>
        <w:pStyle w:val="Normal"/>
        <w:jc w:val="center"/>
        <w:rPr/>
      </w:pPr>
      <w:r>
        <w:rPr/>
        <w:t>na dowożenie uczniów z terenu gminy Koneck do szkół                                                          wraz z zapewnieniem w latach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zawarta w dniu ………………..….. 2016 roku w Konec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między :</w:t>
      </w:r>
    </w:p>
    <w:p>
      <w:pPr>
        <w:pStyle w:val="Normal"/>
        <w:jc w:val="both"/>
        <w:rPr/>
      </w:pPr>
      <w:r>
        <w:rPr>
          <w:b w:val="false"/>
        </w:rPr>
        <w:t xml:space="preserve">Gminą Koneck, zwaną dalej „ </w:t>
      </w:r>
      <w:r>
        <w:rPr/>
        <w:t>Zamawiającym</w:t>
      </w:r>
      <w:r>
        <w:rPr>
          <w:b w:val="false"/>
        </w:rPr>
        <w:t xml:space="preserve"> ” i reprezentowaną przez : Ryszarda Borowskiego – Wójta Gminy Koneck przy kontrasygnacie Marioli Rynickiej – Skarbnika Gminy Konec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/>
      </w:pPr>
      <w:r>
        <w:rPr>
          <w:b w:val="false"/>
        </w:rPr>
        <w:t xml:space="preserve"> ………………………………………………</w:t>
      </w:r>
      <w:r>
        <w:rPr>
          <w:b w:val="false"/>
        </w:rPr>
        <w:t>. 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zwaną/ym dalej „</w:t>
      </w:r>
      <w:r>
        <w:rPr/>
        <w:t>Wykonawcą</w:t>
      </w:r>
      <w:r>
        <w:rPr>
          <w:b w:val="false"/>
        </w:rPr>
        <w:t>” i reprezentowaną/ym przez: ............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W wyniku przetargu nieograniczonego na dowożenie uczniów z terenu gminy do szkół wraz z zapewnieniem opieki w latach 2017-2018, Zamawiający zleca a Wykonawca  przyjmuje do wykonania zadanie odpowiadające części zamówienia Nr 2: </w:t>
      </w:r>
      <w:r>
        <w:rPr/>
        <w:t xml:space="preserve">Dowożenie uczniów niepełnosprawnych  do Zespołu Szkół w Konecku, Zespołu Szkół Specjalnych     w Aleksandrowie Kujawskim i Specjalnego Ośrodka Szkolno-Wychowawczego               w Toruniu </w:t>
      </w:r>
      <w:r>
        <w:rPr>
          <w:b w:val="false"/>
        </w:rPr>
        <w:t xml:space="preserve">zgodnie z określonymi poniżej wymogami – we wszystkie dni funkcjonowania szkoły, które umożliwiają uczniom realizacje obowiązku szkolnego i obowiązku nauki            w okresie od 02 stycznia 2017 r. do 21 grudnia 2018 r. </w:t>
      </w:r>
      <w:r>
        <w:rPr>
          <w:b w:val="false"/>
          <w:lang w:eastAsia="pl-PL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Wykonawca będzie realizował zamówienie w ramach przewozów regularnych specjalnych w krajowym transporcie drogowym osób  .</w:t>
      </w:r>
    </w:p>
    <w:p>
      <w:pPr>
        <w:pStyle w:val="Normal"/>
        <w:jc w:val="both"/>
        <w:rPr/>
      </w:pPr>
      <w:r>
        <w:rPr>
          <w:b w:val="false"/>
        </w:rPr>
        <w:t>3.Bus służący do przewozu uczniów niepełnosprawnych powinien spełniać wymogi określone w przepisach ustawy – Prawo o ruchu drogowym, ustawy o transporcie drogowym    i innych przepisach związanych z przewozem osób. Koszty związane z przystosowaniem środków przewozowych obciążają Wykonawcę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Bus będzie dowoził uczniów do Zespołu Szkół w Konecku i Zespołu Szkół Specjalnych       w Aleksandrowie Kujawskim w dni nauki szkolnej w okresie od 02.01.2017 r.                      do 21.12.2018 r. oraz ucznia na wózku inwalidzkim do Specjalnego Ośrodka Szkolno-      Wychowawczego w Toruniu w okresie od 02.01.2017 r. do 22.06.2018 r. w poniedziałki rano i przywoził do miejsca zamieszkania w piątki po popołudniu</w:t>
      </w:r>
      <w:r>
        <w:rPr>
          <w:sz w:val="20"/>
          <w:szCs w:val="20"/>
        </w:rPr>
        <w:t xml:space="preserve"> </w:t>
      </w:r>
      <w:r>
        <w:rPr>
          <w:b w:val="false"/>
        </w:rPr>
        <w:t xml:space="preserve">lub w inne dni nauki szkolnej,    w zależności od przypadających w kalendarzu szkolnym dni wolnych od zajęć lekcyjnych 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>5.</w:t>
      </w:r>
      <w:r>
        <w:rPr>
          <w:b w:val="false"/>
          <w:color w:val="000000"/>
        </w:rPr>
        <w:t xml:space="preserve"> Średnia długość trasy przejazdu (odwozu i przewozu) wynosi 79 km dziennie, a w dni          z wydłużeniem trasy  do Torunia do 139 km dziennie. Łącznie w okresie realizacji zadania długość tras wyniesie ok. 36 310 km 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>
          <w:b w:val="false"/>
        </w:rPr>
        <w:t>1.Uprawnionymi do reprezentowania stron i odpowiedzialnymi za przebieg oraz realizacje umowy s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Zamawiającego: Dariusz Dalasińsk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 ramienia Wykonawcy: …………………………… 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 </w:t>
      </w:r>
      <w:r>
        <w:rPr>
          <w:b w:val="false"/>
          <w:color w:val="000000"/>
        </w:rPr>
        <w:t xml:space="preserve">Potrzeby, uzgodnienia i informacje związane z wykonaniem usługi polegającej na </w:t>
      </w:r>
      <w:r>
        <w:rPr>
          <w:b w:val="false"/>
          <w:color w:val="000000"/>
          <w:highlight w:val="white"/>
        </w:rPr>
        <w:t xml:space="preserve">dowozie i odwozie uczniów do Zespołu Szkół w Konecku przekazywane będą pisemnie i parafowane przez ustanowioną w ust. 1 osobę uprawnioną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Umowa zostaje zawarta na okres od dnia 02-01-2017 roku do dnia 21-12-2018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§ 4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                                               </w:t>
      </w:r>
      <w:r>
        <w:rPr/>
        <w:t>Obowiązki  Wykonawcy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1)  Wykonawca powinien dysponować przynajmniej 3 autobusami / w tym 1 pojazd zastępczy /  z kierowcą   i ilością 41 miejsc siedzących </w:t>
      </w:r>
      <w:r>
        <w:rPr>
          <w:b w:val="false"/>
        </w:rPr>
        <w:t xml:space="preserve">zapewniających obsługę wymaganej ilości uczniów.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2)  W każdym pojeździe musi znajdować się jeden opiekun dla dzieci, mający pieczę nad nimi zarówno w czasie jazdy, jak i przy wsiadaniu i wysiadaniu z pojazdów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u w:val="single"/>
        </w:rPr>
        <w:t>Uwaga:</w:t>
      </w:r>
      <w:r>
        <w:rPr>
          <w:b w:val="false"/>
          <w:color w:val="000000"/>
        </w:rPr>
        <w:t xml:space="preserve"> Kierowca pojazdu nie może pełnić roli opiekuna przewożonych dzieci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Obowiązki opiekun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pewnienie bezpieczeństwa uczniom w czasie jazdy autobusem do i ze szkoły ;</w:t>
        <w:br/>
        <w:t>b) pomoc uczniom w czasie wsiadania i wysiadania z autobusu i przekazanie ich osobom przez dyrektora szkoły, do której dowożone są dzieci ;</w:t>
      </w:r>
    </w:p>
    <w:p>
      <w:pPr>
        <w:pStyle w:val="Normal"/>
        <w:jc w:val="both"/>
        <w:rPr/>
      </w:pPr>
      <w:r>
        <w:rPr>
          <w:b w:val="false"/>
        </w:rPr>
        <w:t>c) opieka oraz zapewnienie bezpieczeństwa uczniowi w drodze z autobusu do budynku szkoły oraz  w drodze z budynku szkoły do autobusu 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3) Wykonawca zobowiązany jest do zapewnienia przewożonym uczniom bezpiecznych          i higienicznych warunków podczas  przejazdu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4) Pojazdy, którymi będą przewożeni uczniowie muszą być sprawne pod względem technicznym z aktualnymi badaniami technicznym spełniające wymogi sanitarne i estetyczne, ogrzewanie według potrzeb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5) Wykonawca powinien w pełni przestrzegać bezpieczeństwa  wszystkich przewożonych uczniów w pojeździe, zabezpieczyć opiekę oraz  wszelkie środki konieczne do udzielania  pierwszej pomocy w czasie przebywania uczniów w pojeździe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6) Wykonawca zobowiązany jest do ubezpieczenia pojazdów, którymi będą przewożeni uczniowie od następstw nieszczęśliwych wypadków i od odpowiedzialnośc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7) Wykonawca zobowiązany jest do punktualnego i terminowego podstawienia pojazdu            w wyznaczonym miejscu i czasie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8) Wykonawca ma obowiązek być w stałym kontakcie z dyrekcją szkoły  oraz osobami opiekującymi się uczniami na trasie przejazdu.</w:t>
      </w:r>
    </w:p>
    <w:p>
      <w:pPr>
        <w:pStyle w:val="Normal"/>
        <w:jc w:val="both"/>
        <w:rPr/>
      </w:pPr>
      <w:r>
        <w:rPr>
          <w:b w:val="false"/>
          <w:color w:val="000000"/>
        </w:rPr>
        <w:t>9) Zamawiający nie ponosi odpowiedzialności za szkody wyrządzone przez Wykonawcę podczas wykonywania przedmiotu zam</w:t>
      </w:r>
      <w:r>
        <w:rPr>
          <w:b w:val="false"/>
          <w:color w:val="000000"/>
          <w:highlight w:val="white"/>
        </w:rPr>
        <w:t>ówienia</w:t>
      </w:r>
      <w:r>
        <w:rPr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b w:val="false"/>
        </w:rPr>
        <w:t>10) Wykonawca zobowiązany jest w jak najszybszym czasie do zorganizowania transportu zastępczego w przypadku awarii środka transpor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) Wykonawca nie ponosi odpowiedzialności za opóźnienia w podstawieniu autobusów, jeżeli wynikło ono z nieprzejezdności dró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) Nie zrealizowanie dowozu w określonym czasie z przyczyn leżących po stronie Wykonawcy spowoduje obciążenie Go dodatkowo kwotą równoważną 100% kosztów przewozu za dany dzień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mawiający ponosi odpowiedzialność za przekazanie Wykonawcy wszelkich niezbędnych materiałów i informacji potrzebnych do wykonania opisanej w § 1 umowy, tj.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dostarczyć wykaz punktów zbornych / przystanków/ i listy dowożonych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) ustalić szczegółowe godziny kursów z Dyrektorem Zespołu Szkół i opiekunami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) przekazywać na bieżąco Wykonawcy harmonogram, według którego odbywać się będzie dowożenie uczniów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) pokryć szkody wyrządzone przez przewożone dzieci, po potwierdzeniu tego faktu przez opiekun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Zamawiający może odstąpić od umowy w terminie 30 dni od powzięcia wiadomości                   o wystąpieniu istotnej zmiany okoliczności powodującej, że wykonanie umowy nie leży         w interesie publicznym, czego nie można było przewidzieć w chwili zawarcia umowy.          W takim przypadku Wykonawcy przysługuje wynagrodzenie należne z tytułu wykonania udokumentowanej części umow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Strony ustalają, że za wykonanie przedmiotu umowy Wykonawcy przysługuje wynagrodzenie  zgodnie ze złożoną ofertą w wysokości ……...…… zł netto za 1 km (słownie : ……………………). Do powyższego wynagrodzenia zostanie doliczony podatek VAT w wysokości ...... proc., tj. ……. zł . Całkowite wynagrodzenie brutto wynosi …………… zł (słownie brutto: …………………………………………) za  1  km dowozu na trasach wymienionych w 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artość wynagrodzenia gwarantuje pełne wykonanie zakresu rzeczoweg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nagrodzenie uwzględnia  wszystkie obowiązki Wykonawcy  t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 koszt transportu (w tym paliwo, oleje, naprawy, przeglądy, amortyzacja sprzętu  itp.),</w:t>
      </w:r>
    </w:p>
    <w:p>
      <w:pPr>
        <w:pStyle w:val="Normal"/>
        <w:jc w:val="both"/>
        <w:rPr/>
      </w:pPr>
      <w:r>
        <w:rPr>
          <w:b w:val="false"/>
        </w:rPr>
        <w:t>-  koszt wynagrodzeń kierowców i opiekunów szkolnych łącznie z pochodnymi,</w:t>
      </w:r>
    </w:p>
    <w:p>
      <w:pPr>
        <w:pStyle w:val="Normal"/>
        <w:jc w:val="both"/>
        <w:rPr/>
      </w:pPr>
      <w:r>
        <w:rPr>
          <w:b w:val="false"/>
        </w:rPr>
        <w:t>- koszt ubezpieczenia pojazdów, kierowców, opiekunów szkolnych,  uczniów 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inne koszty związane z realizacją zamówienia.</w:t>
      </w:r>
    </w:p>
    <w:p>
      <w:pPr>
        <w:pStyle w:val="Normal"/>
        <w:jc w:val="both"/>
        <w:rPr/>
      </w:pPr>
      <w:r>
        <w:rPr>
          <w:b w:val="false"/>
        </w:rPr>
        <w:t>2. Rozliczenie odbywać się będzie w cyklu miesięcznym na podstawie częściowego odbioru usługi. Wartość wykonanej usługi będzie obliczona następująco: ilość faktycznie przejechanych kilometrów x cena netto wynikająca z oferty Wykonawcy, stanowiącej załącznik nr 2 do umowy.</w:t>
      </w:r>
    </w:p>
    <w:p>
      <w:pPr>
        <w:pStyle w:val="Normal"/>
        <w:jc w:val="both"/>
        <w:rPr/>
      </w:pPr>
      <w:r>
        <w:rPr>
          <w:b w:val="false"/>
        </w:rPr>
        <w:t>3. Strony postanawiają, że rozliczenie za wykonanie usługi będzie dokonywane do 10 dnia każdego miesiąca, na podstawie faktur wystawianych przez Wykonawcę oraz częściowego  odbioru usługi potwierdzonej w miesięcznych kartach drogowych autobusów przez Dyrektora Zespołu Szkó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Należność z tytułu wykonania usługi będzie płatna po zakończeniu każdego miesiąca kalendarzowego w terminie 14 dni od daty otrzymania faktury przelewem na konto Wykonawcy podane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Zamawiający wyraża zgodę na wystawienie faktury VAT bez podpisu Zamawiającego      na fakturz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W przypadku nie dotrzymania terminu płatności Zamawiający zapłaci Wykonawcy odsetki ustawow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zewoźnik nie może bez zgody Zamawiającego zlecić wykonania przedmiotu umowy lub jego części podwykonawc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 w:val="false"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 w:val="false"/>
          <w:bCs/>
        </w:rPr>
        <w:t xml:space="preserve">   </w:t>
      </w: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1.Strony  ustalają , iż w przypadku niewykonania lub nienależytego wykonania warunków umowy naliczane będą kary umowne.</w:t>
        <w:tab/>
      </w:r>
    </w:p>
    <w:p>
      <w:pPr>
        <w:pStyle w:val="Normal"/>
        <w:jc w:val="both"/>
        <w:rPr/>
      </w:pPr>
      <w:r>
        <w:rPr>
          <w:b w:val="false"/>
        </w:rPr>
        <w:t>2. Wykonawca zapłaci Zamawiającemu kary umown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 zwłokę w terminowym wykonaniu usług określonych w § 1 w wysokości 100,00 zł        za każde 30 minut opóźnienia w stosunku do ustalonego terminu w harmonogramach              w podstawieniu pojazdów, jak również za nieterminowe podstawienie pojazdu zastępczego      w przypadku wystąpienia awarii w wysokości 100,00 zł za każde 10 minut opóźn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 tytułu podstawienia samochodów niesprawnych technicznie lub nie spełniających wymagań wynikających z umowy – w wysokości 10% całkowitego miesięcznego wynagrodzenia brutto ( w którym nastąpiło zdarzenie 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 z tytułu odstąpienia od umowy z przyczyn zależnych od Wykonawcy – w wysokości 30000,00 zł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w przypadku stwierdzonego przez Zamawiającego braku zapłaty wynagrodzenia</w:t>
      </w:r>
      <w:r>
        <w:rPr>
          <w:rStyle w:val="Tabulatory"/>
          <w:b/>
        </w:rPr>
        <w:t> </w:t>
      </w:r>
      <w:r>
        <w:rPr>
          <w:b w:val="false"/>
        </w:rPr>
        <w:t xml:space="preserve"> Podwykonawcom Wykonawca zapłaci karę umowną w wysokości 10 % należnego im wynagrodz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za  nieterminową zapłatę wynagrodzenia należnego Podwykonawcom 200 zł za każdy dzień zwłoki od dnia upływu terminu zapłaty do dnia zapłaty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) za nieprzedłożenie do zaakceptowania projektu umowy o podwykonawstwo, której przedmiotem są usługi transportowe w zakresie dowożenia uczniów do szkół  lub projektu jej zmiany, w wysokości 2000 złotych za każdy nieprzedłożony do zaakceptowania projekt umowy lub jej zmiany, </w:t>
      </w:r>
    </w:p>
    <w:p>
      <w:pPr>
        <w:pStyle w:val="Normal"/>
        <w:jc w:val="both"/>
        <w:rPr/>
      </w:pPr>
      <w:r>
        <w:rPr>
          <w:b w:val="false"/>
        </w:rPr>
        <w:t>g) za nieprzedłożenie poświadczonej za zgodność z oryginałem kopii umowy                           o podwykonawstwo lub jej zmiany w wysokości 2000 złotych za każdą nieprzedłożoną kopię umowy lub jej zmiany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h) W przypadku powierzenia wykonania części zamówienia podwykonawcom, biorącym udział w realizacji odebranych usług, warunkiem zapłaty całości wynagrodzenia należnego Wykonawcy po wykonaniu całości usług , jest przedstawienie dowodów zapłaty wymagalnego wynagrodzenia podwykonawcom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) W przypadku nie przedstawienia przez Wykonawcę wszystkich dowodów zapłaty podwykonawcom, wstrzymuje się wypłatę należnego wynagrodzenia za wykonane usługi ,     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3. W przypadku gdy wysokość kar umownych nie pokryje poniesionej szkody Zamawiający zastrzega sobie prawo do dochodzenia odszkodowania przewyższającego wysokość kar umownych na zasadach ogól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Zamawiający zapłaci Wykonawcy kary umowne z tytułu odstąpienia od umowy z przyczyn leżących po stronie Zamawiającego  w wysokości 30000,00 zł . Kara nie przysługuje, jeżeli odstąpienie od  umowy nastąpi z przyczyn, o których mowa w  art. 14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b w:val="false"/>
        </w:rPr>
        <w:t xml:space="preserve"> </w:t>
      </w:r>
      <w:r>
        <w:rPr>
          <w:b w:val="false"/>
        </w:rPr>
        <w:t>5. Jeżeli kara umowna z tego tytułu nie pokrywa poniesionej szkody, to Wykonawca może dochodzić odszkodowania na zasadach ogólnych określonych przepisami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6. Z tytułu niespełnienia wymagań w zakresie zatrudnienia Zamawiający stosować będzie sankcje wobec Wykonaw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w przypadku nie przedstawienia w terminie oświadczenia o spełnienia wymogu dotyczącego zatrudnienia przynajmniej 2 osób na umowę o pracę, które będą uczestniczyć     w realizacji umowy, Wykonawca będzie każdorazowo płacił Zamawiającemu karę                 w wysokości  500,00 zł;</w:t>
      </w:r>
    </w:p>
    <w:p>
      <w:pPr>
        <w:pStyle w:val="Normal"/>
        <w:jc w:val="both"/>
        <w:rPr/>
      </w:pPr>
      <w:r>
        <w:rPr>
          <w:b w:val="false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w przypadku niezatrudnienia przy realizacji zamówienia liczby osób wymaganej przez Zamawiającego, Wykonawca będzie zobowiązany do zapłacenia kary umownej Zamawiającemu,     w  wysokości 5% całkowitego wynagrodzenia, za każdą niezatrudnioną osobę poniżej liczby wymaganej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W przypadku odstąpienia od umowy Wykonawcy przysługuje wynagrodzenie                    za wykonaną potwierdzoną przez Zamawiającego część umowy.</w:t>
      </w:r>
    </w:p>
    <w:p>
      <w:pPr>
        <w:pStyle w:val="Normal"/>
        <w:jc w:val="both"/>
        <w:rPr/>
      </w:pPr>
      <w:r>
        <w:rPr>
          <w:b w:val="false"/>
        </w:rPr>
        <w:t>2. Zamawiający zastrzega sobie prawo natychmiastowego rozwiązania umowy i naliczenia kary umownej określonej w § 9 ust. 2 c, z tytułu odstąpienia od umowy z przyczyn zależnych          od Wykonawcy,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stwierdzenia nie wywiązywania się z obowiązków umownych przez Wykonawcę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rażącego naruszenia postanowień niniejszej umowy, a zwłaszcza gdy Wykonawca pozostawi uczniów bez opieki lub jeśli w inny sposób spowoduje zagrożenie bezpieczeństwa życia i zdrowia dziec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utraty uprawnień przez Wykonawc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11</w:t>
      </w:r>
    </w:p>
    <w:p>
      <w:pPr>
        <w:pStyle w:val="Normal"/>
        <w:rPr/>
      </w:pPr>
      <w:r>
        <w:rPr>
          <w:b w:val="false"/>
        </w:rPr>
        <w:t>1. Zamawiający dopuszcza zmiany treści niniejszej umowy w zakres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zmiany ilości tras oraz ich długości w przypadk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jeżeli zmieni się ilość dzieci zamieszkałych w obrębie danej trasy dowozu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ze względu na zmianę miejsca zamieszkania uczniów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reorganizacji sieci szkół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w przypadku zmiany organizacji roku szkolnego;</w:t>
      </w:r>
    </w:p>
    <w:p>
      <w:pPr>
        <w:pStyle w:val="Normal"/>
        <w:jc w:val="both"/>
        <w:rPr/>
      </w:pPr>
      <w:r>
        <w:rPr>
          <w:b w:val="false"/>
        </w:rPr>
        <w:t>b) aktualizacji danych Wykonawcy i Zamawiającego poprzez zmianę nazwy firmy,  siedziby, statusu  prawnego itp.;</w:t>
      </w:r>
    </w:p>
    <w:p>
      <w:pPr>
        <w:pStyle w:val="Normal"/>
        <w:jc w:val="both"/>
        <w:rPr/>
      </w:pPr>
      <w:r>
        <w:rPr>
          <w:b w:val="false"/>
        </w:rPr>
        <w:t>c) zmiany terminów realizacji zamówienia z przyczyn niezależnych od Wykonawcy lub Zamawiającego, które to przyczyny każda ze Stron musi udokumentować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jeżeli nastąpi zmiana powszechnie obowiązujących przepisów prawa w zakresie mającym wpływ na realizację przedmiotu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Zmiana wartości umowy może nastąpić na wniosek Wykonawcy i wymaga sporządzenia aneksu do umowy.</w:t>
      </w:r>
    </w:p>
    <w:p>
      <w:pPr>
        <w:pStyle w:val="Normal"/>
        <w:jc w:val="both"/>
        <w:rPr/>
      </w:pPr>
      <w:r>
        <w:rPr>
          <w:b w:val="false"/>
        </w:rPr>
        <w:t>3. Wynagrodzenie Wykonawcy za realizację zamówienia podlegać będzie waloryzacji             w trakcie obowiązywania umowy w przypadk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miany stawki podatku od towarów i usług w zakresie zmienionej jej wysokośc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jc w:val="both"/>
        <w:rPr/>
      </w:pPr>
      <w:r>
        <w:rPr>
          <w:b w:val="false"/>
        </w:rPr>
        <w:t>c)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/>
      </w:pPr>
      <w:r>
        <w:rPr>
          <w:b w:val="false"/>
        </w:rPr>
        <w:t>Waloryzacja zostanie dokonana na pisemny wniosek Wykonawcy skierowany                       do Zamawiającego wraz z uzasadnieniem oraz szczegółowym wyliczeniem wpływu zmiany         na ponoszone przez Wykonawcę koszty wykonania zamówienia. Ciężar dowodowy                w związku z podwyższeniem wynagrodzenia ze strony Wykonawcy powołującego się           na zaistnienie sytuacji, o której mowa w pkt 3 b) i c) leży po stronie Wykonawcy, który musi udowodnić realny wpływ zaistniałej sytuacji na wzrost wynagrodzenia.</w:t>
      </w:r>
    </w:p>
    <w:p>
      <w:pPr>
        <w:pStyle w:val="Normal"/>
        <w:tabs>
          <w:tab w:val="clear" w:pos="708"/>
          <w:tab w:val="right" w:pos="9069" w:leader="none"/>
        </w:tabs>
        <w:jc w:val="both"/>
        <w:rPr/>
      </w:pPr>
      <w:r>
        <w:rPr>
          <w:b w:val="false"/>
        </w:rPr>
        <w:t>4. Wszelkie zmiany umowy wymagają formy pisemnej pod rygorem nieważności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>5.W sprawach nieuregulowanych postanowieniami niniejszej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right" w:pos="9069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§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rony ustalają, że odstąpienie od umowy może nastąpić przez każdą ze stron za miesięcznym pisemnym wypowiedzeni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wentualne spory powstałe na tle wykonywania przedmiotu umowy strony rozstrzygać będą polubownie.  W przypadku braku porozumienia, spory rozstrzygane będą przez właściwy dla Zamawiającego rzeczowo sąd powszech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1.Wykonawca oświadcza, że znany jest mu fakt, iż treść niniejszej umowy, a w szczególności przedmiot umowy i wysokość wynagrodzenia, stanowią informację publiczną w rozumieniu art. 1 ust. 1 ustawy z dnia 6 września 2001 roku o dostępie do informacji publicznej ( t. j.  Dz. z 2014 r. poz. 782 z późn. zm. )</w:t>
      </w:r>
      <w:r>
        <w:rPr>
          <w:b w:val="false"/>
        </w:rPr>
        <w:t xml:space="preserve"> , która podlega udostępnieniu w trybie przedmiotowej ustawy, z zastrzeżeniem ust. 2 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000000"/>
        </w:rPr>
        <w:t>2. Wykonawca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wyraża zgodę na udostępnienie w trybie ustawy, o której mowa w ust. 1 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mowę sporządzono w dwóch jednobrzmiących egzemplarzach, po jednym egzemplarzu dla każdej ze stron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ykonawca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2460" w:leader="none"/>
        </w:tabs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…………</w:t>
      </w:r>
      <w:r>
        <w:rPr>
          <w:b w:val="false"/>
        </w:rPr>
        <w:t>....                                                                                        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5:00Z</dcterms:created>
  <dc:creator>MEN Rutki</dc:creator>
  <dc:description/>
  <dc:language>en-US</dc:language>
  <cp:lastModifiedBy>Adam</cp:lastModifiedBy>
  <cp:lastPrinted>2016-10-24T08:59:00Z</cp:lastPrinted>
  <dcterms:modified xsi:type="dcterms:W3CDTF">2016-12-01T19:15:00Z</dcterms:modified>
  <cp:revision>2</cp:revision>
  <dc:subject/>
  <dc:title>Wzór umowy</dc:title>
</cp:coreProperties>
</file>